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sküvőre kérhető zenék</w:t>
      </w:r>
    </w:p>
    <w:p>
      <w:pPr>
        <w:pStyle w:val="TextBody"/>
        <w:rPr/>
      </w:pPr>
      <w:r>
        <w:rPr/>
        <w:t>/</w:t>
      </w:r>
    </w:p>
    <w:p>
      <w:pPr>
        <w:pStyle w:val="TextBody"/>
        <w:rPr/>
      </w:pPr>
      <w:r>
        <w:rPr/>
        <w:t>Only You 02:38</w:t>
        <w:br/>
        <w:t>Oh Happy Day 05:10</w:t>
        <w:br/>
        <w:t>Demjén Ferenc, Roy - A szívemben nincs... 03:19</w:t>
        <w:br/>
        <w:t>Hit the road Jack! 03:14</w:t>
        <w:br/>
        <w:t>Lake c'est la viet 04:12</w:t>
        <w:br/>
        <w:t>Matáv 02:14</w:t>
        <w:br/>
        <w:t>When Can I See You Again 03:49</w:t>
        <w:br/>
        <w:t>Sunshine day 02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cc</w:t>
      </w:r>
    </w:p>
    <w:p>
      <w:pPr>
        <w:pStyle w:val="TextBody"/>
        <w:rPr/>
      </w:pPr>
      <w:r>
        <w:rPr/>
        <w:t>I'm Not In Love 06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pac</w:t>
      </w:r>
    </w:p>
    <w:p>
      <w:pPr>
        <w:pStyle w:val="TextBody"/>
        <w:rPr/>
      </w:pPr>
      <w:r>
        <w:rPr/>
        <w:t>California Love (ft Dr. Dre) 06:27</w:t>
        <w:br/>
        <w:t>Cause I Had To 04:04</w:t>
        <w:br/>
        <w:t>Changes 04:29</w:t>
        <w:br/>
        <w:t>Dear Mama 04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0 Cent</w:t>
      </w:r>
    </w:p>
    <w:p>
      <w:pPr>
        <w:pStyle w:val="TextBody"/>
        <w:rPr/>
      </w:pPr>
      <w:r>
        <w:rPr/>
        <w:t>questions_feat_nate_dogg 03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-Ha</w:t>
      </w:r>
    </w:p>
    <w:p>
      <w:pPr>
        <w:pStyle w:val="TextBody"/>
        <w:rPr/>
      </w:pPr>
      <w:r>
        <w:rPr/>
        <w:t>Crying In The Rain 04:22</w:t>
        <w:br/>
        <w:t>Hunting high and low 03:43</w:t>
        <w:br/>
        <w:t>Minor Earth Major Sky 05:24</w:t>
        <w:br/>
        <w:t>Stay on These Roads 04:45</w:t>
        <w:br/>
        <w:t>Summer Moved On 04:00</w:t>
        <w:br/>
        <w:t>Take on Me 03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TB</w:t>
      </w:r>
    </w:p>
    <w:p>
      <w:pPr>
        <w:pStyle w:val="TextBody"/>
        <w:rPr/>
      </w:pPr>
      <w:r>
        <w:rPr/>
        <w:t>DontStopRadioEdit 03:45</w:t>
        <w:br/>
        <w:t>I Don´t Wanna Stop [Club Edit] (1) 09:27</w:t>
        <w:br/>
        <w:t>The Fields Of Love 06:26</w:t>
        <w:br/>
        <w:t>hypnotic beach 05:45</w:t>
        <w:br/>
        <w:t>in_love_with_the_dj-mod 06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TC</w:t>
      </w:r>
    </w:p>
    <w:p>
      <w:pPr>
        <w:pStyle w:val="TextBody"/>
        <w:rPr/>
      </w:pPr>
      <w:r>
        <w:rPr/>
        <w:t>Why oh why 03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aliyah</w:t>
      </w:r>
    </w:p>
    <w:p>
      <w:pPr>
        <w:pStyle w:val="TextBody"/>
        <w:rPr/>
      </w:pPr>
      <w:r>
        <w:rPr/>
        <w:t>Try again (ft Timbaland) 04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aron Hall</w:t>
      </w:r>
    </w:p>
    <w:p>
      <w:pPr>
        <w:pStyle w:val="TextBody"/>
        <w:rPr/>
      </w:pPr>
      <w:r>
        <w:rPr/>
        <w:t>tears in heaven (feat_k-ci_hailey) 04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bba</w:t>
      </w:r>
    </w:p>
    <w:p>
      <w:pPr>
        <w:pStyle w:val="TextBody"/>
        <w:rPr/>
      </w:pPr>
      <w:r>
        <w:rPr/>
        <w:t>Andante, Andante 04:39</w:t>
        <w:br/>
        <w:t>Honey Honey 02:56</w:t>
        <w:br/>
        <w:t>I had a dream 04:38</w:t>
        <w:br/>
        <w:t>Waterloo 02:40</w:t>
        <w:br/>
        <w:t>chiquitita 05:26</w:t>
        <w:br/>
        <w:t>i_do_i_do_i_do_i_do_i_do 03:17</w:t>
        <w:br/>
        <w:t>winner_takes_it_al - instrumentális 04:59</w:t>
        <w:br/>
        <w:t>winner_takes_it_al 04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bby Backer</w:t>
      </w:r>
    </w:p>
    <w:p>
      <w:pPr>
        <w:pStyle w:val="TextBody"/>
        <w:rPr/>
      </w:pPr>
      <w:r>
        <w:rPr/>
        <w:t>Me And Mrs. Jones 04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bc</w:t>
      </w:r>
    </w:p>
    <w:p>
      <w:pPr>
        <w:pStyle w:val="TextBody"/>
        <w:rPr/>
      </w:pPr>
      <w:r>
        <w:rPr/>
        <w:t>The look of love 03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e of Base</w:t>
      </w:r>
    </w:p>
    <w:p>
      <w:pPr>
        <w:pStyle w:val="TextBody"/>
        <w:rPr/>
      </w:pPr>
      <w:r>
        <w:rPr/>
        <w:t>Cruel_Summer 03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 Studió</w:t>
      </w:r>
    </w:p>
    <w:p>
      <w:pPr>
        <w:pStyle w:val="TextBody"/>
        <w:rPr/>
      </w:pPr>
      <w:r>
        <w:rPr/>
        <w:t>Nyári eső 04:21</w:t>
        <w:br/>
        <w:t>Páratlan páros 04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amski</w:t>
      </w:r>
    </w:p>
    <w:p>
      <w:pPr>
        <w:pStyle w:val="TextBody"/>
        <w:rPr/>
      </w:pPr>
      <w:r>
        <w:rPr/>
        <w:t>Killer 05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iano Celentano</w:t>
      </w:r>
    </w:p>
    <w:p>
      <w:pPr>
        <w:pStyle w:val="TextBody"/>
        <w:rPr/>
      </w:pPr>
      <w:r>
        <w:rPr/>
        <w:t>Prisencolinensinainciusol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erosmith</w:t>
      </w:r>
    </w:p>
    <w:p>
      <w:pPr>
        <w:pStyle w:val="TextBody"/>
        <w:rPr/>
      </w:pPr>
      <w:r>
        <w:rPr/>
        <w:t>Ain't That a Bitch 05:25</w:t>
        <w:br/>
        <w:t>Amazing 05:57</w:t>
        <w:br/>
        <w:t>Angel 05:02</w:t>
        <w:br/>
        <w:t>Avant Garden 06:35</w:t>
        <w:br/>
        <w:t>Beyond Beautiful 04:45</w:t>
        <w:br/>
        <w:t>Come_Together 03:44</w:t>
        <w:br/>
        <w:t>Crazy 05:17</w:t>
        <w:br/>
        <w:t>Cryin` 05:12</w:t>
        <w:br/>
        <w:t>Dream On (live) 05:01</w:t>
        <w:br/>
        <w:t>Dream On 04:27</w:t>
        <w:br/>
        <w:t>Drop Dead Gorgeous 03:42</w:t>
        <w:br/>
        <w:t>Dude (Looks Like a Lady) 04:24</w:t>
        <w:br/>
        <w:t>Falling in Love (Is Hard on the Knees) 03:25</w:t>
        <w:br/>
        <w:t>Fly Away From Here 05:01</w:t>
        <w:br/>
        <w:t>Get A Grip 04:02</w:t>
        <w:br/>
        <w:t>Hole in My Soul 06:08</w:t>
        <w:br/>
        <w:t>I Don't Want to Miss a Thing 1 04:58</w:t>
        <w:br/>
        <w:t>Jaded 03:35</w:t>
        <w:br/>
        <w:t>Janie`s Got A Gun 05:32</w:t>
        <w:br/>
        <w:t>Just Push Play 03:51</w:t>
        <w:br/>
        <w:t>Light Inside 03:34</w:t>
        <w:br/>
        <w:t>Livin` On The Edge 06:03</w:t>
        <w:br/>
        <w:t>Love In An Elevator 05:42</w:t>
        <w:br/>
        <w:t>Luv Lies 04:26</w:t>
        <w:br/>
        <w:t>Outta Your Head 03:22</w:t>
        <w:br/>
        <w:t>Pink 03:54</w:t>
        <w:br/>
        <w:t>Rag Doll 04:25</w:t>
        <w:br/>
        <w:t>Sunshine 03:37</w:t>
        <w:br/>
        <w:t>Trip Hoppin 04:27</w:t>
        <w:br/>
        <w:t>Under My Skin 03:47</w:t>
        <w:br/>
        <w:t>Walk This Way 03:43</w:t>
        <w:br/>
        <w:t>You See Me Crying 05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ir</w:t>
      </w:r>
    </w:p>
    <w:p>
      <w:pPr>
        <w:pStyle w:val="TextBody"/>
        <w:rPr/>
      </w:pPr>
      <w:r>
        <w:rPr/>
        <w:t>All I Need 04:27</w:t>
        <w:br/>
        <w:t>Mike Mills 04:28</w:t>
        <w:br/>
        <w:t>Venus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green</w:t>
      </w:r>
    </w:p>
    <w:p>
      <w:pPr>
        <w:pStyle w:val="TextBody"/>
        <w:rPr/>
      </w:pPr>
      <w:r>
        <w:rPr/>
        <w:t>Lets Stay Together 04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an Silvestri</w:t>
      </w:r>
    </w:p>
    <w:p>
      <w:pPr>
        <w:pStyle w:val="TextBody"/>
        <w:rPr/>
      </w:pPr>
      <w:r>
        <w:rPr/>
        <w:t>Forrest Gump Suite 08:50</w:t>
        <w:br/>
        <w:t>Pandora's Box 05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anis Morissette</w:t>
      </w:r>
    </w:p>
    <w:p>
      <w:pPr>
        <w:pStyle w:val="TextBody"/>
        <w:rPr/>
      </w:pPr>
      <w:r>
        <w:rPr/>
        <w:t>Thank U 04:21</w:t>
        <w:br/>
        <w:t>Uninvited (Az Angyalok városa c. filmből.mp 04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annah Myles</w:t>
      </w:r>
    </w:p>
    <w:p>
      <w:pPr>
        <w:pStyle w:val="TextBody"/>
        <w:rPr/>
      </w:pPr>
      <w:r>
        <w:rPr/>
        <w:t>Black Velvet 04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bioni</w:t>
      </w:r>
    </w:p>
    <w:p>
      <w:pPr>
        <w:pStyle w:val="TextBody"/>
        <w:rPr/>
      </w:pPr>
      <w:r>
        <w:rPr/>
        <w:t>Adagio (Albioni) 03:18</w:t>
        <w:br/>
        <w:t>Adagio in G Minor 04:39</w:t>
        <w:br/>
        <w:t>Albioni Adagio For Organ (Varnus Xaver) 09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essandro Safina</w:t>
      </w:r>
    </w:p>
    <w:p>
      <w:pPr>
        <w:pStyle w:val="TextBody"/>
        <w:rPr/>
      </w:pPr>
      <w:r>
        <w:rPr/>
        <w:t>'Stu Bbene 04:20</w:t>
        <w:br/>
        <w:t>Aria e Memoria (We'll Be Together) 04:24</w:t>
        <w:br/>
        <w:t>Diva Mea 04:32</w:t>
        <w:br/>
        <w:t>Ehyeh 05:27</w:t>
        <w:br/>
        <w:t>Il Mirto E La Rosa 05:25</w:t>
        <w:br/>
        <w:t>Il Profumo del Cielo 04:32</w:t>
        <w:br/>
        <w:t>Insieme a Te 05:16</w:t>
        <w:br/>
        <w:t>La Sete di Vivere 05:11</w:t>
        <w:br/>
        <w:t>Luna [Spanish Version] 04:32</w:t>
        <w:br/>
        <w:t>Saro Con Te 03:36</w:t>
        <w:br/>
        <w:t>Siena 04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exis Korner</w:t>
      </w:r>
    </w:p>
    <w:p>
      <w:pPr>
        <w:pStyle w:val="TextBody"/>
        <w:rPr/>
      </w:pPr>
      <w:r>
        <w:rPr/>
        <w:t>32-30 Blues 05:05</w:t>
        <w:br/>
        <w:t>Daytime Song 04:49</w:t>
        <w:br/>
        <w:t>Hi Heel Sneakers 04:32</w:t>
        <w:br/>
        <w:t>Honour the Young Man 02:52</w:t>
        <w:br/>
        <w:t>Lend Me Some Time 03:49</w:t>
        <w:br/>
        <w:t>Mary Open the Door 06:12</w:t>
        <w:br/>
        <w:t>One Scotch, One Bourbon, One Beer 02:59</w:t>
        <w:br/>
        <w:t>Streamline Train-My Baby 05:24</w:t>
        <w:br/>
        <w:t>Stump Blues 04:57</w:t>
        <w:br/>
        <w:t>Sweet Sympathy 04:28</w:t>
        <w:br/>
        <w:t>The Gambler 04:41</w:t>
        <w:br/>
        <w:t>The Road Is the Road 04:09</w:t>
        <w:br/>
        <w:t>To Whom It May Concern 03:31</w:t>
        <w:br/>
        <w:t>Will the Circle Be Unbroken 07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ice Deejay</w:t>
      </w:r>
    </w:p>
    <w:p>
      <w:pPr>
        <w:pStyle w:val="TextBody"/>
        <w:rPr/>
      </w:pPr>
      <w:r>
        <w:rPr/>
        <w:t>Will i ever 00:06</w:t>
        <w:br/>
        <w:t>celebrate our love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icia Keys</w:t>
      </w:r>
    </w:p>
    <w:p>
      <w:pPr>
        <w:pStyle w:val="TextBody"/>
        <w:rPr/>
      </w:pPr>
      <w:r>
        <w:rPr/>
        <w:t>Falling 03:16</w:t>
        <w:br/>
        <w:t>Gangsta Lovin (ft Eve) 03:53</w:t>
        <w:br/>
        <w:t>a women's worth 05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ina</w:t>
      </w:r>
    </w:p>
    <w:p>
      <w:pPr>
        <w:pStyle w:val="TextBody"/>
        <w:rPr/>
      </w:pPr>
      <w:r>
        <w:rPr/>
        <w:t>Nur Fur Dich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isee</w:t>
      </w:r>
    </w:p>
    <w:p>
      <w:pPr>
        <w:pStyle w:val="TextBody"/>
        <w:rPr/>
      </w:pPr>
      <w:r>
        <w:rPr/>
        <w:t>Moi...lolitá 04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 Saints</w:t>
      </w:r>
    </w:p>
    <w:p>
      <w:pPr>
        <w:pStyle w:val="TextBody"/>
        <w:rPr/>
      </w:pPr>
      <w:r>
        <w:rPr/>
        <w:t>Pure Shoes 04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-4-One</w:t>
      </w:r>
    </w:p>
    <w:p>
      <w:pPr>
        <w:pStyle w:val="TextBody"/>
        <w:rPr/>
      </w:pPr>
      <w:r>
        <w:rPr/>
        <w:t>I swear 04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phaville</w:t>
      </w:r>
    </w:p>
    <w:p>
      <w:pPr>
        <w:pStyle w:val="TextBody"/>
        <w:rPr/>
      </w:pPr>
      <w:r>
        <w:rPr/>
        <w:t>And As For Love 04:11</w:t>
        <w:br/>
        <w:t>Carry Your Flag 05:48</w:t>
        <w:br/>
        <w:t>Crazyshow 09:06</w:t>
        <w:br/>
        <w:t>Forever Young 03:50</w:t>
        <w:br/>
        <w:t>Hurricane 04:22</w:t>
        <w:br/>
        <w:t>Miracle Healing 04:54</w:t>
        <w:br/>
        <w:t>On The Beach 10:22</w:t>
        <w:br/>
        <w:t>Shadows She Said (Omerta) 04:31</w:t>
        <w:br/>
        <w:t>State Of Dreams 06:31</w:t>
        <w:br/>
        <w:t>Still Falls The Rain 04:19</w:t>
        <w:br/>
        <w:t>Ways 05:55</w:t>
        <w:br/>
        <w:t>Zoo 05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tered Images</w:t>
      </w:r>
    </w:p>
    <w:p>
      <w:pPr>
        <w:pStyle w:val="TextBody"/>
        <w:rPr/>
      </w:pPr>
      <w:r>
        <w:rPr/>
        <w:t>Happy Birthday 02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adeus</w:t>
      </w:r>
    </w:p>
    <w:p>
      <w:pPr>
        <w:pStyle w:val="TextBody"/>
        <w:rPr/>
      </w:pPr>
      <w:r>
        <w:rPr/>
        <w:t>Delta 04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anda Seyfried</w:t>
      </w:r>
    </w:p>
    <w:p>
      <w:pPr>
        <w:pStyle w:val="TextBody"/>
        <w:rPr/>
      </w:pPr>
      <w:r>
        <w:rPr/>
        <w:t>I have a dream-thank (MammaMia) 04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ber</w:t>
      </w:r>
    </w:p>
    <w:p>
      <w:pPr>
        <w:pStyle w:val="TextBody"/>
        <w:rPr/>
      </w:pPr>
      <w:r>
        <w:rPr/>
        <w:t>If i am not the one 04:07</w:t>
        <w:br/>
        <w:t>Sexual 08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astasia</w:t>
      </w:r>
    </w:p>
    <w:p>
      <w:pPr>
        <w:pStyle w:val="TextBody"/>
        <w:rPr/>
      </w:pPr>
      <w:r>
        <w:rPr/>
        <w:t>I'm out of Love 03:46</w:t>
        <w:br/>
        <w:t>Set me free 03: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re Rieu</w:t>
      </w:r>
    </w:p>
    <w:p>
      <w:pPr>
        <w:pStyle w:val="TextBody"/>
        <w:rPr/>
      </w:pPr>
      <w:r>
        <w:rPr/>
        <w:t>Love Theme From Romeo And Juliet 03:50</w:t>
        <w:br/>
        <w:t>Moonriver 02: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rea Bocelli</w:t>
      </w:r>
    </w:p>
    <w:p>
      <w:pPr>
        <w:pStyle w:val="TextBody"/>
        <w:rPr/>
      </w:pPr>
      <w:r>
        <w:rPr/>
        <w:t>Ama Credi E Vai (because we believe) 06:38</w:t>
        <w:br/>
        <w:t>Amapola 03:43</w:t>
        <w:br/>
        <w:t>Amor Ti Vieta 01:50</w:t>
        <w:br/>
        <w:t>Ave Maria 04:26</w:t>
        <w:br/>
        <w:t>Because We Believe 06:38</w:t>
        <w:br/>
        <w:t>Besame Mucho 05:46</w:t>
        <w:br/>
        <w:t>Cant Help Falling In Love (Live At Lake Las Vegas) 03:26</w:t>
        <w:br/>
        <w:t>Canzoni Stonate ft. Stevie Wonder 07:35</w:t>
        <w:br/>
        <w:t>Caruso 05:19</w:t>
        <w:br/>
        <w:t>Che Gelida Manina (Puccini - La Boheme) 04:20</w:t>
        <w:br/>
        <w:t>Con Te Partiro 04:12</w:t>
        <w:br/>
        <w:t>Cuando Me Enamoro 03:56</w:t>
        <w:br/>
        <w:t>Jurame 05:01</w:t>
        <w:br/>
        <w:t>La donna e mobile - Verdi (Rigoletto) 02:18</w:t>
        <w:br/>
        <w:t>Lappuntamento 04:08</w:t>
        <w:br/>
        <w:t>Les Feuilles Mortes (Autumn Leaves) 04:49</w:t>
        <w:br/>
        <w:t>Madame Butterfly 01:50</w:t>
        <w:br/>
        <w:t>Mi Manchi (Feat Kenny G) 03:35</w:t>
        <w:br/>
        <w:t>Nel_Cuore_Lei (ft Eros_Ramazotti) 03:48</w:t>
        <w:br/>
        <w:t>Pero Te Extrańo 04:06</w:t>
        <w:br/>
        <w:t>Silent night 03:08</w:t>
        <w:br/>
        <w:t>Sogno 04:03</w:t>
        <w:br/>
        <w:t>Solamente Una Vez 05:02</w:t>
        <w:br/>
        <w:t>Somos Novios (it's impossible) ft. Christina Aguilera 06:12</w:t>
        <w:br/>
        <w:t>Stabat Mater - Cujus 05:34</w:t>
        <w:br/>
        <w:t>The Prayer 04:30</w:t>
        <w:br/>
        <w:t>Time to Say Goodbye 04:04</w:t>
        <w:br/>
        <w:t>Vivo Per Lei (ft. Laura Pausini) 04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reas Johnson</w:t>
      </w:r>
    </w:p>
    <w:p>
      <w:pPr>
        <w:pStyle w:val="TextBody"/>
        <w:rPr/>
      </w:pPr>
      <w:r>
        <w:rPr/>
        <w:t>Glorious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reas Scholl</w:t>
      </w:r>
    </w:p>
    <w:p>
      <w:pPr>
        <w:pStyle w:val="TextBody"/>
        <w:rPr/>
      </w:pPr>
      <w:r>
        <w:rPr/>
        <w:t>Handel Serse - Ombra mai fu 03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ru Donalds</w:t>
      </w:r>
    </w:p>
    <w:p>
      <w:pPr>
        <w:pStyle w:val="TextBody"/>
        <w:rPr/>
      </w:pPr>
      <w:r>
        <w:rPr/>
        <w:t>All out of love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y Williams</w:t>
      </w:r>
    </w:p>
    <w:p>
      <w:pPr>
        <w:pStyle w:val="TextBody"/>
        <w:rPr/>
      </w:pPr>
      <w:r>
        <w:rPr/>
        <w:t>(Where Do I Begin) Love Story 03:10</w:t>
        <w:br/>
        <w:t>Love 02:59</w:t>
        <w:br/>
        <w:t>cant get 02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gelli and Nelson</w:t>
      </w:r>
    </w:p>
    <w:p>
      <w:pPr>
        <w:pStyle w:val="TextBody"/>
        <w:rPr/>
      </w:pPr>
      <w:r>
        <w:rPr/>
        <w:t>Everday 08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ima Sound System</w:t>
      </w:r>
    </w:p>
    <w:p>
      <w:pPr>
        <w:pStyle w:val="TextBody"/>
        <w:rPr/>
      </w:pPr>
      <w:r>
        <w:rPr/>
        <w:t>Csinalj Gyermeket 03:49</w:t>
        <w:br/>
        <w:t>Mariquana 04:33</w:t>
        <w:br/>
        <w:t>csillagtalan 06:22</w:t>
        <w:br/>
        <w:t>east n bass 06:57</w:t>
        <w:br/>
        <w:t>evening in transylvania 06:03</w:t>
        <w:br/>
        <w:t>igaz szerelem 06:37</w:t>
        <w:br/>
        <w:t>ima 01:57</w:t>
        <w:br/>
        <w:t>mamo 05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 Lee</w:t>
      </w:r>
    </w:p>
    <w:p>
      <w:pPr>
        <w:pStyle w:val="TextBody"/>
        <w:rPr/>
      </w:pPr>
      <w:r>
        <w:rPr/>
        <w:t>2 Times (Radio Edit) 03:48</w:t>
        <w:br/>
        <w:t>Voices 02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ie Lennox</w:t>
      </w:r>
    </w:p>
    <w:p>
      <w:pPr>
        <w:pStyle w:val="TextBody"/>
        <w:rPr/>
      </w:pPr>
      <w:r>
        <w:rPr/>
        <w:t>Love Song For A Vampire 04:16</w:t>
        <w:br/>
        <w:t>A Thousand Beautiful Things 03:07</w:t>
        <w:br/>
        <w:t>A Whiter Shade of Pale 05:18</w:t>
        <w:br/>
        <w:t>Bitter Pill 04:00</w:t>
        <w:br/>
        <w:t>Don't Let It Bring You Down 03:40</w:t>
        <w:br/>
        <w:t>Downtown Lights 06:46</w:t>
        <w:br/>
        <w:t>Erased 04:40</w:t>
        <w:br/>
        <w:t>Honestly 05:01</w:t>
        <w:br/>
        <w:t>I Can't Get Next to You 03:10</w:t>
        <w:br/>
        <w:t>Into the West 05:47</w:t>
        <w:br/>
        <w:t>Loneliness 04:01</w:t>
        <w:br/>
        <w:t>No More 'I Love You's' 04:56</w:t>
        <w:br/>
        <w:t>No More I Love yous 04:51</w:t>
        <w:br/>
        <w:t>Oh God (Prayer) 02:50</w:t>
        <w:br/>
        <w:t>Pavement Cracks 05:10</w:t>
        <w:br/>
        <w:t>Something So Right 03:51</w:t>
        <w:br/>
        <w:t>Take Me to the River 03:35</w:t>
        <w:br/>
        <w:t>The Hurting Time 07:32</w:t>
        <w:br/>
        <w:t>The Saddest Song I've Got 04:08</w:t>
        <w:br/>
        <w:t>Thin Line Between Love and Hate 04:57</w:t>
        <w:br/>
        <w:t>Train in Vain 04:46</w:t>
        <w:br/>
        <w:t>Twisted 04:12</w:t>
        <w:br/>
        <w:t>Waiting in Vain 05:42</w:t>
        <w:br/>
        <w:t>Why 04:55</w:t>
        <w:br/>
        <w:t>Wonderful 04:16</w:t>
        <w:br/>
        <w:t>love_song_for_a_vampire 04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other Level</w:t>
      </w:r>
    </w:p>
    <w:p>
      <w:pPr>
        <w:pStyle w:val="TextBody"/>
        <w:rPr/>
      </w:pPr>
      <w:r>
        <w:rPr/>
        <w:t>Another From the Heart 04:53</w:t>
        <w:br/>
        <w:t>Summertime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tiloop</w:t>
      </w:r>
    </w:p>
    <w:p>
      <w:pPr>
        <w:pStyle w:val="TextBody"/>
        <w:rPr/>
      </w:pPr>
      <w:r>
        <w:rPr/>
        <w:t>I Love You 03:34</w:t>
        <w:br/>
        <w:t>Megamix 11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ostol</w:t>
      </w:r>
    </w:p>
    <w:p>
      <w:pPr>
        <w:pStyle w:val="TextBody"/>
        <w:rPr/>
      </w:pPr>
      <w:r>
        <w:rPr/>
        <w:t>Homokvár, légvár, kártyavár 03:30</w:t>
        <w:br/>
        <w:t>Kártyavár 03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ril Wine</w:t>
      </w:r>
    </w:p>
    <w:p>
      <w:pPr>
        <w:pStyle w:val="TextBody"/>
        <w:rPr/>
      </w:pPr>
      <w:r>
        <w:rPr/>
        <w:t>Just Between You And Me 03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qua</w:t>
      </w:r>
    </w:p>
    <w:p>
      <w:pPr>
        <w:pStyle w:val="TextBody"/>
        <w:rPr/>
      </w:pPr>
      <w:r>
        <w:rPr/>
        <w:t>Around the world 03:29</w:t>
        <w:br/>
        <w:t>Tern back time 04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quagen</w:t>
      </w:r>
    </w:p>
    <w:p>
      <w:pPr>
        <w:pStyle w:val="TextBody"/>
        <w:rPr/>
      </w:pPr>
      <w:r>
        <w:rPr/>
        <w:t>Ihr seid so Leise!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co Trió</w:t>
      </w:r>
    </w:p>
    <w:p>
      <w:pPr>
        <w:pStyle w:val="TextBody"/>
        <w:rPr/>
      </w:pPr>
      <w:r>
        <w:rPr/>
        <w:t>10-től 5-ig 09:11</w:t>
        <w:br/>
        <w:t>A la Nyman 09:49</w:t>
        <w:br/>
        <w:t>Déli-báb 08:51</w:t>
        <w:br/>
        <w:t>Hang-játék 04:22</w:t>
        <w:br/>
        <w:t>Indóház 03:50</w:t>
        <w:br/>
        <w:t>Iszik a nyúl 08:54</w:t>
        <w:br/>
        <w:t>Péntek 7 04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etha Franklin</w:t>
      </w:r>
    </w:p>
    <w:p>
      <w:pPr>
        <w:pStyle w:val="TextBody"/>
        <w:rPr/>
      </w:pPr>
      <w:r>
        <w:rPr/>
        <w:t>Oh Happy Day 05:57</w:t>
        <w:br/>
        <w:t>Respect 02:29</w:t>
        <w:br/>
        <w:t>Say A Little Prayer 03:32</w:t>
        <w:br/>
        <w:t>son_of_a_preacher_man-twc 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mand van Helden</w:t>
      </w:r>
    </w:p>
    <w:p>
      <w:pPr>
        <w:pStyle w:val="TextBody"/>
        <w:rPr/>
      </w:pPr>
      <w:r>
        <w:rPr/>
        <w:t>My, My, My (Radio Edit) 03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my of lovers</w:t>
      </w:r>
    </w:p>
    <w:p>
      <w:pPr>
        <w:pStyle w:val="TextBody"/>
        <w:rPr/>
      </w:pPr>
      <w:r>
        <w:rPr/>
        <w:t>Obsession 03:43</w:t>
        <w:br/>
        <w:t>crucified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 of Noise</w:t>
      </w:r>
    </w:p>
    <w:p>
      <w:pPr>
        <w:pStyle w:val="TextBody"/>
        <w:rPr/>
      </w:pPr>
      <w:r>
        <w:rPr/>
        <w:t>Kiss (ft Tom Jones) 03:33</w:t>
        <w:br/>
        <w:t>Moments In Love 05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ful Dodger</w:t>
      </w:r>
    </w:p>
    <w:p>
      <w:pPr>
        <w:pStyle w:val="TextBody"/>
        <w:rPr/>
      </w:pPr>
      <w:r>
        <w:rPr/>
        <w:t>Moving too fast 03:59</w:t>
        <w:br/>
        <w:t>Think About Me 04:34</w:t>
        <w:br/>
        <w:t>rewind 04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tomic Kitten</w:t>
      </w:r>
    </w:p>
    <w:p>
      <w:pPr>
        <w:pStyle w:val="TextBody"/>
        <w:rPr/>
      </w:pPr>
      <w:r>
        <w:rPr/>
        <w:t>the last goodbye 03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h Csilla</w:t>
      </w:r>
    </w:p>
    <w:p>
      <w:pPr>
        <w:pStyle w:val="TextBody"/>
        <w:rPr/>
      </w:pPr>
      <w:r>
        <w:rPr/>
        <w:t>El kell hogy engedj 03:42</w:t>
        <w:br/>
        <w:t>Féltelek (ft. szolnoki péter) 04:13</w:t>
        <w:br/>
        <w:t>Kulonos Szilveszter (Miko Mix) 04:44</w:t>
        <w:br/>
        <w:t>Szallj Fel Magasra 03:28</w:t>
        <w:br/>
        <w:t>Vigyél el 03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yle</w:t>
      </w:r>
    </w:p>
    <w:p>
      <w:pPr>
        <w:pStyle w:val="TextBody"/>
        <w:rPr/>
      </w:pPr>
      <w:r>
        <w:rPr/>
        <w:t>Ayla Remixes (Pranti &amp; Klamani Rmx) 07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árral szemben</w:t>
      </w:r>
    </w:p>
    <w:p>
      <w:pPr>
        <w:pStyle w:val="TextBody"/>
        <w:rPr/>
      </w:pPr>
      <w:r>
        <w:rPr/>
        <w:t>Napfény 04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.G. &amp; The Prince Of Rap</w:t>
      </w:r>
    </w:p>
    <w:p>
      <w:pPr>
        <w:pStyle w:val="TextBody"/>
        <w:rPr/>
      </w:pPr>
      <w:r>
        <w:rPr/>
        <w:t>The Color Of My Dreams 03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.J Thomas</w:t>
      </w:r>
    </w:p>
    <w:p>
      <w:pPr>
        <w:pStyle w:val="TextBody"/>
        <w:rPr/>
      </w:pPr>
      <w:r>
        <w:rPr/>
        <w:t>Raindrops keep falling on my heart 03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BMack</w:t>
      </w:r>
    </w:p>
    <w:p>
      <w:pPr>
        <w:pStyle w:val="TextBody"/>
        <w:rPr/>
      </w:pPr>
      <w:r>
        <w:rPr/>
        <w:t>Back here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by Gabi</w:t>
      </w:r>
    </w:p>
    <w:p>
      <w:pPr>
        <w:pStyle w:val="TextBody"/>
        <w:rPr/>
      </w:pPr>
      <w:r>
        <w:rPr/>
        <w:t>orult szerelem (album version) (ft lanyi lala) 04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ccara</w:t>
      </w:r>
    </w:p>
    <w:p>
      <w:pPr>
        <w:pStyle w:val="TextBody"/>
        <w:rPr/>
      </w:pPr>
      <w:r>
        <w:rPr/>
        <w:t>Yes sir, I can boogie 04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ch</w:t>
      </w:r>
    </w:p>
    <w:p>
      <w:pPr>
        <w:pStyle w:val="TextBody"/>
        <w:rPr/>
      </w:pPr>
      <w:r>
        <w:rPr/>
        <w:t>Air 05:19</w:t>
        <w:br/>
        <w:t>D-moll toccata és fúga 08:18</w:t>
        <w:br/>
        <w:t>Goldberg Variations Aria 03:05</w:t>
        <w:br/>
        <w:t>Pachelbel - Cannon in D major (best version) 06:11</w:t>
        <w:br/>
        <w:t>toccata &amp; fugue in d minor 08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ck to Black</w:t>
      </w:r>
    </w:p>
    <w:p>
      <w:pPr>
        <w:pStyle w:val="TextBody"/>
        <w:rPr/>
      </w:pPr>
      <w:r>
        <w:rPr/>
        <w:t>Ugy vártalak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ckstreet Boys</w:t>
      </w:r>
    </w:p>
    <w:p>
      <w:pPr>
        <w:pStyle w:val="TextBody"/>
        <w:rPr/>
      </w:pPr>
      <w:r>
        <w:rPr/>
        <w:t>I want it that way 03:28</w:t>
        <w:br/>
        <w:t>Larger Than Life (Video Mix Instrumental) 04:13</w:t>
        <w:br/>
        <w:t>Larger Than Life 03:57</w:t>
        <w:br/>
        <w:t>Quit Playing Games With My Heart 03:51</w:t>
        <w:br/>
        <w:t>Show me the meaning of belong lonely 03:54</w:t>
        <w:br/>
        <w:t>The Call 03:24</w:t>
        <w:br/>
        <w:t>i'll_never_break_your_heart 03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d Boys Blue</w:t>
      </w:r>
    </w:p>
    <w:p>
      <w:pPr>
        <w:pStyle w:val="TextBody"/>
        <w:rPr/>
      </w:pPr>
      <w:r>
        <w:rPr/>
        <w:t>The Power Of The Night 03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laton</w:t>
      </w:r>
    </w:p>
    <w:p>
      <w:pPr>
        <w:pStyle w:val="TextBody"/>
        <w:rPr/>
      </w:pPr>
      <w:r>
        <w:rPr/>
        <w:t>A_nap_az_apa 08:17</w:t>
        <w:br/>
        <w:t>Felejthetetlenek 03:02</w:t>
        <w:br/>
        <w:t>Knai_kormny 03:10</w:t>
        <w:br/>
        <w:t>Krokodil 03:58</w:t>
        <w:br/>
        <w:t>ldott_ki_j 01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lazs Feco</w:t>
      </w:r>
    </w:p>
    <w:p>
      <w:pPr>
        <w:pStyle w:val="TextBody"/>
        <w:rPr/>
      </w:pPr>
      <w:r>
        <w:rPr/>
        <w:t>Ahogy Nezett 03:29</w:t>
        <w:br/>
        <w:t>Boldog Mindenfele Napot 03:23</w:t>
        <w:br/>
        <w:t>Dolj Hatra, Nezelodj 03:05</w:t>
        <w:br/>
        <w:t>Evszakok (1985) 03:23</w:t>
        <w:br/>
        <w:t>Ezust Nap 03:36</w:t>
        <w:br/>
        <w:t>Idegen (Duett Farkas Zsofival) 03:39</w:t>
        <w:br/>
        <w:t>Idotores 03:54</w:t>
        <w:br/>
        <w:t>Nappali Altato 03:51</w:t>
        <w:br/>
        <w:t>R. I. P. 02:46</w:t>
        <w:br/>
        <w:t>Tudod, Unnep Lesz Megint (Duet 03:43</w:t>
        <w:br/>
        <w:t>Tul Sok Mereg 03:53</w:t>
        <w:br/>
        <w:t>Valaszra Varva No. 2 03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ltimora</w:t>
      </w:r>
    </w:p>
    <w:p>
      <w:pPr>
        <w:pStyle w:val="TextBody"/>
        <w:rPr/>
      </w:pPr>
      <w:r>
        <w:rPr/>
        <w:t>Tarzan boy 03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lássy Betty</w:t>
      </w:r>
    </w:p>
    <w:p>
      <w:pPr>
        <w:pStyle w:val="TextBody"/>
        <w:rPr/>
      </w:pPr>
      <w:r>
        <w:rPr/>
        <w:t>Ébredni Valakiért (ft VargaFeri)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ngles</w:t>
      </w:r>
    </w:p>
    <w:p>
      <w:pPr>
        <w:pStyle w:val="TextBody"/>
        <w:rPr/>
      </w:pPr>
      <w:r>
        <w:rPr/>
        <w:t>Eternal Flame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bra Streisand</w:t>
      </w:r>
    </w:p>
    <w:p>
      <w:pPr>
        <w:pStyle w:val="TextBody"/>
        <w:rPr/>
      </w:pPr>
      <w:r>
        <w:rPr/>
        <w:t>All I Know Of Love 04:29</w:t>
        <w:br/>
        <w:t>Emlék 03:48</w:t>
        <w:br/>
        <w:t>Evergreen 03:03</w:t>
        <w:br/>
        <w:t>Guilty 04:24</w:t>
        <w:br/>
        <w:t>I_finally_found_someone (bryan_adams) 03:43</w:t>
        <w:br/>
        <w:t>Jingle Bells 01:58</w:t>
        <w:br/>
        <w:t>Main Title 04:28</w:t>
        <w:br/>
        <w:t>Memory 03:56</w:t>
        <w:br/>
        <w:t>My Heart Belongs to Me 03:24</w:t>
        <w:br/>
        <w:t>One Hand, One Heart 04:42</w:t>
        <w:br/>
        <w:t>Pavane 05:29</w:t>
        <w:br/>
        <w:t>Second Hand Rose 02:09</w:t>
        <w:br/>
        <w:t>Szerelmes asszony 03:45</w:t>
        <w:br/>
        <w:t>The Hallway ( Love Theme ) 02:44</w:t>
        <w:br/>
        <w:t>The Love inside 05:01</w:t>
        <w:br/>
        <w:t>The Music of the Night 05:37</w:t>
        <w:br/>
        <w:t>The Way We Were 03:28</w:t>
        <w:br/>
        <w:t>What Kind of Fool 04:06</w:t>
        <w:br/>
        <w:t>Whose Sorry Now 04:06</w:t>
        <w:br/>
        <w:t>Woman in love 03:47</w:t>
        <w:br/>
        <w:t>You Don't Bring Me Flowers 03:26</w:t>
        <w:br/>
        <w:t>tell_him (celine_dion) 04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cley James Harvest</w:t>
      </w:r>
    </w:p>
    <w:p>
      <w:pPr>
        <w:pStyle w:val="TextBody"/>
        <w:rPr/>
      </w:pPr>
      <w:r>
        <w:rPr/>
        <w:t>Hymn 05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code Brothers</w:t>
      </w:r>
    </w:p>
    <w:p>
      <w:pPr>
        <w:pStyle w:val="TextBody"/>
        <w:rPr/>
      </w:pPr>
      <w:r>
        <w:rPr/>
        <w:t>Tele 06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y Manilow</w:t>
      </w:r>
    </w:p>
    <w:p>
      <w:pPr>
        <w:pStyle w:val="TextBody"/>
        <w:rPr/>
      </w:pPr>
      <w:r>
        <w:rPr/>
        <w:t>Can't Smile Without You 03:10</w:t>
        <w:br/>
        <w:t>Copacabana (Disco Remix) 04:00</w:t>
        <w:br/>
        <w:t>Copacabana 05:46</w:t>
        <w:br/>
        <w:t>Even Now 03:30</w:t>
        <w:br/>
        <w:t>I Made It Through The Rain 04:26</w:t>
        <w:br/>
        <w:t>I Write The Songs 03:56</w:t>
        <w:br/>
        <w:t>Looks Like We Made It 03:34</w:t>
        <w:br/>
        <w:t>Mandy 03:17</w:t>
        <w:br/>
        <w:t>Memory 04:57</w:t>
        <w:br/>
        <w:t>One Voice 03:03</w:t>
        <w:br/>
        <w:t>Ready to take a chance again 02:58</w:t>
        <w:br/>
        <w:t>River 03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y White</w:t>
      </w:r>
    </w:p>
    <w:p>
      <w:pPr>
        <w:pStyle w:val="TextBody"/>
        <w:rPr/>
      </w:pPr>
      <w:r>
        <w:rPr/>
        <w:t>Baby, We Better Try To Get It Together 04:30</w:t>
        <w:br/>
        <w:t>Can't Get Enough of Your Love Baby 04:26</w:t>
        <w:br/>
        <w:t>Come on in Love 03:44</w:t>
        <w:br/>
        <w:t>Don't Make Me Wait Too Long 03:23</w:t>
        <w:br/>
        <w:t>Gonna Love U Just A Little More 04:11</w:t>
        <w:br/>
        <w:t>Honey Please Can't You See 03:11</w:t>
        <w:br/>
        <w:t>I Found Someone 03:37</w:t>
        <w:br/>
        <w:t>I'll Do For You Anything You Want Me To 04:14</w:t>
        <w:br/>
        <w:t>I'm Gonna Love You Just A Little 04:09</w:t>
        <w:br/>
        <w:t>I'm qualified to satisfy you 04:22</w:t>
        <w:br/>
        <w:t>I've Got So Much To Give_hosszabb es beszed az elejen 05:20</w:t>
        <w:br/>
        <w:t>I've Got So Much to Give 03:05</w:t>
        <w:br/>
        <w:t>Its Ecstasy When U Lay Down Next to Me 03:25</w:t>
        <w:br/>
        <w:t>Just The Way You Are_ 04:13</w:t>
        <w:br/>
        <w:t>Just the Way You Are_hosszabb es beszed az elejen 07:07</w:t>
        <w:br/>
        <w:t>Let the Music Play 03:30</w:t>
        <w:br/>
        <w:t>Love Makin Music 04:57</w:t>
        <w:br/>
        <w:t>Love Serenade 07:01</w:t>
        <w:br/>
        <w:t>Love Theme 04:05</w:t>
        <w:br/>
        <w:t>Mellow mood 01:52</w:t>
        <w:br/>
        <w:t>Never, Never Gonna Give You Up 04:10</w:t>
        <w:br/>
        <w:t>Oh, What A Night For Dancing 03:18</w:t>
        <w:br/>
        <w:t>Playing Your Game, Baby 03:39</w:t>
        <w:br/>
        <w:t>Playing your game baby_hosszabb 06:04</w:t>
        <w:br/>
        <w:t>Power Of Love 03:50</w:t>
        <w:br/>
        <w:t>Pratice What You Preach 03:56</w:t>
        <w:br/>
        <w:t>Satin Soul 04:13</w:t>
        <w:br/>
        <w:t>Sho You Right 07:44</w:t>
        <w:br/>
        <w:t>Staying Power 03:58</w:t>
        <w:br/>
        <w:t>Walkin in the rain with the on 04:48</w:t>
        <w:br/>
        <w:t>What Am I Gonna Do With U 03:41</w:t>
        <w:br/>
        <w:t>You See The Trouble With Me_ 03:24</w:t>
        <w:br/>
        <w:t>You're The First, The Last, My Everything 03:28</w:t>
        <w:br/>
        <w:t>You're the First, the Last, My Everything (beszeddel) 04:32</w:t>
        <w:br/>
        <w:t>Your Sweetness Is My Weakness 04: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tók Eszter</w:t>
      </w:r>
    </w:p>
    <w:p>
      <w:pPr>
        <w:pStyle w:val="TextBody"/>
        <w:rPr/>
      </w:pPr>
      <w:r>
        <w:rPr/>
        <w:t>Bucsudal 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y City Rollers</w:t>
      </w:r>
    </w:p>
    <w:p>
      <w:pPr>
        <w:pStyle w:val="TextBody"/>
        <w:rPr/>
      </w:pPr>
      <w:r>
        <w:rPr/>
        <w:t>All of Me Loves All of You 03:04</w:t>
        <w:br/>
        <w:t>Be My Baby 03:29</w:t>
        <w:br/>
        <w:t>Bye Bye Baby 02:50</w:t>
        <w:br/>
        <w:t>Give A Little Love 03:23</w:t>
        <w:br/>
        <w:t>Give it to Me Now 03:46</w:t>
        <w:br/>
        <w:t>I Only Want to Be with You 03:35</w:t>
        <w:br/>
        <w:t>Its A Game 02:58</w:t>
        <w:br/>
        <w:t>Keep on Dancing 02:06</w:t>
        <w:br/>
        <w:t>Lets Pretend 03:27</w:t>
        <w:br/>
        <w:t>Love Me Like I Love You 03:16</w:t>
        <w:br/>
        <w:t>Maybe Im A Fool to Love You 03:53</w:t>
        <w:br/>
        <w:t>Money Honey 03:17</w:t>
        <w:br/>
        <w:t>Please Stay 03:52</w:t>
        <w:br/>
        <w:t>Rock N Roll Love Letter 02:56</w:t>
        <w:br/>
        <w:t>Saturday Night 02:56</w:t>
        <w:br/>
        <w:t>Shang A Lang 03:04</w:t>
        <w:br/>
        <w:t>Summerlove Sensation 03:15</w:t>
        <w:br/>
        <w:t>The Way I Feel Tonight 03:52</w:t>
        <w:br/>
        <w:t>Yesterdays Hero 03:44</w:t>
        <w:br/>
        <w:t>You Made Me Believe in Magic 02:42</w:t>
        <w:br/>
        <w:t>Youre A Woman 04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astie Boys</w:t>
      </w:r>
    </w:p>
    <w:p>
      <w:pPr>
        <w:pStyle w:val="TextBody"/>
        <w:rPr/>
      </w:pPr>
      <w:r>
        <w:rPr/>
        <w:t>Fight For Your Right 03:31</w:t>
        <w:br/>
        <w:t>Sabotage 02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atles</w:t>
      </w:r>
    </w:p>
    <w:p>
      <w:pPr>
        <w:pStyle w:val="TextBody"/>
        <w:rPr/>
      </w:pPr>
      <w:r>
        <w:rPr/>
        <w:t>12-Bar Original2 02:55</w:t>
        <w:br/>
        <w:t>Across the Universe 03:28</w:t>
        <w:br/>
        <w:t>Across the Universe_eredeti 03:44</w:t>
        <w:br/>
        <w:t>Ain't She Sweet 02:11</w:t>
        <w:br/>
        <w:t>And I Love Her 02:29</w:t>
        <w:br/>
        <w:t>And Your Bird Can Sing 02:13</w:t>
        <w:br/>
        <w:t>Any Time At All 02:13</w:t>
        <w:br/>
        <w:t>Back in the U.S.S.R. 02:43</w:t>
        <w:br/>
        <w:t>Being for the Benefit of Mr. Kite 01:05</w:t>
        <w:br/>
        <w:t>Being for the Benefit of Mr. Kite_ujrakevert 02:33</w:t>
        <w:br/>
        <w:t>Birthday 02:43</w:t>
        <w:br/>
        <w:t>Blackbird 02:18</w:t>
        <w:br/>
        <w:t>Can't Buy Me Love 02:10</w:t>
        <w:br/>
        <w:t>Cayenne 01:13</w:t>
        <w:br/>
        <w:t>Continuing Story Of Bungalow Bill 03:14</w:t>
        <w:br/>
        <w:t>Cry Baby Cry 03:11</w:t>
        <w:br/>
        <w:t>Day in the Life 05:04</w:t>
        <w:br/>
        <w:t>Dear Prudence 03:56</w:t>
        <w:br/>
        <w:t>Dig It 00:49</w:t>
        <w:br/>
        <w:t>Dig a Pony 03:54</w:t>
        <w:br/>
        <w:t>Don't Pass Me By 02:39</w:t>
        <w:br/>
        <w:t>Eleanor Rigby (Strings Only) 02:06</w:t>
        <w:br/>
        <w:t>Everybody's Got Something to Hide Except Me and My 02:24</w:t>
        <w:br/>
        <w:t xml:space="preserve">Monkey </w:t>
        <w:br/>
        <w:t>Everybody's Trying to Be My Baby 02:45</w:t>
        <w:br/>
        <w:t>Fool on the Hill (Demo) 02:48</w:t>
        <w:br/>
        <w:t>Fool on the Hill (Take 4) 03:44</w:t>
        <w:br/>
        <w:t>For You Blue 02:32</w:t>
        <w:br/>
        <w:t>Free as a Bird 04:24</w:t>
        <w:br/>
        <w:t>Get Back 03:07</w:t>
        <w:br/>
        <w:t>Glass Onion 01:48</w:t>
        <w:br/>
        <w:t>Good Morning Good Morning 02:40</w:t>
        <w:br/>
        <w:t>Good Night 03:11</w:t>
        <w:br/>
        <w:t>Got to Get You into My Life 02:54</w:t>
        <w:br/>
        <w:t>Happiness Is a Warm Gun 02:42</w:t>
        <w:br/>
        <w:t>Hello Little Girl 01:40</w:t>
        <w:br/>
        <w:t>Hello, Goodbye 03:17</w:t>
        <w:br/>
        <w:t>Help! 02:54</w:t>
        <w:br/>
        <w:t>Helter Skelter 04:29</w:t>
        <w:br/>
        <w:t>Here Comes The Sun 03:06</w:t>
        <w:br/>
        <w:t>Honey Pie 01:18</w:t>
        <w:br/>
        <w:t>I Am the Walrus 04:01</w:t>
        <w:br/>
        <w:t>I Feel Fine 02:15</w:t>
        <w:br/>
        <w:t>I Me Mine 02:25</w:t>
        <w:br/>
        <w:t>I Should Have Known Better 02:44</w:t>
        <w:br/>
        <w:t>I Will 01:46</w:t>
        <w:br/>
        <w:t>I'll Be Back 02:20</w:t>
        <w:br/>
        <w:t>I'll Cry Instead 01:47</w:t>
        <w:br/>
        <w:t>I'm Down 02:53</w:t>
        <w:br/>
        <w:t>I'm Happy Just To Dance With You 01:58</w:t>
        <w:br/>
        <w:t>I'm Looking Through You 02:53</w:t>
        <w:br/>
        <w:t>I'm Only Sleeping (Rehearsal) 00:40</w:t>
        <w:br/>
        <w:t>I'm Only Sleeping (Take 1) 02:59</w:t>
        <w:br/>
        <w:t>I'm So Tired 01:24</w:t>
        <w:br/>
        <w:t>I've Got a Feeling 03:37</w:t>
        <w:br/>
        <w:t>If I Fell 02:22</w:t>
        <w:br/>
        <w:t>If You've Got Trouble 02:48</w:t>
        <w:br/>
        <w:t>It's Only Love 01:58</w:t>
        <w:br/>
        <w:t>Julia 02:53</w:t>
        <w:br/>
        <w:t>Kansas City-Hey-Hey-Hey-Hey! 02:44</w:t>
        <w:br/>
        <w:t>Lady Madonna 02:22</w:t>
        <w:br/>
        <w:t>Leave My Kitten Alone 02:56</w:t>
        <w:br/>
        <w:t>Lend Me Your Comb 01:49</w:t>
        <w:br/>
        <w:t>Let It Be (PASTM) 03:50</w:t>
        <w:br/>
        <w:t>Let It Be 04:03</w:t>
        <w:br/>
        <w:t>Like Dreamers Do 02:35</w:t>
        <w:br/>
        <w:t>Long Tall Sally 01:45</w:t>
        <w:br/>
        <w:t>Long and Winding Road 03:37</w:t>
        <w:br/>
        <w:t>Long, Long, Long 03:04</w:t>
        <w:br/>
        <w:t>Lucy in the Sky with Diamonds 03:05</w:t>
        <w:br/>
        <w:t>Maggie Mae 00:40</w:t>
        <w:br/>
        <w:t>Martha My Dear 02:29</w:t>
        <w:br/>
        <w:t>Money (That's What I Want) 02:38</w:t>
        <w:br/>
        <w:t>Moonlight Bay 00:49</w:t>
        <w:br/>
        <w:t>Mother Nature's Son 02:47</w:t>
        <w:br/>
        <w:t>My Bonnie 02:42</w:t>
        <w:br/>
        <w:t>No Reply 02:29</w:t>
        <w:br/>
        <w:t>Norwegian Wood (This Bird Has Flown) 01:59</w:t>
        <w:br/>
        <w:t>Ob-La-Di, Ob-La-Da 03:08</w:t>
        <w:br/>
        <w:t>One After 909 02:55</w:t>
        <w:br/>
        <w:t>Only A Northern Song 02:44</w:t>
        <w:br/>
        <w:t>Penny Lane 03:12</w:t>
        <w:br/>
        <w:t>Piggies 02:04</w:t>
        <w:br/>
        <w:t>Real Love 03:54</w:t>
        <w:br/>
        <w:t>Revolution 1 04:15</w:t>
        <w:br/>
        <w:t>Revolution 9 08:12</w:t>
        <w:br/>
        <w:t>Rock and Roll Music 01:39</w:t>
        <w:br/>
        <w:t>Rocky Raccoon 03:34</w:t>
        <w:br/>
        <w:t>Savoy Truffle 02:54</w:t>
        <w:br/>
        <w:t>Searchin' 02:59</w:t>
        <w:br/>
        <w:t>Sexy Sadie 03:15</w:t>
        <w:br/>
        <w:t>Sgt. Pepper's Lonely Hearts Club Band 01:27</w:t>
        <w:br/>
        <w:t>She's A Woman 02:54</w:t>
        <w:br/>
        <w:t>Shout 01:31</w:t>
        <w:br/>
        <w:t>Strawberry Fields Forever (Demo) 01:42</w:t>
        <w:br/>
        <w:t>Strawberry Fields Forever (Takes) 2 04:13</w:t>
        <w:br/>
        <w:t>Strawberry Fields Forever (Takes) 02:34</w:t>
        <w:br/>
        <w:t>Taxman 02:32</w:t>
        <w:br/>
        <w:t>Tell Me Why 02:10</w:t>
        <w:br/>
        <w:t>That Means A Lot 02:26</w:t>
        <w:br/>
        <w:t>Things We Said Today 02:38</w:t>
        <w:br/>
        <w:t>Three Cool Cats 02:54</w:t>
        <w:br/>
        <w:t>Ticket to Ride 02:44</w:t>
        <w:br/>
        <w:t>Tomorrow Never Knows 03:14</w:t>
        <w:br/>
        <w:t>Twist And Shout (LIVE) 01:34</w:t>
        <w:br/>
        <w:t>Twist And Shout (TAKE ONE) 02:32</w:t>
        <w:br/>
        <w:t>Twist And Shout 02:32</w:t>
        <w:br/>
        <w:t>Two of Us 03:36</w:t>
        <w:br/>
        <w:t>When I Get Home 02:18</w:t>
        <w:br/>
        <w:t>While My Guitar Gently Weeps 04:45</w:t>
        <w:br/>
        <w:t>Why Don't We Do It in the Road_ 01:40</w:t>
        <w:br/>
        <w:t>Wild Honey Pie 01:01</w:t>
        <w:br/>
        <w:t>Within You Without You (Instrumental) 05:27</w:t>
        <w:br/>
        <w:t>Yer Blues 04:01</w:t>
        <w:br/>
        <w:t>Yes it is 01:50</w:t>
        <w:br/>
        <w:t>Yesterday koncert 02:42</w:t>
        <w:br/>
        <w:t>Yesterday 02:33</w:t>
        <w:br/>
        <w:t>You Can't Do That 02:37</w:t>
        <w:br/>
        <w:t>You Know My Name (Look Up the number) 05:43</w:t>
        <w:br/>
        <w:t>You Know What To Do 01:58</w:t>
        <w:br/>
        <w:t>You've Got to Hide Your Love Away 02:44</w:t>
        <w:br/>
        <w:t>Your Mother Should Know 03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atrice</w:t>
      </w:r>
    </w:p>
    <w:p>
      <w:pPr>
        <w:pStyle w:val="TextBody"/>
        <w:rPr/>
      </w:pPr>
      <w:r>
        <w:rPr/>
        <w:t>Azok a boldog szép napok 03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autiful South</w:t>
      </w:r>
    </w:p>
    <w:p>
      <w:pPr>
        <w:pStyle w:val="TextBody"/>
        <w:rPr/>
      </w:pPr>
      <w:r>
        <w:rPr/>
        <w:t>A little time 02:59</w:t>
        <w:br/>
        <w:t>Dream a Little Dream Of Me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e Gees</w:t>
      </w:r>
    </w:p>
    <w:p>
      <w:pPr>
        <w:pStyle w:val="TextBody"/>
        <w:rPr/>
      </w:pPr>
      <w:r>
        <w:rPr/>
        <w:t>N. Y. Mining Disaster 02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ethoven</w:t>
      </w:r>
    </w:p>
    <w:p>
      <w:pPr>
        <w:pStyle w:val="TextBody"/>
        <w:rPr/>
      </w:pPr>
      <w:r>
        <w:rPr/>
        <w:t>Beethoven - Örömóda 03:30</w:t>
        <w:br/>
        <w:t>Európai Unio Himnusza - Örömóda 02:11</w:t>
        <w:br/>
        <w:t>F-dur románc 04:24</w:t>
        <w:br/>
        <w:t>Moonlight Sonata - II- Adagio Sostenuto (Extract) 03:56</w:t>
        <w:br/>
        <w:t>Moonlight 05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lga</w:t>
      </w:r>
    </w:p>
    <w:p>
      <w:pPr>
        <w:pStyle w:val="TextBody"/>
        <w:rPr/>
      </w:pPr>
      <w:r>
        <w:rPr/>
        <w:t>szerelmes_vagyok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ll Book &amp; Candle</w:t>
      </w:r>
    </w:p>
    <w:p>
      <w:pPr>
        <w:pStyle w:val="TextBody"/>
        <w:rPr/>
      </w:pPr>
      <w:r>
        <w:rPr/>
        <w:t>Rescue Me 03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llinda Carlise</w:t>
      </w:r>
    </w:p>
    <w:p>
      <w:pPr>
        <w:pStyle w:val="TextBody"/>
        <w:rPr/>
      </w:pPr>
      <w:r>
        <w:rPr/>
        <w:t>Half the world 04:14</w:t>
        <w:br/>
        <w:t>Heaven is a place on heart 04:09</w:t>
        <w:br/>
        <w:t>La luna 04:15</w:t>
        <w:br/>
        <w:t>Leave a light on 04:18</w:t>
        <w:br/>
        <w:t>World without you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 E King</w:t>
      </w:r>
    </w:p>
    <w:p>
      <w:pPr>
        <w:pStyle w:val="TextBody"/>
        <w:rPr/>
      </w:pPr>
      <w:r>
        <w:rPr/>
        <w:t>Dream Lover 02:41</w:t>
        <w:br/>
        <w:t>First Taste of Love 02:32</w:t>
        <w:br/>
        <w:t>Here Comes the Night 02:18</w:t>
        <w:br/>
        <w:t>I Could Have Danced All Night 02:35</w:t>
        <w:br/>
        <w:t>I Count the Tears 02:15</w:t>
        <w:br/>
        <w:t>It's All in the Game 02:52</w:t>
        <w:br/>
        <w:t>Moon River 02:55</w:t>
        <w:br/>
        <w:t>On the Street Where You Live 03:46</w:t>
        <w:br/>
        <w:t>Save the Last Dance for Me 02:29</w:t>
        <w:br/>
        <w:t>Show Me the Way 02:14</w:t>
        <w:br/>
        <w:t>Stand by Me 03:01</w:t>
        <w:br/>
        <w:t>That's When It Hurts 03:07</w:t>
        <w:br/>
        <w:t>This Magic Moment 02:29</w:t>
        <w:br/>
        <w:t>Will You Love Me Tomorrow 03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 Folds Five</w:t>
      </w:r>
    </w:p>
    <w:p>
      <w:pPr>
        <w:pStyle w:val="TextBody"/>
        <w:rPr/>
      </w:pPr>
      <w:r>
        <w:rPr/>
        <w:t>Smoke(stings) 04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ny Goodman</w:t>
      </w:r>
    </w:p>
    <w:p>
      <w:pPr>
        <w:pStyle w:val="TextBody"/>
        <w:rPr/>
      </w:pPr>
      <w:r>
        <w:rPr/>
        <w:t>Body and Soul 03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czki Zoltán</w:t>
      </w:r>
    </w:p>
    <w:p>
      <w:pPr>
        <w:pStyle w:val="TextBody"/>
        <w:rPr/>
      </w:pPr>
      <w:r>
        <w:rPr/>
        <w:t>Elvarázsoltál 03:50</w:t>
        <w:br/>
        <w:t>Szívből szeretni (ft Szinetár) 03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lin</w:t>
      </w:r>
    </w:p>
    <w:p>
      <w:pPr>
        <w:pStyle w:val="TextBody"/>
        <w:rPr/>
      </w:pPr>
      <w:r>
        <w:rPr/>
        <w:t>Take My Brea 04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y</w:t>
      </w:r>
    </w:p>
    <w:p>
      <w:pPr>
        <w:pStyle w:val="TextBody"/>
        <w:rPr/>
      </w:pPr>
      <w:r>
        <w:rPr/>
        <w:t>Ebredj Velem (Instrumental RMX) 03:26</w:t>
        <w:br/>
        <w:t>Ébredj velem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stiák</w:t>
      </w:r>
    </w:p>
    <w:p>
      <w:pPr>
        <w:pStyle w:val="TextBody"/>
        <w:rPr/>
      </w:pPr>
      <w:r>
        <w:rPr/>
        <w:t>Nem kerek mast 04:29</w:t>
        <w:br/>
        <w:t>Álmodj 03:45</w:t>
        <w:br/>
        <w:t>Örökre ölelj át 04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tty Love</w:t>
      </w:r>
    </w:p>
    <w:p>
      <w:pPr>
        <w:pStyle w:val="TextBody"/>
        <w:rPr/>
      </w:pPr>
      <w:r>
        <w:rPr/>
        <w:t>Olyan mint a méz 05:33</w:t>
        <w:br/>
        <w:t>tőled szép 04: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g Bill &amp; The Cool Tones</w:t>
      </w:r>
    </w:p>
    <w:p>
      <w:pPr>
        <w:pStyle w:val="TextBody"/>
        <w:rPr/>
      </w:pPr>
      <w:r>
        <w:rPr/>
        <w:t>Big Bill&amp;The cool tones-pool_fool1 04:32</w:t>
        <w:br/>
        <w:t>a_real_good_woman1 04:57</w:t>
        <w:br/>
        <w:t>bmw_blues_1 05:17</w:t>
        <w:br/>
        <w:t>fantasy_lady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g Mountain</w:t>
      </w:r>
    </w:p>
    <w:p>
      <w:pPr>
        <w:pStyle w:val="TextBody"/>
        <w:rPr/>
      </w:pPr>
      <w:r>
        <w:rPr/>
        <w:t>Baby I love you way 04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g Tiny Little</w:t>
      </w:r>
    </w:p>
    <w:p>
      <w:pPr>
        <w:pStyle w:val="TextBody"/>
        <w:rPr/>
      </w:pPr>
      <w:r>
        <w:rPr/>
        <w:t>Alley Cat 03:04</w:t>
        <w:br/>
        <w:t>As Time Goes By 03:13</w:t>
        <w:br/>
        <w:t>Autumn Leaves 04:22</w:t>
        <w:br/>
        <w:t>Begin the Beguine 04:00</w:t>
        <w:br/>
        <w:t>Canadian Sunset 02:32</w:t>
        <w:br/>
        <w:t>Coquette 03:36</w:t>
        <w:br/>
        <w:t>Deep Purple 04:06</w:t>
        <w:br/>
        <w:t>Entertainer 04:03</w:t>
        <w:br/>
        <w:t>Harbor Lights 04:59</w:t>
        <w:br/>
        <w:t>Last Date 03:44</w:t>
        <w:br/>
        <w:t>Lover 04:14</w:t>
        <w:br/>
        <w:t>Near You 03:53</w:t>
        <w:br/>
        <w:t>Somewhere, My Love 03:35</w:t>
        <w:br/>
        <w:t>Stardust 03:21</w:t>
        <w:br/>
        <w:t>Tea for Two 04:08</w:t>
        <w:br/>
        <w:t>Twilight Time 03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kini</w:t>
      </w:r>
    </w:p>
    <w:p>
      <w:pPr>
        <w:pStyle w:val="TextBody"/>
        <w:rPr/>
      </w:pPr>
      <w:r>
        <w:rPr/>
        <w:t>Adj Helyet (1986) 03:31</w:t>
        <w:br/>
        <w:t>Csak annyit erzek 06:11</w:t>
        <w:br/>
        <w:t>Ezt nem tudom másképp mondani 04:48</w:t>
        <w:br/>
        <w:t>Ha Volna Még Idom M 05:15</w:t>
        <w:br/>
        <w:t>Közeli Helyeken H 04:02</w:t>
        <w:br/>
        <w:t>Mielott Elmegyek (1985) 03:32</w:t>
        <w:br/>
        <w:t>Őszinte szerelem 03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 Dickson</w:t>
      </w:r>
    </w:p>
    <w:p>
      <w:pPr>
        <w:pStyle w:val="TextBody"/>
        <w:rPr/>
      </w:pPr>
      <w:r>
        <w:rPr/>
        <w:t>blue crystal 05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 Haley</w:t>
      </w:r>
    </w:p>
    <w:p>
      <w:pPr>
        <w:pStyle w:val="TextBody"/>
        <w:rPr/>
      </w:pPr>
      <w:r>
        <w:rPr/>
        <w:t>Rock Around The Clock 02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 Whalen</w:t>
      </w:r>
    </w:p>
    <w:p>
      <w:pPr>
        <w:pStyle w:val="TextBody"/>
        <w:rPr/>
      </w:pPr>
      <w:r>
        <w:rPr/>
        <w:t>Home and the Heartland 03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 Whiters</w:t>
      </w:r>
    </w:p>
    <w:p>
      <w:pPr>
        <w:pStyle w:val="TextBody"/>
        <w:rPr/>
      </w:pPr>
      <w:r>
        <w:rPr/>
        <w:t>Ain't No Sun 04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ie Myers</w:t>
      </w:r>
    </w:p>
    <w:p>
      <w:pPr>
        <w:pStyle w:val="TextBody"/>
        <w:rPr/>
      </w:pPr>
      <w:r>
        <w:rPr/>
        <w:t>Kiss_The_Rain_ 04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ie Piper</w:t>
      </w:r>
    </w:p>
    <w:p>
      <w:pPr>
        <w:pStyle w:val="TextBody"/>
        <w:rPr/>
      </w:pPr>
      <w:r>
        <w:rPr/>
        <w:t>Because We Want To 03:47</w:t>
        <w:br/>
        <w:t>Day&amp;night-musicworld 03:18</w:t>
        <w:br/>
        <w:t>Last Christmas 04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y Idol</w:t>
      </w:r>
    </w:p>
    <w:p>
      <w:pPr>
        <w:pStyle w:val="TextBody"/>
        <w:rPr/>
      </w:pPr>
      <w:r>
        <w:rPr/>
        <w:t>(Do Not) Stand In The Shadows 03:11</w:t>
        <w:br/>
        <w:t>Blue Highway 05:07</w:t>
        <w:br/>
        <w:t>Catch My Fall 03:43</w:t>
        <w:br/>
        <w:t>Come On, Come On 04:01</w:t>
        <w:br/>
        <w:t>Congo Man 00:48</w:t>
        <w:br/>
        <w:t>Cradle of Love 04:42</w:t>
        <w:br/>
        <w:t>Crank Call 03:58</w:t>
        <w:br/>
        <w:t>Daytime Drama 04:04</w:t>
        <w:br/>
        <w:t>Dead On Arrival 03:55</w:t>
        <w:br/>
        <w:t>Eyes Without A Face 04:59</w:t>
        <w:br/>
        <w:t>Flesh For Fantasy 04:39</w:t>
        <w:br/>
        <w:t>Hole In The Wall 04:11</w:t>
        <w:br/>
        <w:t>Hot In The City 03:39</w:t>
        <w:br/>
        <w:t>It's So Cruel 05:15</w:t>
        <w:br/>
        <w:t>Love Calling 04:56</w:t>
        <w:br/>
        <w:t>Nobody's Business 04:05</w:t>
        <w:br/>
        <w:t>Rebel Yell 04:50</w:t>
        <w:br/>
        <w:t>Shooting Stars 04:33</w:t>
        <w:br/>
        <w:t>The Dead Next Door 03:41</w:t>
        <w:br/>
        <w:t>White Wedding 04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y Joel</w:t>
      </w:r>
    </w:p>
    <w:p>
      <w:pPr>
        <w:pStyle w:val="TextBody"/>
        <w:rPr/>
      </w:pPr>
      <w:r>
        <w:rPr/>
        <w:t>Just The 04:47</w:t>
        <w:br/>
        <w:t>Just They Way You Are 03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y Ocean</w:t>
      </w:r>
    </w:p>
    <w:p>
      <w:pPr>
        <w:pStyle w:val="TextBody"/>
        <w:rPr/>
      </w:pPr>
      <w:r>
        <w:rPr/>
        <w:t>Get Outta My Car 04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lly Paul</w:t>
      </w:r>
    </w:p>
    <w:p>
      <w:pPr>
        <w:pStyle w:val="TextBody"/>
        <w:rPr/>
      </w:pPr>
      <w:r>
        <w:rPr/>
        <w:t>let_em_in-wAx 03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ack</w:t>
      </w:r>
    </w:p>
    <w:p>
      <w:pPr>
        <w:pStyle w:val="TextBody"/>
        <w:rPr/>
      </w:pPr>
      <w:r>
        <w:rPr/>
        <w:t>Wonderful Life 04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ack II Black</w:t>
      </w:r>
    </w:p>
    <w:p>
      <w:pPr>
        <w:pStyle w:val="TextBody"/>
        <w:rPr/>
      </w:pPr>
      <w:r>
        <w:rPr/>
        <w:t>Szombat Esti Laz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ack Sabbath</w:t>
      </w:r>
    </w:p>
    <w:p>
      <w:pPr>
        <w:pStyle w:val="TextBody"/>
        <w:rPr/>
      </w:pPr>
      <w:r>
        <w:rPr/>
        <w:t>No Stranger To Love 04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ack and White</w:t>
      </w:r>
    </w:p>
    <w:p>
      <w:pPr>
        <w:pStyle w:val="TextBody"/>
        <w:rPr/>
      </w:pPr>
      <w:r>
        <w:rPr/>
        <w:t>World Wide Party 03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ink 182</w:t>
      </w:r>
    </w:p>
    <w:p>
      <w:pPr>
        <w:pStyle w:val="TextBody"/>
        <w:rPr/>
      </w:pPr>
      <w:r>
        <w:rPr/>
        <w:t>all the smal things 02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ondie</w:t>
      </w:r>
    </w:p>
    <w:p>
      <w:pPr>
        <w:pStyle w:val="TextBody"/>
        <w:rPr/>
      </w:pPr>
      <w:r>
        <w:rPr/>
        <w:t>Call Me 03:32</w:t>
        <w:br/>
        <w:t>Maria (Long Version) 04:47</w:t>
        <w:br/>
        <w:t>Maria 04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ue</w:t>
      </w:r>
    </w:p>
    <w:p>
      <w:pPr>
        <w:pStyle w:val="TextBody"/>
        <w:rPr/>
      </w:pPr>
      <w:r>
        <w:rPr/>
        <w:t>one love 28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ue Nature ft Natalie</w:t>
      </w:r>
    </w:p>
    <w:p>
      <w:pPr>
        <w:pStyle w:val="TextBody"/>
        <w:rPr/>
      </w:pPr>
      <w:r>
        <w:rPr/>
        <w:t>A Life So Changed 03:27</w:t>
        <w:br/>
        <w:t>I wont let you down 03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 Diddley</w:t>
      </w:r>
    </w:p>
    <w:p>
      <w:pPr>
        <w:pStyle w:val="TextBody"/>
        <w:rPr/>
      </w:pPr>
      <w:r>
        <w:rPr/>
        <w:t>Doctor Jeykill 05:01</w:t>
        <w:br/>
        <w:t>Evelee 04:37</w:t>
        <w:br/>
        <w:t>I don't know where I've been 02:13</w:t>
        <w:br/>
        <w:t>I'm a man 10:50</w:t>
        <w:br/>
        <w:t>Intro-Bo Diddley vamp 07:19</w:t>
        <w:br/>
        <w:t>Mona 05:07</w:t>
        <w:br/>
        <w:t>Road Runner 03:20</w:t>
        <w:br/>
        <w:t>You can't judge a book 03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b Marley</w:t>
      </w:r>
    </w:p>
    <w:p>
      <w:pPr>
        <w:pStyle w:val="TextBody"/>
        <w:rPr/>
      </w:pPr>
      <w:r>
        <w:rPr/>
        <w:t>I Can See Clearly Now 03:16</w:t>
        <w:br/>
        <w:t>Jammin 16:32</w:t>
        <w:br/>
        <w:t>No woman no cry 04:04</w:t>
        <w:br/>
        <w:t>Sun Is Shining (Funkstar De Luxe)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b Sinclair</w:t>
      </w:r>
    </w:p>
    <w:p>
      <w:pPr>
        <w:pStyle w:val="TextBody"/>
        <w:rPr/>
      </w:pPr>
      <w:r>
        <w:rPr/>
        <w:t>I Feel For YOU 06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bby Brown</w:t>
      </w:r>
    </w:p>
    <w:p>
      <w:pPr>
        <w:pStyle w:val="TextBody"/>
        <w:rPr/>
      </w:pPr>
      <w:r>
        <w:rPr/>
        <w:t>my_perogative___listen.to_funman 03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bby McFerrin</w:t>
      </w:r>
    </w:p>
    <w:p>
      <w:pPr>
        <w:pStyle w:val="TextBody"/>
        <w:rPr/>
      </w:pPr>
      <w:r>
        <w:rPr/>
        <w:t>Don't Worry... 03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mbfunk Mc's</w:t>
      </w:r>
    </w:p>
    <w:p>
      <w:pPr>
        <w:pStyle w:val="TextBody"/>
        <w:rPr/>
      </w:pPr>
      <w:r>
        <w:rPr/>
        <w:t>Freestyler 05:05</w:t>
        <w:br/>
        <w:t>Up rocking beats 03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n Bon</w:t>
      </w:r>
    </w:p>
    <w:p>
      <w:pPr>
        <w:pStyle w:val="TextBody"/>
        <w:rPr/>
      </w:pPr>
      <w:r>
        <w:rPr/>
        <w:t>Köszönöm, hogy van nekem 03:39</w:t>
        <w:br/>
        <w:t>My Name Is Bon 03:05</w:t>
        <w:br/>
        <w:t>Te Vagy 04:06</w:t>
        <w:br/>
        <w:t>Valassz engem 04:08</w:t>
        <w:br/>
        <w:t>Viva Espana 03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n Jovi</w:t>
      </w:r>
    </w:p>
    <w:p>
      <w:pPr>
        <w:pStyle w:val="TextBody"/>
        <w:rPr/>
      </w:pPr>
      <w:r>
        <w:rPr/>
        <w:t>Always -akusztikus 04:19</w:t>
        <w:br/>
        <w:t>Always 05:55</w:t>
        <w:br/>
        <w:t>Bad Medicine - akusztikus 04:27</w:t>
        <w:br/>
        <w:t>Bed Of Roses - akusztikus 05:38</w:t>
        <w:br/>
        <w:t>Bed Of Roses 06:35</w:t>
        <w:br/>
        <w:t>Born To Be My Baby - akusztikus 05:27</w:t>
        <w:br/>
        <w:t>Everyday - akusztikus 03:45</w:t>
        <w:br/>
        <w:t>I'll Be There For You - akusztikus 04:21</w:t>
        <w:br/>
        <w:t>I'll Be There for You 05:46</w:t>
        <w:br/>
        <w:t>It's My Life - EMG - akusztikus 03:42</w:t>
        <w:br/>
        <w:t>Keep The Faith - akusztikus 04:12</w:t>
        <w:br/>
        <w:t>Lay Your Hands On Me - akusztikus 04:27</w:t>
        <w:br/>
        <w:t>Livin' On A Prayer - akusztikus 03:41</w:t>
        <w:br/>
        <w:t>Missunderstood 03:23</w:t>
        <w:br/>
        <w:t>Never Say Goodbye 04:49</w:t>
        <w:br/>
        <w:t>Runaway 03:52</w:t>
        <w:br/>
        <w:t>Silent Night 05:00</w:t>
        <w:br/>
        <w:t>Someday I'll Be Saturday Night 04:39</w:t>
        <w:br/>
        <w:t>Wanted Dead Or Alive - akusztikus 03:43</w:t>
        <w:br/>
        <w:t>You Give Love A Bad Name - akusztukis 03:29</w:t>
        <w:br/>
        <w:t>prayer_94 05:17</w:t>
        <w:br/>
        <w:t>thank_you_for_loving_me 05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nanza Banzai</w:t>
      </w:r>
    </w:p>
    <w:p>
      <w:pPr>
        <w:pStyle w:val="TextBody"/>
        <w:rPr/>
      </w:pPr>
      <w:r>
        <w:rPr/>
        <w:t>Az_utolsó_pillanat 02:33</w:t>
        <w:br/>
        <w:t>Bucsudal 04:49</w:t>
        <w:br/>
        <w:t>Induljon a banzaj 03:43</w:t>
        <w:br/>
        <w:t>Kicsi_sziv 03:41</w:t>
        <w:br/>
        <w:t>Like_the_rain 03:17</w:t>
        <w:br/>
        <w:t>Megvalto 04:07</w:t>
        <w:br/>
        <w:t>Nezz_ram 03:19</w:t>
        <w:br/>
        <w:t>Tanc 03:35</w:t>
        <w:br/>
        <w:t>To_See_Me_(Orpheus_&amp;_Euridice) 03:43</w:t>
        <w:br/>
        <w:t>Valami veget er 06:47</w:t>
        <w:br/>
        <w:t>Valami véget ért(v2) 04:55</w:t>
        <w:br/>
        <w:t>Vidam_dal 03:46</w:t>
        <w:br/>
        <w:t>Vivienne 01:53</w:t>
        <w:br/>
        <w:t>Ősi láng 04: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ney M</w:t>
      </w:r>
    </w:p>
    <w:p>
      <w:pPr>
        <w:pStyle w:val="TextBody"/>
        <w:rPr/>
      </w:pPr>
      <w:r>
        <w:rPr/>
        <w:t>By the Rivers on Babylon 04:19</w:t>
        <w:br/>
        <w:t>Daddy Cool '99 05:06</w:t>
        <w:br/>
        <w:t>Ma Baker - BeatForge MOOVES! (vs_sash) 05:32</w:t>
        <w:br/>
        <w:t>Rivers_of_babylon 03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nnieTyler</w:t>
      </w:r>
    </w:p>
    <w:p>
      <w:pPr>
        <w:pStyle w:val="TextBody"/>
        <w:rPr/>
      </w:pPr>
      <w:r>
        <w:rPr/>
        <w:t>It's A Heartach 03:28</w:t>
        <w:br/>
        <w:t>Total Eclipse Of The Heart 04:29</w:t>
        <w:br/>
        <w:t>its_a_heart 03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yz II Men</w:t>
      </w:r>
    </w:p>
    <w:p>
      <w:pPr>
        <w:pStyle w:val="TextBody"/>
        <w:rPr/>
      </w:pPr>
      <w:r>
        <w:rPr/>
        <w:t>I'll Make Love to You 04:06</w:t>
        <w:br/>
        <w:t>end_of_the_road 05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yzone</w:t>
      </w:r>
    </w:p>
    <w:p>
      <w:pPr>
        <w:pStyle w:val="TextBody"/>
        <w:rPr/>
      </w:pPr>
      <w:r>
        <w:rPr/>
        <w:t>All 03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andy</w:t>
      </w:r>
    </w:p>
    <w:p>
      <w:pPr>
        <w:pStyle w:val="TextBody"/>
        <w:rPr/>
      </w:pPr>
      <w:r>
        <w:rPr/>
        <w:t>Have you ever 04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ian Hyland</w:t>
      </w:r>
    </w:p>
    <w:p>
      <w:pPr>
        <w:pStyle w:val="TextBody"/>
        <w:rPr/>
      </w:pPr>
      <w:r>
        <w:rPr/>
        <w:t>Itsy Bitsy Teeny Weeny 02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igád</w:t>
      </w:r>
    </w:p>
    <w:p>
      <w:pPr>
        <w:pStyle w:val="TextBody"/>
        <w:rPr/>
      </w:pPr>
      <w:r>
        <w:rPr/>
        <w:t>Punxerelem 02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itney Spears</w:t>
      </w:r>
    </w:p>
    <w:p>
      <w:pPr>
        <w:pStyle w:val="TextBody"/>
        <w:rPr/>
      </w:pPr>
      <w:r>
        <w:rPr/>
        <w:t>I will stil love you 03:59</w:t>
        <w:br/>
        <w:t>Oops i did it again 03:25</w:t>
        <w:br/>
        <w:t>Toxic 03:24</w:t>
        <w:br/>
        <w:t>heart 03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ody János</w:t>
      </w:r>
    </w:p>
    <w:p>
      <w:pPr>
        <w:pStyle w:val="TextBody"/>
        <w:rPr/>
      </w:pPr>
      <w:r>
        <w:rPr/>
        <w:t>Foldvar fele feluton 04:29</w:t>
        <w:br/>
        <w:t>Ha en rozsa volnek 03:35</w:t>
        <w:br/>
        <w:t>Mama kerlek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ooklyn Bounce</w:t>
      </w:r>
    </w:p>
    <w:p>
      <w:pPr>
        <w:pStyle w:val="TextBody"/>
        <w:rPr/>
      </w:pPr>
      <w:r>
        <w:rPr/>
        <w:t>Bass Beats and Melody 07:21</w:t>
        <w:br/>
        <w:t>Canda 07:57</w:t>
        <w:br/>
        <w:t>Funk U (club) 06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uce Springsteen</w:t>
      </w:r>
    </w:p>
    <w:p>
      <w:pPr>
        <w:pStyle w:val="TextBody"/>
        <w:rPr/>
      </w:pPr>
      <w:r>
        <w:rPr/>
        <w:t>Atlantic City 03:56</w:t>
        <w:br/>
        <w:t>Badlands 04:03</w:t>
        <w:br/>
        <w:t>Better Days 03:44</w:t>
        <w:br/>
        <w:t>Born In The USA 04:41</w:t>
        <w:br/>
        <w:t>Born To Run 04:30</w:t>
        <w:br/>
        <w:t>Brilliant Disguise 04:15</w:t>
        <w:br/>
        <w:t>Dancing In The Dark 04:03</w:t>
        <w:br/>
        <w:t>Glory Days 03:49</w:t>
        <w:br/>
        <w:t>Human Touch 05:10</w:t>
        <w:br/>
        <w:t>Hungry Heart 03:20</w:t>
        <w:br/>
        <w:t>Murder Incorporated 03:57</w:t>
        <w:br/>
        <w:t>My Hometown 04:12</w:t>
        <w:br/>
        <w:t>Secret Garden 04:27</w:t>
        <w:br/>
        <w:t>Streets Of Philadelphia 03:16</w:t>
        <w:br/>
        <w:t>The River 05:00</w:t>
        <w:br/>
        <w:t>Thunder Road 04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yan Adams</w:t>
      </w:r>
    </w:p>
    <w:p>
      <w:pPr>
        <w:pStyle w:val="TextBody"/>
        <w:rPr/>
      </w:pPr>
      <w:r>
        <w:rPr/>
        <w:t>All For Love (Rod Stewart&amp;Sting&amp;Bryan Adams) 04:42</w:t>
        <w:br/>
        <w:t>Everything I Do I Do It For You 06:33</w:t>
        <w:br/>
        <w:t>Heaven 04:03</w:t>
        <w:br/>
        <w:t>Summer of '69 03:34</w:t>
        <w:br/>
        <w:t>dont give up (Chicane) 03:42</w:t>
        <w:br/>
        <w:t>have you ever... 04:51</w:t>
        <w:br/>
        <w:t>i_finally_found_someone (barbra_streisand) 03:43</w:t>
        <w:br/>
        <w:t>let's_make_a_night_to_remember 06:17</w:t>
        <w:br/>
        <w:t>please_forgive_me 06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yan Adams, Hans Zimmer</w:t>
      </w:r>
    </w:p>
    <w:p>
      <w:pPr>
        <w:pStyle w:val="TextBody"/>
        <w:rPr/>
      </w:pPr>
      <w:r>
        <w:rPr/>
        <w:t>Brothers Under The Sun 03:58</w:t>
        <w:br/>
        <w:t>Get Off My Back 01:34</w:t>
        <w:br/>
        <w:t>Here I Am (End Title) 04:44</w:t>
        <w:br/>
        <w:t>Here I Am 04:32</w:t>
        <w:br/>
        <w:t>Homeland Main Title (Instrumental) 03:41</w:t>
        <w:br/>
        <w:t>I Will Always Return (Finale) 02:46</w:t>
        <w:br/>
        <w:t>I Will Always Return 03:58</w:t>
        <w:br/>
        <w:t>Nothing I've Ever Known 03:52</w:t>
        <w:br/>
        <w:t>Rain (Instrumental) 02:50</w:t>
        <w:br/>
        <w:t>Run Free (Instrumental) 06:21</w:t>
        <w:br/>
        <w:t>Sound The Bugle 03:54</w:t>
        <w:br/>
        <w:t>The Long Road Back (Instrumental) 07:11</w:t>
        <w:br/>
        <w:t>This Is Where I Belong 02:21</w:t>
        <w:br/>
        <w:t>You Can't Take Me 02: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dapest Bár</w:t>
      </w:r>
    </w:p>
    <w:p>
      <w:pPr>
        <w:pStyle w:val="TextBody"/>
        <w:rPr/>
      </w:pPr>
      <w:r>
        <w:rPr/>
        <w:t>A vén cigány 04:51</w:t>
        <w:br/>
        <w:t>Colorado 02:35</w:t>
        <w:br/>
        <w:t>Corcovado 04:13</w:t>
        <w:br/>
        <w:t>Egy tisztes őszi halánték 04:16</w:t>
        <w:br/>
        <w:t>Engem a rumba döntöget romba 03:28</w:t>
        <w:br/>
        <w:t>Ez történt Lellén 02:46</w:t>
        <w:br/>
        <w:t>Fizetek, főúr 03:33</w:t>
        <w:br/>
        <w:t>Holnap, ki tudja, holnap látsz-e még 04:19</w:t>
        <w:br/>
        <w:t>Jaj, a Helén 03:10</w:t>
        <w:br/>
        <w:t>Joseph Joseph 03:34</w:t>
        <w:br/>
        <w:t>La route enchantée 03:57</w:t>
        <w:br/>
        <w:t>Legyen a Horváth - kertben 03:36</w:t>
        <w:br/>
        <w:t>Legyen esze, és az eszét veszítse el miattam 03:21</w:t>
        <w:br/>
        <w:t>Látod, ez a szerelem 03:15</w:t>
        <w:br/>
        <w:t>Mily mesés dolog a Niagara vízesés 03:17</w:t>
        <w:br/>
        <w:t>Május éjszakán 02:23</w:t>
        <w:br/>
        <w:t>Ne sírj kislány 03:39</w:t>
        <w:br/>
        <w:t>Néma harang (Padam, padam) 02:41</w:t>
        <w:br/>
        <w:t>Stux 04:42</w:t>
        <w:br/>
        <w:t>Szomorú vasárnap 02:47</w:t>
        <w:br/>
        <w:t>Tiroli bocik 02:55</w:t>
        <w:br/>
        <w:t>Várjál inkább Reám 02:27</w:t>
        <w:br/>
        <w:t>a muzsikusnak dalból van a lelke 03:03</w:t>
        <w:br/>
        <w:t>az egyiknek sikerül 02:16</w:t>
        <w:br/>
        <w:t>csak egy nap a világ 02:51</w:t>
        <w:br/>
        <w:t>drágám, néha téved az ember 02:29</w:t>
        <w:br/>
        <w:t>egy kis édes félhomályban 03:54</w:t>
        <w:br/>
        <w:t>este fess a pesti nő 02:45</w:t>
        <w:br/>
        <w:t>ezt a nagy szerelmet 02:54</w:t>
        <w:br/>
        <w:t>gyűlölöm a vadvirágos rétet 02:56</w:t>
        <w:br/>
        <w:t>halálos tavasz 03:55</w:t>
        <w:br/>
        <w:t>köszönöm hogy imádott 02:58</w:t>
        <w:br/>
        <w:t>love me or leave me 03:10</w:t>
        <w:br/>
        <w:t>munka után 04:02</w:t>
        <w:br/>
        <w:t>nem wurlitzer a verkli 03:06</w:t>
        <w:br/>
        <w:t>nékem csak Budapest kell 02:54</w:t>
        <w:br/>
        <w:t>rózsafa virít 02:36</w:t>
        <w:br/>
        <w:t>szívemben bomba van-radio edit 02:39</w:t>
        <w:br/>
        <w:t>szívemben bomba van 02:36</w:t>
        <w:br/>
        <w:t>tenyeremen hordom 02:46</w:t>
        <w:br/>
        <w:t>Átutazó vagyok itt a földön 04:54</w:t>
        <w:br/>
        <w:t>Én minden nőnek tetszem 02:50</w:t>
        <w:br/>
        <w:t>én nem tudom, mit hoz a holnap 02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ena Vista Social Club</w:t>
      </w:r>
    </w:p>
    <w:p>
      <w:pPr>
        <w:pStyle w:val="TextBody"/>
        <w:rPr/>
      </w:pPr>
      <w:r>
        <w:rPr/>
        <w:t>Chan Chan 04:20</w:t>
        <w:br/>
        <w:t>Clocks (feat Coldplay) 05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sta Rhymes</w:t>
      </w:r>
    </w:p>
    <w:p>
      <w:pPr>
        <w:pStyle w:val="TextBody"/>
        <w:rPr/>
      </w:pPr>
      <w:r>
        <w:rPr/>
        <w:t>I know what you want (ft Mariah Carrey) 05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witched</w:t>
      </w:r>
    </w:p>
    <w:p>
      <w:pPr>
        <w:pStyle w:val="TextBody"/>
        <w:rPr/>
      </w:pPr>
      <w:r>
        <w:rPr/>
        <w:t>Ibelong 03:05</w:t>
        <w:br/>
        <w:t>Roller 03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rds</w:t>
      </w:r>
    </w:p>
    <w:p>
      <w:pPr>
        <w:pStyle w:val="TextBody"/>
        <w:rPr/>
      </w:pPr>
      <w:r>
        <w:rPr/>
        <w:t>Mr Tambourine Man 02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éres Zoli</w:t>
      </w:r>
    </w:p>
    <w:p>
      <w:pPr>
        <w:pStyle w:val="TextBody"/>
        <w:rPr/>
      </w:pPr>
      <w:r>
        <w:rPr/>
        <w:t>Mici Maci és a sex 02:43</w:t>
        <w:br/>
        <w:t>Mici Maci és a sör 03:00</w:t>
      </w:r>
    </w:p>
    <w:p>
      <w:pPr>
        <w:pStyle w:val="TextBody"/>
        <w:rPr/>
      </w:pPr>
      <w:r>
        <w:rPr>
          <w:b/>
          <w:bCs/>
        </w:rPr>
        <w:t>Blümchen</w:t>
      </w:r>
    </w:p>
    <w:p>
      <w:pPr>
        <w:pStyle w:val="TextBody"/>
        <w:rPr/>
      </w:pPr>
      <w:r>
        <w:rPr/>
        <w:t>Heut' Ist Mein Tag 03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'est la vie</w:t>
      </w:r>
    </w:p>
    <w:p>
      <w:pPr>
        <w:pStyle w:val="TextBody"/>
        <w:rPr/>
      </w:pPr>
      <w:r>
        <w:rPr/>
        <w:t>Akarom 03:12</w:t>
        <w:br/>
        <w:t>I Love You Baby 03:53</w:t>
        <w:br/>
        <w:t>Vár Ránk A Nyár 04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fe del Mar</w:t>
      </w:r>
    </w:p>
    <w:p>
      <w:pPr>
        <w:pStyle w:val="TextBody"/>
        <w:rPr/>
      </w:pPr>
      <w:r>
        <w:rPr/>
        <w:t>Entre Dos Aguas (Paco de Lucia) 02:23</w:t>
        <w:br/>
        <w:t>Meditation (Jules Massenet) 05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ndy Dulfer</w:t>
      </w:r>
    </w:p>
    <w:p>
      <w:pPr>
        <w:pStyle w:val="TextBody"/>
        <w:rPr/>
      </w:pPr>
      <w:r>
        <w:rPr/>
        <w:t>Lily Was Here 04: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amel</w:t>
      </w:r>
    </w:p>
    <w:p>
      <w:pPr>
        <w:pStyle w:val="TextBody"/>
        <w:rPr/>
      </w:pPr>
      <w:r>
        <w:rPr/>
        <w:t>Szállok a dallal 03:00</w:t>
        <w:br/>
        <w:t>Te Vagy Az A Lány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l Cox</w:t>
      </w:r>
    </w:p>
    <w:p>
      <w:pPr>
        <w:pStyle w:val="TextBody"/>
        <w:rPr/>
      </w:pPr>
      <w:r>
        <w:rPr/>
        <w:t>Acid Charge 03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l Orff</w:t>
      </w:r>
    </w:p>
    <w:p>
      <w:pPr>
        <w:pStyle w:val="TextBody"/>
        <w:rPr/>
      </w:pPr>
      <w:r>
        <w:rPr/>
        <w:t>Carmina burana 02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la Bruni</w:t>
      </w:r>
    </w:p>
    <w:p>
      <w:pPr>
        <w:pStyle w:val="TextBody"/>
        <w:rPr/>
      </w:pPr>
      <w:r>
        <w:rPr/>
        <w:t>Quelqu'un m'a dit 02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pe Diem</w:t>
      </w:r>
    </w:p>
    <w:p>
      <w:pPr>
        <w:pStyle w:val="TextBody"/>
        <w:rPr/>
      </w:pPr>
      <w:r>
        <w:rPr/>
        <w:t>Álomhajó 03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ine Dion</w:t>
      </w:r>
    </w:p>
    <w:p>
      <w:pPr>
        <w:pStyle w:val="TextBody"/>
        <w:rPr/>
      </w:pPr>
      <w:r>
        <w:rPr/>
        <w:t>A New Day Has Come 04:19</w:t>
        <w:br/>
        <w:t>All Because Of You 03:31</w:t>
        <w:br/>
        <w:t>All by Myself 05:12</w:t>
        <w:br/>
        <w:t>Amar Haciendo el Amor 04:10</w:t>
        <w:br/>
        <w:t>Be the Man (On This Night) 04:39</w:t>
        <w:br/>
        <w:t>Beauty and the Beast 04:06</w:t>
        <w:br/>
        <w:t>Because You Loved Me 04:33</w:t>
        <w:br/>
        <w:t>Blue Christmas 03:48</w:t>
        <w:br/>
        <w:t>Call the Man 06:08</w:t>
        <w:br/>
        <w:t>Cause I'm Your Lady 05:40</w:t>
        <w:br/>
        <w:t>Declaration of Love 04:21</w:t>
        <w:br/>
        <w:t>Dreaming Of You 05:07</w:t>
        <w:br/>
        <w:t>Falling into You 04:18</w:t>
        <w:br/>
        <w:t>Fly 02:58</w:t>
        <w:br/>
        <w:t>Goodbye (the saddest word) 05:19</w:t>
        <w:br/>
        <w:t>Goodbye Mama 05:20</w:t>
        <w:br/>
        <w:t>Goodbye's (The Saddest Word) 04:24</w:t>
        <w:br/>
        <w:t>Have You Ever Been In Love 04:07</w:t>
        <w:br/>
        <w:t>I Don't Know 04:38</w:t>
        <w:br/>
        <w:t>I Hate You Then I Love You (Luciano Pavarotti) 04:43</w:t>
        <w:br/>
        <w:t>I Love You 05:30</w:t>
        <w:br/>
        <w:t>I'm Your Angel 05:30</w:t>
        <w:br/>
        <w:t>If That's What It Takes 04:12</w:t>
        <w:br/>
        <w:t>If you want me to do it 04:33</w:t>
        <w:br/>
        <w:t>Immortality (ft The Bee Gees) 04:07</w:t>
        <w:br/>
        <w:t>Immortality 04:10</w:t>
        <w:br/>
        <w:t>It's All Coming Back to Me Now 05:32</w:t>
        <w:br/>
        <w:t>Je Sais Pas 04:27</w:t>
        <w:br/>
        <w:t>Just a Little Bit of Love 04:06</w:t>
        <w:br/>
        <w:t>Let's Talk About Love 05:12</w:t>
        <w:br/>
        <w:t>Love Is on the Way 04:26</w:t>
        <w:br/>
        <w:t>Make You Happy 04:31</w:t>
        <w:br/>
        <w:t>Miles to Go (Before I Sleep) 04:39</w:t>
        <w:br/>
        <w:t>My Heart Will Go On 04:39</w:t>
        <w:br/>
        <w:t>Power Of Love 05:43</w:t>
        <w:br/>
        <w:t>River Deep, Mountain High 05:49</w:t>
        <w:br/>
        <w:t>Seduces Me 03:47</w:t>
        <w:br/>
        <w:t>So this is Christmas 04:14</w:t>
        <w:br/>
        <w:t>That's Just The Way It Is 04:00</w:t>
        <w:br/>
        <w:t>Thats the way it is 04:02</w:t>
        <w:br/>
        <w:t>The Prayer [Duet With Andrea Bocelli] 04:27</w:t>
        <w:br/>
        <w:t>The Prayer 04:29</w:t>
        <w:br/>
        <w:t>The Reason 05:00</w:t>
        <w:br/>
        <w:t>Think Twice 04:48</w:t>
        <w:br/>
        <w:t>Treat Her Like a Lady 04:04</w:t>
        <w:br/>
        <w:t>Us 05:46</w:t>
        <w:br/>
        <w:t>When I Fall In Love 04:20</w:t>
        <w:br/>
        <w:t>When I Need You 04:12</w:t>
        <w:br/>
        <w:t>Where Is the Love 04:55</w:t>
        <w:br/>
        <w:t>Why Oh Why 04:50</w:t>
        <w:br/>
        <w:t>You Shook Me All Night Long 03:53</w:t>
        <w:br/>
        <w:t>tell_him (barbra_streisand) 04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rlie</w:t>
      </w:r>
    </w:p>
    <w:p>
      <w:pPr>
        <w:pStyle w:val="TextBody"/>
        <w:rPr/>
      </w:pPr>
      <w:r>
        <w:rPr/>
        <w:t>A Night in Tunesia 05:49</w:t>
        <w:br/>
        <w:t>A Song For You 04:24</w:t>
        <w:br/>
        <w:t>Afrikai éjszakák 04:19</w:t>
        <w:br/>
        <w:t>All Of Me 02:43</w:t>
        <w:br/>
        <w:t>Ami soul az szol 05:24</w:t>
        <w:br/>
        <w:t>Az légy,aki vagy 05:16</w:t>
        <w:br/>
        <w:t>Az vagy nekem (FT Charlie) 04:12</w:t>
        <w:br/>
        <w:t>Azt Mutasd Amit Erzel 04:23</w:t>
        <w:br/>
        <w:t>Crosstown Traffic 03:14</w:t>
        <w:br/>
        <w:t>Csak A Zene Van 04:21</w:t>
        <w:br/>
        <w:t>Csoda egy szombat delutan 04:23</w:t>
        <w:br/>
        <w:t>Do Nothin Till You Hear Form Me 04:18</w:t>
        <w:br/>
        <w:t>Egy Szippantas A Jobol 04:29</w:t>
        <w:br/>
        <w:t>Egy szippantás a jóból 05:21</w:t>
        <w:br/>
        <w:t>Ejszaka Volt A Szemeben 05:06</w:t>
        <w:br/>
        <w:t>Ez a no 03:53</w:t>
        <w:br/>
        <w:t>Felig meg sem szuletett blues 04:44</w:t>
        <w:br/>
        <w:t>For Once In My Life 04:17</w:t>
        <w:br/>
        <w:t>Funky Sister 04:46</w:t>
        <w:br/>
        <w:t>GyoztÚl, most sirj! 04:54</w:t>
        <w:br/>
        <w:t>Gárdisták 03:24</w:t>
        <w:br/>
        <w:t>Ha Megis Jon A Rolling Stones 04:27</w:t>
        <w:br/>
        <w:t>Ha mégis jön a Rolling Stones 04:37</w:t>
        <w:br/>
        <w:t>Hajnal 04:04</w:t>
        <w:br/>
        <w:t>Hajnali Szél 04:20</w:t>
        <w:br/>
        <w:t>Hazibuli nalam 04:24</w:t>
        <w:br/>
        <w:t>Hello, Goodbye 04:19</w:t>
        <w:br/>
        <w:t>Holnap Egy Másik Világ 04:31</w:t>
        <w:br/>
        <w:t>Hé, nővér 04:14</w:t>
        <w:br/>
        <w:t>Itthon Otthon Vagy 04:06</w:t>
        <w:br/>
        <w:t>Jatszom Ahogy Lelegzem 04:33</w:t>
        <w:br/>
        <w:t>Jo, ami nem rossz 04:21</w:t>
        <w:br/>
        <w:t>Jobb Láb A Bal Cipoben 04:05</w:t>
        <w:br/>
        <w:t>Jobb lábbal a bal cipőben 04:26</w:t>
        <w:br/>
        <w:t>Játszd újra,Sam! 04:55</w:t>
        <w:br/>
        <w:t>Jég dupla whiskyvel 06:40</w:t>
        <w:br/>
        <w:t>Jég _ 04:34</w:t>
        <w:br/>
        <w:t>Kinnt van a tábla 04:49</w:t>
        <w:br/>
        <w:t>Könnyo álmot Hozzon Az éj t 04:00</w:t>
        <w:br/>
        <w:t>Lady Is A Tramp 03:39</w:t>
        <w:br/>
        <w:t>Lehettem volna 04:15</w:t>
        <w:br/>
        <w:t>Let the Good Times Roll 04:41</w:t>
        <w:br/>
        <w:t>Living Loving Maid - Whole Lotta Love 04:45</w:t>
        <w:br/>
        <w:t>Mindenki valakié 04:46</w:t>
        <w:br/>
        <w:t>Nehany elvarazsolt nap 04:24</w:t>
        <w:br/>
        <w:t>Nézz Az ég Felé 04:53</w:t>
        <w:br/>
        <w:t>Nézz az ég felé 05:52</w:t>
        <w:br/>
        <w:t>Olcsó Szívek Háza i__ 05:17</w:t>
        <w:br/>
        <w:t>Olcsó szívek háza 06:56</w:t>
        <w:br/>
        <w:t>Peace 05:42</w:t>
        <w:br/>
        <w:t>Purple Rain 06:31</w:t>
        <w:br/>
        <w:t>Senki a semmiben 04:40</w:t>
        <w:br/>
        <w:t>Skandináv éjszakák 05:09</w:t>
        <w:br/>
        <w:t>SzPsz (ft Cserháti Zsuzsa) 03:52</w:t>
        <w:br/>
        <w:t>Szep szomoru nok 04:28</w:t>
        <w:br/>
        <w:t>Szokék A Rossz Napok Ellen 04:21</w:t>
        <w:br/>
        <w:t>Szőkék a rossz napok ellen 06:05</w:t>
        <w:br/>
        <w:t>The End Of A Love Affair 05:20</w:t>
        <w:br/>
        <w:t>Tiz perc babam 04:28</w:t>
        <w:br/>
        <w:t>Vidékre költözöm 04:47</w:t>
        <w:br/>
        <w:t>Whats Going on 04:04</w:t>
        <w:br/>
        <w:t>Whem a Man Love a Woman 03:38</w:t>
        <w:br/>
        <w:t>Zenegép 04:02</w:t>
        <w:br/>
        <w:t>zaguldas az elet 04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er</w:t>
      </w:r>
    </w:p>
    <w:p>
      <w:pPr>
        <w:pStyle w:val="TextBody"/>
        <w:rPr/>
      </w:pPr>
      <w:r>
        <w:rPr/>
        <w:t>A cowboy's work is never done 03:17</w:t>
        <w:br/>
        <w:t>A different kind of love song 04:19</w:t>
        <w:br/>
        <w:t>After all 04:05</w:t>
        <w:br/>
        <w:t>Alive again 04:19</w:t>
        <w:br/>
        <w:t>All I Really Want to Do 02:58</w:t>
        <w:br/>
        <w:t>All I ever need is you 02:39</w:t>
        <w:br/>
        <w:t>All Or Nothing 03:58</w:t>
        <w:br/>
        <w:t>Baby don't go 03:10</w:t>
        <w:br/>
        <w:t>Bad Love 05:25</w:t>
        <w:br/>
        <w:t>Bang bang 02:44</w:t>
        <w:br/>
        <w:t>Believe 03:59</w:t>
        <w:br/>
        <w:t>Born with the hunger 04:02</w:t>
        <w:br/>
        <w:t>Dark lady 03:28</w:t>
        <w:br/>
        <w:t>Dead ringer for love (Meat Loa 04:24</w:t>
        <w:br/>
        <w:t>Gypsies tramps &amp; thieves 02:37</w:t>
        <w:br/>
        <w:t>Half-breed 02:45</w:t>
        <w:br/>
        <w:t>Heart of stone 04:11</w:t>
        <w:br/>
        <w:t>I found someone 03:44</w:t>
        <w:br/>
        <w:t>I got you babe (Sonny &amp; Cher) 03:11</w:t>
        <w:br/>
        <w:t>If I could turn back time 04:01</w:t>
        <w:br/>
        <w:t>Just like Jesse James 04:07</w:t>
        <w:br/>
        <w:t>Love and understanding 04:43</w:t>
        <w:br/>
        <w:t>Love can build a bridge (Cher, 04:19</w:t>
        <w:br/>
        <w:t>Love hurts 04:17</w:t>
        <w:br/>
        <w:t>Not enough love in the world 04:21</w:t>
        <w:br/>
        <w:t>One by one 04:24</w:t>
        <w:br/>
        <w:t>Rudy 03:49</w:t>
        <w:br/>
        <w:t>Save up all your tears 04:00</w:t>
        <w:br/>
        <w:t>Song for the lonely 03:22</w:t>
        <w:br/>
        <w:t>Strong enough 03:43</w:t>
        <w:br/>
        <w:t>Take me home 03:28</w:t>
        <w:br/>
        <w:t>The beat goes on (Sonny &amp; Cher 03:29</w:t>
        <w:br/>
        <w:t>The music's no good without yo 04:52</w:t>
        <w:br/>
        <w:t>The shoop shoop song (it's in His Kiss) 02:52</w:t>
        <w:br/>
        <w:t>The way of love 02:31</w:t>
        <w:br/>
        <w:t>Train of thought 02:35</w:t>
        <w:br/>
        <w:t>Walking in Memphis 03:57</w:t>
        <w:br/>
        <w:t>We all sleep alone 03:56</w:t>
        <w:br/>
        <w:t>When the money's gone 04:40</w:t>
        <w:br/>
        <w:t>piu_che_puoi (eros_ramazotti) 04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et Baker</w:t>
      </w:r>
    </w:p>
    <w:p>
      <w:pPr>
        <w:pStyle w:val="TextBody"/>
        <w:rPr/>
      </w:pPr>
      <w:r>
        <w:rPr/>
        <w:t>With a Song in my Heart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icane</w:t>
      </w:r>
    </w:p>
    <w:p>
      <w:pPr>
        <w:pStyle w:val="TextBody"/>
        <w:rPr/>
      </w:pPr>
      <w:r>
        <w:rPr/>
        <w:t>Autumn Tactic 04:55</w:t>
        <w:br/>
        <w:t>dont give up (ft. Bryan Adams)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is Andrews</w:t>
      </w:r>
    </w:p>
    <w:p>
      <w:pPr>
        <w:pStyle w:val="TextBody"/>
        <w:rPr/>
      </w:pPr>
      <w:r>
        <w:rPr/>
        <w:t>Carol o[1].k 02: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is Isaak</w:t>
      </w:r>
    </w:p>
    <w:p>
      <w:pPr>
        <w:pStyle w:val="TextBody"/>
        <w:rPr/>
      </w:pPr>
      <w:r>
        <w:rPr/>
        <w:t>BABY DID A BAD BAD THING 02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is Rea</w:t>
      </w:r>
    </w:p>
    <w:p>
      <w:pPr>
        <w:pStyle w:val="TextBody"/>
        <w:rPr/>
      </w:pPr>
      <w:r>
        <w:rPr/>
        <w:t>The Road To Hell 04:30</w:t>
        <w:br/>
        <w:t>all_summer_long 03:33</w:t>
        <w:br/>
        <w:t>driving_home_for_christmas 04:01</w:t>
        <w:br/>
        <w:t>fool_if_you_think_its_over 04:05</w:t>
        <w:br/>
        <w:t>josephine 03:36</w:t>
        <w:br/>
        <w:t>the_road_to_hell_part_2 04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is de Burgh</w:t>
      </w:r>
    </w:p>
    <w:p>
      <w:pPr>
        <w:pStyle w:val="TextBody"/>
        <w:rPr/>
      </w:pPr>
      <w:r>
        <w:rPr/>
        <w:t>Miss 04:02</w:t>
        <w:br/>
        <w:t>The Lady In Red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istina Aguilera</w:t>
      </w:r>
    </w:p>
    <w:p>
      <w:pPr>
        <w:pStyle w:val="TextBody"/>
        <w:rPr/>
      </w:pPr>
      <w:r>
        <w:rPr/>
        <w:t>Beautiful 04:04</w:t>
        <w:br/>
        <w:t>Don't Make Me Love You 03:39</w:t>
        <w:br/>
        <w:t>Genie In The Bottle 03:33</w:t>
        <w:br/>
        <w:t>Hurt 04:03</w:t>
        <w:br/>
        <w:t>Reflection (Mulan) 03:33</w:t>
        <w:br/>
        <w:t>So Emotional 04:00</w:t>
        <w:br/>
        <w:t>What a girl wants 03:53</w:t>
        <w:br/>
        <w:t>i_turn_to_you 04:33</w:t>
        <w:br/>
        <w:t>nobody_wants_to_be_lonely (ricky_martin) 04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rystal Gayle</w:t>
      </w:r>
    </w:p>
    <w:p>
      <w:pPr>
        <w:pStyle w:val="TextBody"/>
        <w:rPr/>
      </w:pPr>
      <w:r>
        <w:rPr/>
        <w:t>A Long And Lasting Love 03: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ubby Checker</w:t>
      </w:r>
    </w:p>
    <w:p>
      <w:pPr>
        <w:pStyle w:val="TextBody"/>
        <w:rPr/>
      </w:pPr>
      <w:r>
        <w:rPr/>
        <w:t>The twist (ft Fat Boy Slim) 04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umbawamba</w:t>
      </w:r>
    </w:p>
    <w:p>
      <w:pPr>
        <w:pStyle w:val="TextBody"/>
        <w:rPr/>
      </w:pPr>
      <w:r>
        <w:rPr/>
        <w:t>On The Day The Nazi Died 01:24</w:t>
        <w:br/>
        <w:t>She got all the friends 03:11</w:t>
        <w:br/>
        <w:t>Waiting, Shouting 02:58</w:t>
        <w:br/>
        <w:t>tubthumping 03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nderella</w:t>
      </w:r>
    </w:p>
    <w:p>
      <w:pPr>
        <w:pStyle w:val="TextBody"/>
        <w:rPr/>
      </w:pPr>
      <w:r>
        <w:rPr/>
        <w:t>Nobody's Fool 04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ndi Lauper</w:t>
      </w:r>
    </w:p>
    <w:p>
      <w:pPr>
        <w:pStyle w:val="TextBody"/>
        <w:rPr/>
      </w:pPr>
      <w:r>
        <w:rPr/>
        <w:t>Time After Time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rque Du Soleil</w:t>
      </w:r>
    </w:p>
    <w:p>
      <w:pPr>
        <w:pStyle w:val="TextBody"/>
        <w:rPr/>
      </w:pPr>
      <w:r>
        <w:rPr/>
        <w:t>Alegría 05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arance</w:t>
      </w:r>
    </w:p>
    <w:p>
      <w:pPr>
        <w:pStyle w:val="TextBody"/>
        <w:rPr/>
      </w:pPr>
      <w:r>
        <w:rPr/>
        <w:t>Henry But I do 02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assical Guitar</w:t>
      </w:r>
    </w:p>
    <w:p>
      <w:pPr>
        <w:pStyle w:val="TextBody"/>
        <w:rPr/>
      </w:pPr>
      <w:r>
        <w:rPr/>
        <w:t>Allegretto 04:01</w:t>
        <w:br/>
        <w:t>Ave Maria 03:36</w:t>
        <w:br/>
        <w:t>Bourree 02:58</w:t>
        <w:br/>
        <w:t>Cantata 147 03:38</w:t>
        <w:br/>
        <w:t>Cents Milles Chanson 03:05</w:t>
        <w:br/>
        <w:t>Cygne 04:32</w:t>
        <w:br/>
        <w:t>Etude 2 De Tarrega 02:36</w:t>
        <w:br/>
        <w:t>Etude 84 De Sagreras 05:10</w:t>
        <w:br/>
        <w:t>Impro 03:51</w:t>
        <w:br/>
        <w:t>La Campanella 04:01</w:t>
        <w:br/>
        <w:t>Minuet De Robert De Visee 03:10</w:t>
        <w:br/>
        <w:t>Minuet 04:53</w:t>
        <w:br/>
        <w:t>Pavanne 05:15</w:t>
        <w:br/>
        <w:t>Recuerdos De La Alahambra 06:41</w:t>
        <w:br/>
        <w:t>Scarbourgh Fair 04:03</w:t>
        <w:br/>
        <w:t>Solitude 03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aude Challe</w:t>
      </w:r>
    </w:p>
    <w:p>
      <w:pPr>
        <w:pStyle w:val="TextBody"/>
        <w:rPr/>
      </w:pPr>
      <w:r>
        <w:rPr/>
        <w:t>Ohm-G - Indian Samba 05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iff Richard</w:t>
      </w:r>
    </w:p>
    <w:p>
      <w:pPr>
        <w:pStyle w:val="TextBody"/>
        <w:rPr/>
      </w:pPr>
      <w:r>
        <w:rPr/>
        <w:t>Good Bye, Hello Samantha 02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ca Cola</w:t>
      </w:r>
    </w:p>
    <w:p>
      <w:pPr>
        <w:pStyle w:val="TextBody"/>
        <w:rPr/>
      </w:pPr>
      <w:r>
        <w:rPr/>
        <w:t>Can't Beat The Feeling 02:30</w:t>
        <w:br/>
        <w:t>Theme Song 01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ck Robin</w:t>
      </w:r>
    </w:p>
    <w:p>
      <w:pPr>
        <w:pStyle w:val="TextBody"/>
        <w:rPr/>
      </w:pPr>
      <w:r>
        <w:rPr/>
        <w:t>When You Heart Is Weak 04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co Lee</w:t>
      </w:r>
    </w:p>
    <w:p>
      <w:pPr>
        <w:pStyle w:val="TextBody"/>
        <w:rPr/>
      </w:pPr>
      <w:r>
        <w:rPr/>
        <w:t>Do You Want My Love 03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ldplay</w:t>
      </w:r>
    </w:p>
    <w:p>
      <w:pPr>
        <w:pStyle w:val="TextBody"/>
        <w:rPr/>
      </w:pPr>
      <w:r>
        <w:rPr/>
        <w:t>Clocks (feat Buena Vista Social Club) 05:01</w:t>
        <w:br/>
        <w:t>Fix You 04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lor</w:t>
      </w:r>
    </w:p>
    <w:p>
      <w:pPr>
        <w:pStyle w:val="TextBody"/>
        <w:rPr/>
      </w:pPr>
      <w:r>
        <w:rPr/>
        <w:t>Jön még[1]... 03:58</w:t>
        <w:br/>
        <w:t>féltelek_ 04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lor Me Badd</w:t>
      </w:r>
    </w:p>
    <w:p>
      <w:pPr>
        <w:pStyle w:val="TextBody"/>
        <w:rPr/>
      </w:pPr>
      <w:r>
        <w:rPr/>
        <w:t>i wanna sex you 04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odores</w:t>
      </w:r>
    </w:p>
    <w:p>
      <w:pPr>
        <w:pStyle w:val="TextBody"/>
        <w:rPr/>
      </w:pPr>
      <w:r>
        <w:rPr/>
        <w:t>Easy 04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olio</w:t>
      </w:r>
    </w:p>
    <w:p>
      <w:pPr>
        <w:pStyle w:val="TextBody"/>
        <w:rPr/>
      </w:pPr>
      <w:r>
        <w:rPr/>
        <w:t>C u when you get there 05:02</w:t>
        <w:br/>
        <w:t>Ganxsta's Paradise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inne Bailey Rae</w:t>
      </w:r>
    </w:p>
    <w:p>
      <w:pPr>
        <w:pStyle w:val="TextBody"/>
        <w:rPr/>
      </w:pPr>
      <w:r>
        <w:rPr/>
        <w:t>Put Your Records On 03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rs</w:t>
      </w:r>
    </w:p>
    <w:p>
      <w:pPr>
        <w:pStyle w:val="TextBody"/>
        <w:rPr/>
      </w:pPr>
      <w:r>
        <w:rPr/>
        <w:t>what can i do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tton Club Singers</w:t>
      </w:r>
    </w:p>
    <w:p>
      <w:pPr>
        <w:pStyle w:val="TextBody"/>
        <w:rPr/>
      </w:pPr>
      <w:r>
        <w:rPr/>
        <w:t>4 gengszter 03:25</w:t>
        <w:br/>
        <w:t>Bármit tehetsz (Dance RMX) 03:14</w:t>
        <w:br/>
        <w:t>Hiszek Neked 03:14</w:t>
        <w:br/>
        <w:t>Jamaikai trombitás 02:52</w:t>
        <w:br/>
        <w:t>Java Jive 02:55</w:t>
        <w:br/>
        <w:t>Michelle 05:08</w:t>
        <w:br/>
        <w:t>Minnie the Moocher 03:23</w:t>
        <w:br/>
        <w:t>New York, New York 02:55</w:t>
        <w:br/>
        <w:t>Ugy szeress, mint en 01:49</w:t>
        <w:br/>
        <w:t>Viktória 02: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nt Basie</w:t>
      </w:r>
    </w:p>
    <w:p>
      <w:pPr>
        <w:pStyle w:val="TextBody"/>
        <w:rPr/>
      </w:pPr>
      <w:r>
        <w:rPr/>
        <w:t>Lullaby of birdland 01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nting Crows</w:t>
      </w:r>
    </w:p>
    <w:p>
      <w:pPr>
        <w:pStyle w:val="TextBody"/>
        <w:rPr/>
      </w:pPr>
      <w:r>
        <w:rPr/>
        <w:t>Accidentally in Love 03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aig Armstrong</w:t>
      </w:r>
    </w:p>
    <w:p>
      <w:pPr>
        <w:pStyle w:val="TextBody"/>
        <w:rPr/>
      </w:pPr>
      <w:r>
        <w:rPr/>
        <w:t>Glasgow Love Theme 02:03</w:t>
        <w:br/>
        <w:t>PM's Love Theme 02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aig David</w:t>
      </w:r>
    </w:p>
    <w:p>
      <w:pPr>
        <w:pStyle w:val="TextBody"/>
        <w:rPr/>
      </w:pPr>
      <w:r>
        <w:rPr/>
        <w:t>Seven Days 03:51</w:t>
        <w:br/>
        <w:t>Walking Away 03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eedence Clearwater Revival</w:t>
      </w:r>
    </w:p>
    <w:p>
      <w:pPr>
        <w:pStyle w:val="TextBody"/>
        <w:rPr/>
      </w:pPr>
      <w:r>
        <w:rPr/>
        <w:t>Fortunate Son 02:21</w:t>
        <w:br/>
        <w:t>Hey Tonight 02:42</w:t>
        <w:br/>
        <w:t>Lookin' Out My Back Door 02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owded House</w:t>
      </w:r>
    </w:p>
    <w:p>
      <w:pPr>
        <w:pStyle w:val="TextBody"/>
        <w:rPr/>
      </w:pPr>
      <w:r>
        <w:rPr/>
        <w:t>Don't Dream It's Over 04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ystal</w:t>
      </w:r>
    </w:p>
    <w:p>
      <w:pPr>
        <w:pStyle w:val="TextBody"/>
        <w:rPr/>
      </w:pPr>
      <w:r>
        <w:rPr/>
        <w:t>Te vagy a jel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ystal Waters</w:t>
      </w:r>
    </w:p>
    <w:p>
      <w:pPr>
        <w:pStyle w:val="TextBody"/>
        <w:rPr/>
      </w:pPr>
      <w:r>
        <w:rPr/>
        <w:t>100% Pure Love 03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jkovszkij</w:t>
      </w:r>
    </w:p>
    <w:p>
      <w:pPr>
        <w:pStyle w:val="TextBody"/>
        <w:rPr/>
      </w:pPr>
      <w:r>
        <w:rPr/>
        <w:t>B-moll zv. 06:15</w:t>
        <w:br/>
        <w:t>Hattyúk tava, nápolyi tánc 02:06</w:t>
        <w:br/>
        <w:t>Rómeó és Júlia 03:14</w:t>
        <w:br/>
        <w:t>Sleeping Beauty 04:03</w:t>
        <w:br/>
        <w:t>Valse des fleurs(Blumenwalzer) 07:09</w:t>
        <w:br/>
        <w:t>Waltz of the Flowers from Nutcracker 06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eh Tamás</w:t>
      </w:r>
    </w:p>
    <w:p>
      <w:pPr>
        <w:pStyle w:val="TextBody"/>
        <w:rPr/>
      </w:pPr>
      <w:r>
        <w:rPr/>
        <w:t>A HATVANAS ÉVEK 02:54</w:t>
        <w:br/>
        <w:t>Batthyány Tér (1980) 03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erháti Zsuzsa</w:t>
      </w:r>
    </w:p>
    <w:p>
      <w:pPr>
        <w:pStyle w:val="TextBody"/>
        <w:rPr/>
      </w:pPr>
      <w:r>
        <w:rPr/>
        <w:t>A Gyerta Langja Egjen 03:20</w:t>
        <w:br/>
        <w:t>Akad Amit Nem Gyogyit Meg Az Ido Sem (koncert) 03:08</w:t>
        <w:br/>
        <w:t>Arva Fiu (koncert) 02:40</w:t>
        <w:br/>
        <w:t>Balatoni Emlek 03:27</w:t>
        <w:br/>
        <w:t>Baleset, Hogy Blues 02:35</w:t>
        <w:br/>
        <w:t>Boldogság gyere haza 04:08</w:t>
        <w:br/>
        <w:t>Csonakom A Vizen 03:45</w:t>
        <w:br/>
        <w:t>Ebredj Velem 04:26</w:t>
        <w:br/>
        <w:t>Edes Kisfiam, en Leszek, Kicsi Gyere Velem Rozsat (Lassu 03:54</w:t>
        <w:br/>
        <w:t xml:space="preserve">Block) (koncert) </w:t>
        <w:br/>
        <w:t>Ejsotet Utcan 03:26</w:t>
        <w:br/>
        <w:t>Elkoltozom (koncert) 03:35</w:t>
        <w:br/>
        <w:t>Elkoltozom 04:47</w:t>
        <w:br/>
        <w:t>Expressz 04:13</w:t>
        <w:br/>
        <w:t>Forog a Kerek 04:02</w:t>
        <w:br/>
        <w:t>Fuss Az Almaidert 03:24</w:t>
        <w:br/>
        <w:t>Gyermekek Voltunk 04:14</w:t>
        <w:br/>
        <w:t>Hamu Es Gyemant (koncert) 02:23</w:t>
        <w:br/>
        <w:t>Hamu és Gyémánt 04:57</w:t>
        <w:br/>
        <w:t>Hazateres 03:18</w:t>
        <w:br/>
        <w:t>Jojjon Mar Egy Zenekar 03:51</w:t>
        <w:br/>
        <w:t>Kicsi, gyere velem rózsát szedni (NA) (pro) 03:06</w:t>
        <w:br/>
        <w:t>Kulonos Szilveszter (koncert) 04:16</w:t>
        <w:br/>
        <w:t>Menj el Csak Ne Bants 04:33</w:t>
        <w:br/>
        <w:t>Mennyit Er Egy No (koncert) 02:45</w:t>
        <w:br/>
        <w:t>Mennyit Er Egy No- 04:46</w:t>
        <w:br/>
        <w:t>Merre Vagy 03:11</w:t>
        <w:br/>
        <w:t>Mister 02:39</w:t>
        <w:br/>
        <w:t>Nekem Igy Vagy Jo 05:13</w:t>
        <w:br/>
        <w:t>New York (koncert) 03:26</w:t>
        <w:br/>
        <w:t>Racsaim Ledoltek Mar 04:05</w:t>
        <w:br/>
        <w:t>Semmi Sem Uj 05:10</w:t>
        <w:br/>
        <w:t>Somebody Loves My (koncert) 04:12</w:t>
        <w:br/>
        <w:t>SzPsz (Horváth Charlie) 03:52</w:t>
        <w:br/>
        <w:t>Szall A Dal 03:53</w:t>
        <w:br/>
        <w:t>Te Csak Szeliden Ringasd El 04:20</w:t>
        <w:br/>
        <w:t>Te Csak Szeliden Ringass El (koncert) 03:10</w:t>
        <w:br/>
        <w:t>Uj Elet Kezdodott Veled (koncert) 02:44</w:t>
        <w:br/>
        <w:t>Yesterday (koncert) 03:06</w:t>
        <w:br/>
        <w:t>Édes kisfiam 03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ászár Előd</w:t>
      </w:r>
    </w:p>
    <w:p>
      <w:pPr>
        <w:pStyle w:val="TextBody"/>
        <w:rPr/>
      </w:pPr>
      <w:r>
        <w:rPr/>
        <w:t>Tiltott szerelem (ft Alexa) 04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ézy</w:t>
      </w:r>
    </w:p>
    <w:p>
      <w:pPr>
        <w:pStyle w:val="TextBody"/>
        <w:rPr/>
      </w:pPr>
      <w:r>
        <w:rPr/>
        <w:t>Általad Vagyok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ík zenekar</w:t>
      </w:r>
    </w:p>
    <w:p>
      <w:pPr>
        <w:pStyle w:val="TextBody"/>
        <w:rPr/>
      </w:pPr>
      <w:r>
        <w:rPr/>
        <w:t>Az árgyélus 05:08</w:t>
        <w:br/>
        <w:t>Bánat, bánat 06:08</w:t>
        <w:br/>
        <w:t>Calus 05:00</w:t>
        <w:br/>
        <w:t>Csillag vagy fecske 04:27</w:t>
        <w:br/>
        <w:t>Ez a vonat 07:52</w:t>
        <w:br/>
        <w:t>Gyimesi héjsza 05:01</w:t>
        <w:br/>
        <w:t>Kalocsai katonadal, csárdás, friss és mars 06:18</w:t>
        <w:br/>
        <w:t>Kiskunhalasi hallgató és csárdás 05:49</w:t>
        <w:br/>
        <w:t>Madárka, madárka 05:02</w:t>
        <w:br/>
        <w:t>Magyarpéterlaki asztali, forduló, cigánycsárdás 06:03</w:t>
        <w:br/>
        <w:t>Most múlik 04:49</w:t>
        <w:br/>
        <w:t>Pásztordal 02:21</w:t>
        <w:br/>
        <w:t>Ráadás 04:28</w:t>
        <w:br/>
        <w:t>Vas megyei nd. csárdás 06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lture club</w:t>
      </w:r>
    </w:p>
    <w:p>
      <w:pPr>
        <w:pStyle w:val="TextBody"/>
        <w:rPr/>
      </w:pPr>
      <w:r>
        <w:rPr/>
        <w:t>Karma Chameleon 04:12</w:t>
        <w:br/>
        <w:t>i just wa 03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tis Stingers</w:t>
      </w:r>
    </w:p>
    <w:p>
      <w:pPr>
        <w:pStyle w:val="TextBody"/>
        <w:rPr/>
      </w:pPr>
      <w:r>
        <w:rPr/>
        <w:t>I Wonder Why 04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yndi Lauper</w:t>
      </w:r>
    </w:p>
    <w:p>
      <w:pPr>
        <w:pStyle w:val="TextBody"/>
        <w:rPr/>
      </w:pPr>
      <w:r>
        <w:rPr/>
        <w:t>Time After Time 03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ésaria Évora</w:t>
      </w:r>
    </w:p>
    <w:p>
      <w:pPr>
        <w:pStyle w:val="TextBody"/>
        <w:rPr/>
      </w:pPr>
      <w:r>
        <w:rPr/>
        <w:t>Amor Di Mundo [Love of the World] 04:07</w:t>
        <w:br/>
        <w:t>Angola 04:31</w:t>
        <w:br/>
        <w:t>Beijo de Longe [A Kiss from Afar] 04:01</w:t>
        <w:br/>
        <w:t>Besame Mucho 04:55</w:t>
        <w:br/>
        <w:t>Cabo Verde Mandá Manténha [Cape Verde Greets You] 04:02</w:t>
        <w:br/>
        <w:t>Carnaval de São Vicente [São Vicente Carnival] 03:49</w:t>
        <w:br/>
        <w:t>Desilusão dum Amdjer [A Women's Disappointment] 05:38</w:t>
        <w:br/>
        <w:t>Fala Pa Fala 04:31</w:t>
        <w:br/>
        <w:t>Flôr Di Nha Esperança [The Dream of My Hope] 04:16</w:t>
        <w:br/>
        <w:t>Maria Elena 03:30</w:t>
        <w:br/>
        <w:t>Nho Antone Escaderode [Like Crooked Mr. Antoine] 03:46</w:t>
        <w:br/>
        <w:t>Paraiso di Atlantico [Atlantic Paradise] 03:57</w:t>
        <w:br/>
        <w:t>Perseguida [Persecuted] 04:51</w:t>
        <w:br/>
        <w:t>Roma Criola [Creole Rome] 04:11</w:t>
        <w:br/>
        <w:t>Sorte [Luck] 03:49</w:t>
        <w:br/>
        <w:t>Terzinha [Little Theresa] 03:24</w:t>
        <w:br/>
        <w:t>Vaquinha Mansa [Sweet Little Cow] 04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loot</w:t>
      </w:r>
    </w:p>
    <w:p>
      <w:pPr>
        <w:pStyle w:val="TextBody"/>
        <w:rPr/>
      </w:pPr>
      <w:r>
        <w:rPr/>
        <w:t>Get up ahh 03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Hool</w:t>
      </w:r>
    </w:p>
    <w:p>
      <w:pPr>
        <w:pStyle w:val="TextBody"/>
        <w:rPr/>
      </w:pPr>
      <w:r>
        <w:rPr/>
        <w:t>Wankers On Duty 03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isy Dee</w:t>
      </w:r>
    </w:p>
    <w:p>
      <w:pPr>
        <w:pStyle w:val="TextBody"/>
        <w:rPr/>
      </w:pPr>
      <w:r>
        <w:rPr/>
        <w:t>Open sesame (Kaycee Mix) 06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mien Rice</w:t>
      </w:r>
    </w:p>
    <w:p>
      <w:pPr>
        <w:pStyle w:val="TextBody"/>
        <w:rPr/>
      </w:pPr>
      <w:r>
        <w:rPr/>
        <w:t>Be my husband 02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a Glover</w:t>
      </w:r>
    </w:p>
    <w:p>
      <w:pPr>
        <w:pStyle w:val="TextBody"/>
        <w:rPr/>
      </w:pPr>
      <w:r>
        <w:rPr/>
        <w:t>it_is_you_(i_have_loved) 03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el Hope</w:t>
      </w:r>
    </w:p>
    <w:p>
      <w:pPr>
        <w:pStyle w:val="TextBody"/>
        <w:rPr/>
      </w:pPr>
      <w:r>
        <w:rPr/>
        <w:t>Love and pride 2005 (ft. Paul King) 03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el Powter</w:t>
      </w:r>
    </w:p>
    <w:p>
      <w:pPr>
        <w:pStyle w:val="TextBody"/>
        <w:rPr/>
      </w:pPr>
      <w:r>
        <w:rPr/>
        <w:t>Bad Day 03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zel</w:t>
      </w:r>
    </w:p>
    <w:p>
      <w:pPr>
        <w:pStyle w:val="TextBody"/>
        <w:rPr/>
      </w:pPr>
      <w:r>
        <w:rPr/>
        <w:t>Pump It Up 2004 05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s Modul</w:t>
      </w:r>
    </w:p>
    <w:p>
      <w:pPr>
        <w:pStyle w:val="TextBody"/>
        <w:rPr/>
      </w:pPr>
      <w:r>
        <w:rPr/>
        <w:t>Last Christmas 04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ve Matthews Band</w:t>
      </w:r>
    </w:p>
    <w:p>
      <w:pPr>
        <w:pStyle w:val="TextBody"/>
        <w:rPr/>
      </w:pPr>
      <w:r>
        <w:rPr/>
        <w:t>Crash Into Me 05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vid Bowie</w:t>
      </w:r>
    </w:p>
    <w:p>
      <w:pPr>
        <w:pStyle w:val="TextBody"/>
        <w:rPr/>
      </w:pPr>
      <w:r>
        <w:rPr/>
        <w:t>The Man Who Sold The World (ft Lulu) 03:49</w:t>
        <w:br/>
        <w:t>Word On A Wing 06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vid Brubeck</w:t>
      </w:r>
    </w:p>
    <w:p>
      <w:pPr>
        <w:pStyle w:val="TextBody"/>
        <w:rPr/>
      </w:pPr>
      <w:r>
        <w:rPr/>
        <w:t>Somewhere 04:16</w:t>
        <w:br/>
        <w:t>Take Five 05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ze</w:t>
      </w:r>
    </w:p>
    <w:p>
      <w:pPr>
        <w:pStyle w:val="TextBody"/>
        <w:rPr/>
      </w:pPr>
      <w:r>
        <w:rPr/>
        <w:t>Super_Hero 03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-Phazz</w:t>
      </w:r>
    </w:p>
    <w:p>
      <w:pPr>
        <w:pStyle w:val="TextBody"/>
        <w:rPr/>
      </w:pPr>
      <w:r>
        <w:rPr/>
        <w:t>Downtown Tazacorte 02:26</w:t>
        <w:br/>
        <w:t>Drop Down Low 03:45</w:t>
        <w:br/>
        <w:t>Good Boy [Manmachineman Remix][-] 07:24</w:t>
        <w:br/>
        <w:t>Good Boy [Stepin' Nerve Mix] 05:53</w:t>
        <w:br/>
        <w:t>Hero Dead and Gone [Discotheque Mix][-] 04:54</w:t>
        <w:br/>
        <w:t>Hero Dead and Gone [Reversed Mix] 04:35</w:t>
        <w:br/>
        <w:t>Jazz Music [Strings] 03:32</w:t>
        <w:br/>
        <w:t>Love Set You Going [de-Phazz vs. Lahr] 05:09</w:t>
        <w:br/>
        <w:t>Nameless Life [Rapoetry] 05:13</w:t>
        <w:br/>
        <w:t>No Jive [Ripped Version] 04:30</w:t>
        <w:br/>
        <w:t>Plastic Love Memory [No. Nine] 04:36</w:t>
        <w:br/>
        <w:t>Radio Soul 01:42</w:t>
        <w:br/>
        <w:t>Riddim Wize 04:52</w:t>
        <w:br/>
        <w:t>The Mambo Craze [Swing Mix] 03:13</w:t>
        <w:br/>
        <w:t>The Mambo Craze [Ur Craze Remix][-] 03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ad can Dance</w:t>
      </w:r>
    </w:p>
    <w:p>
      <w:pPr>
        <w:pStyle w:val="TextBody"/>
        <w:rPr/>
      </w:pPr>
      <w:r>
        <w:rPr/>
        <w:t>Rakim 05:35</w:t>
        <w:br/>
        <w:t>Sanvean 03:46</w:t>
        <w:br/>
        <w:t>Unpublished Instrumental 02:29</w:t>
        <w:br/>
        <w:t>mephisto 00:54</w:t>
        <w:br/>
        <w:t>saltarello 02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an Martin</w:t>
      </w:r>
    </w:p>
    <w:p>
      <w:pPr>
        <w:pStyle w:val="TextBody"/>
        <w:rPr/>
      </w:pPr>
      <w:r>
        <w:rPr/>
        <w:t>That's Amore 03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ep Blue Something</w:t>
      </w:r>
    </w:p>
    <w:p>
      <w:pPr>
        <w:pStyle w:val="TextBody"/>
        <w:rPr/>
      </w:pPr>
      <w:r>
        <w:rPr/>
        <w:t>Breakfast at Tiffany's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ep Forest</w:t>
      </w:r>
    </w:p>
    <w:p>
      <w:pPr>
        <w:pStyle w:val="TextBody"/>
        <w:rPr/>
      </w:pPr>
      <w:r>
        <w:rPr/>
        <w:t>Ekue 05:16</w:t>
        <w:br/>
        <w:t>Sweet Lullaby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ep Purpulle</w:t>
      </w:r>
    </w:p>
    <w:p>
      <w:pPr>
        <w:pStyle w:val="TextBody"/>
        <w:rPr/>
      </w:pPr>
      <w:r>
        <w:rPr/>
        <w:t>Child in time 10:17</w:t>
        <w:br/>
        <w:t>Wasted Sunsets 03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f Leppard</w:t>
      </w:r>
    </w:p>
    <w:p>
      <w:pPr>
        <w:pStyle w:val="TextBody"/>
        <w:rPr/>
      </w:pPr>
      <w:r>
        <w:rPr/>
        <w:t>Animal 04:04</w:t>
        <w:br/>
        <w:t>Love Bites 05:46</w:t>
        <w:br/>
        <w:t>When Love &amp; Hate Collide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grees</w:t>
      </w:r>
    </w:p>
    <w:p>
      <w:pPr>
        <w:pStyle w:val="TextBody"/>
        <w:rPr/>
      </w:pPr>
      <w:r>
        <w:rPr/>
        <w:t>Hardest Thing 04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l Shannon</w:t>
      </w:r>
    </w:p>
    <w:p>
      <w:pPr>
        <w:pStyle w:val="TextBody"/>
        <w:rPr/>
      </w:pPr>
      <w:r>
        <w:rPr/>
        <w:t>Runaway 02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lerium</w:t>
      </w:r>
    </w:p>
    <w:p>
      <w:pPr>
        <w:pStyle w:val="TextBody"/>
        <w:rPr/>
      </w:pPr>
      <w:r>
        <w:rPr/>
        <w:t>Silence 08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mjén Ferenc</w:t>
      </w:r>
    </w:p>
    <w:p>
      <w:pPr>
        <w:pStyle w:val="TextBody"/>
        <w:rPr/>
      </w:pPr>
      <w:r>
        <w:rPr/>
        <w:t>2000 éj kell 04:21</w:t>
        <w:br/>
        <w:t>2000 éves álmok 03:47</w:t>
        <w:br/>
        <w:t>A béke még vár 04:10</w:t>
        <w:br/>
        <w:t>A most kell most 04:24</w:t>
        <w:br/>
        <w:t>A motor és a rock n roll 04:19</w:t>
        <w:br/>
        <w:t>A szívemben nincs más (Presser) 03:21</w:t>
        <w:br/>
        <w:t>Aki mellénk áll 04:47</w:t>
        <w:br/>
        <w:t>Az ördög csókkal vár 04:22</w:t>
        <w:br/>
        <w:t>Búcsúzni a jótól 05:11</w:t>
        <w:br/>
        <w:t>Bújjunk el... 05:21</w:t>
        <w:br/>
        <w:t>Bűnök nélkül (koncert) 02:48</w:t>
        <w:br/>
        <w:t>Egyirányú utca 04:55</w:t>
        <w:br/>
        <w:t>El Kell Hogy Engedj 03:42</w:t>
        <w:br/>
        <w:t>Elkéstünk rólad hollywood 04:03</w:t>
        <w:br/>
        <w:t>Elveszett_gyémántok (ft Presser) 04:38</w:t>
        <w:br/>
        <w:t>Ezzel még tartozom 03:46</w:t>
        <w:br/>
        <w:t>Felhőkre festett kép 04:31</w:t>
        <w:br/>
        <w:t>Felnőtt gyermekek (koncert) 05:42</w:t>
        <w:br/>
        <w:t>Foldvar fele feluton 05:15</w:t>
        <w:br/>
        <w:t>Ha tudnám, hogy még vársz 03:19</w:t>
        <w:br/>
        <w:t>Hogyan tudnek elni nelkuled 05:25</w:t>
        <w:br/>
        <w:t>Hogyan tudnék élni nélküled (koncert) 04:31</w:t>
        <w:br/>
        <w:t>Hogyan érsz el- (koncert) 03:51</w:t>
        <w:br/>
        <w:t>Hogyan érsz el_ 03:31</w:t>
        <w:br/>
        <w:t>Honfoglalas 03:55</w:t>
        <w:br/>
        <w:t>Hívlak 04:23</w:t>
        <w:br/>
        <w:t>Hívott a hold 05:24</w:t>
        <w:br/>
        <w:t>Jó hír kell 03:51</w:t>
        <w:br/>
        <w:t>Jöjj vissza vándor (ft Latzin N.) 03:23</w:t>
        <w:br/>
        <w:t>Jöjj vissza vándor 03:23</w:t>
        <w:br/>
        <w:t>Kancsal a hold 04:26</w:t>
        <w:br/>
        <w:t>Ki lesz,aki újra elhozza 04:27</w:t>
        <w:br/>
        <w:t>Ki marad majd a barátom_ 05:19</w:t>
        <w:br/>
        <w:t>Kinőtt a szárnyunk (koncert) 03:57</w:t>
        <w:br/>
        <w:t>Két pont közt a híd 03:50</w:t>
        <w:br/>
        <w:t>Lassú az út 05:34</w:t>
        <w:br/>
        <w:t>Lángolt a nyár 04:00</w:t>
        <w:br/>
        <w:t>Lépj ki álmaimból (koncert) 04:41</w:t>
        <w:br/>
        <w:t>Megszökött a szerelem 03:49</w:t>
        <w:br/>
        <w:t>Ments meg ... 03:54</w:t>
        <w:br/>
        <w:t>Mi kell_ 05:37</w:t>
        <w:br/>
        <w:t>Mint a vulkán 04:29</w:t>
        <w:br/>
        <w:t>Mint egy álom... 03:54</w:t>
        <w:br/>
        <w:t>Miért maradtunk gyermekek_ 05:21</w:t>
        <w:br/>
        <w:t>Mosolyogj a holnapért 03:24</w:t>
        <w:br/>
        <w:t>Most kell eldontened 04:13</w:t>
        <w:br/>
        <w:t>Most kell eldöntenem (koncert) 02:52</w:t>
        <w:br/>
        <w:t>Neked baj lehet a szíveddel (koncert) 04:31</w:t>
        <w:br/>
        <w:t>Neked baj lehet a szíveddel 04:55</w:t>
        <w:br/>
        <w:t>Nekem 8 03:57</w:t>
        <w:br/>
        <w:t>Nekünk nincs ami ellenáll 05:31</w:t>
        <w:br/>
        <w:t>Nem hiszek a múltnak 05:05</w:t>
        <w:br/>
        <w:t>Nyomjad a pedált (Koncert) 02:49</w:t>
        <w:br/>
        <w:t>Repülj el álmodban hozzám 04:59</w:t>
        <w:br/>
        <w:t>Rózsaszín köd szállt ránk 04:16</w:t>
        <w:br/>
        <w:t>Sose mondd, hogy nem 03:57</w:t>
        <w:br/>
        <w:t>Szabadság Vándorai (koncert) 04:17</w:t>
        <w:br/>
        <w:t>Szabadíts fel 04:23</w:t>
        <w:br/>
        <w:t>Szerelem Elso Verig (1985) 03:39</w:t>
        <w:br/>
        <w:t>Szerelem elso verig 03:36</w:t>
        <w:br/>
        <w:t>Szerelem első vérig (koncert) 03:58</w:t>
        <w:br/>
        <w:t>Szeress úgy, ahogy én (koncert) 02:45</w:t>
        <w:br/>
        <w:t>Szeretlek (koncert) 03:25</w:t>
        <w:br/>
        <w:t>Te vagy az őrangyalom 05:22</w:t>
        <w:br/>
        <w:t>Tedd a kezedet a szívedre 03:39</w:t>
        <w:br/>
        <w:t>Valahol réges-régen 04:05</w:t>
        <w:br/>
        <w:t>Vigyél bele a jóba (koncert) 03:27</w:t>
        <w:br/>
        <w:t>Vigyél bele a jóba 03:35</w:t>
        <w:br/>
        <w:t>Viszlát tegnapok 04:59</w:t>
        <w:br/>
        <w:t>Zenekari busz (koncert) 03:58</w:t>
        <w:br/>
        <w:t>Álmaimon át 03:22</w:t>
        <w:br/>
        <w:t>Álmodni mernünk kell 03:52</w:t>
        <w:br/>
        <w:t>Álomarcú lány (koncert) (Somló Tamás) 04:55</w:t>
        <w:br/>
        <w:t>Árnyék és a fény 04:41</w:t>
        <w:br/>
        <w:t>Én csak fújom a dalt (koncert) Tóth Verával 04:37</w:t>
        <w:br/>
        <w:t>Úgy ébredni fel 04:27</w:t>
        <w:br/>
        <w:t>Új csodákat látni 04:17</w:t>
        <w:br/>
        <w:t>Ünnepelj míg élsz 03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peche Mode</w:t>
      </w:r>
    </w:p>
    <w:p>
      <w:pPr>
        <w:pStyle w:val="TextBody"/>
        <w:rPr/>
      </w:pPr>
      <w:r>
        <w:rPr/>
        <w:t>A Question of Lust 04:24</w:t>
        <w:br/>
        <w:t>A Question of Time 04:11</w:t>
        <w:br/>
        <w:t>Black Celebration 04:59</w:t>
        <w:br/>
        <w:t>Black Day [-] 02:36</w:t>
        <w:br/>
        <w:t>Breathing In Fumes [-] 06:08</w:t>
        <w:br/>
        <w:t>But Not Tonight [Extended Mix][-] 05:15</w:t>
        <w:br/>
        <w:t>Dressed in Black 02:36</w:t>
        <w:br/>
        <w:t>Enjoy The Silence - Harmonium 05:14</w:t>
        <w:br/>
        <w:t>Fly on the Windscreen [Final] 05:20</w:t>
        <w:br/>
        <w:t>Here Is the House 04:17</w:t>
        <w:br/>
        <w:t>Home 05:42</w:t>
        <w:br/>
        <w:t>I Want It All 06:09</w:t>
        <w:br/>
        <w:t>Insight 05:10</w:t>
        <w:br/>
        <w:t>It Doesn't Matter Two 02:52</w:t>
        <w:br/>
        <w:t>Martyr for love 04:40</w:t>
        <w:br/>
        <w:t>New Dress 03:47</w:t>
        <w:br/>
        <w:t>Precious 04:10</w:t>
        <w:br/>
        <w:t>Sometimes 01:56</w:t>
        <w:br/>
        <w:t>Stripped 04:18</w:t>
        <w:br/>
        <w:t>World Full of Nothing 02:50</w:t>
        <w:br/>
        <w:t>freelove 06:12</w:t>
        <w:br/>
        <w:t>somebody 04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s'ree</w:t>
      </w:r>
    </w:p>
    <w:p>
      <w:pPr>
        <w:pStyle w:val="TextBody"/>
        <w:rPr/>
      </w:pPr>
      <w:r>
        <w:rPr/>
        <w:t>I'm Kissing You 04:53</w:t>
        <w:br/>
        <w:t>Life 03:35</w:t>
        <w:br/>
        <w:t>Sign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sperado</w:t>
      </w:r>
    </w:p>
    <w:p>
      <w:pPr>
        <w:pStyle w:val="TextBody"/>
        <w:rPr/>
      </w:pPr>
      <w:r>
        <w:rPr/>
        <w:t>El Mariachi 02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stiny's Childs</w:t>
      </w:r>
    </w:p>
    <w:p>
      <w:pPr>
        <w:pStyle w:val="TextBody"/>
        <w:rPr/>
      </w:pPr>
      <w:r>
        <w:rPr/>
        <w:t>Independent woman 03:40</w:t>
        <w:br/>
        <w:t>independent women part 1 03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ák Bill Gyula</w:t>
      </w:r>
    </w:p>
    <w:p>
      <w:pPr>
        <w:pStyle w:val="TextBody"/>
        <w:rPr/>
      </w:pPr>
      <w:r>
        <w:rPr/>
        <w:t>Zöld Csillag 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ana King</w:t>
      </w:r>
    </w:p>
    <w:p>
      <w:pPr>
        <w:pStyle w:val="TextBody"/>
        <w:rPr/>
      </w:pPr>
      <w:r>
        <w:rPr/>
        <w:t>i say a little prayer 03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ana Ross</w:t>
      </w:r>
    </w:p>
    <w:p>
      <w:pPr>
        <w:pStyle w:val="TextBody"/>
        <w:rPr/>
      </w:pPr>
      <w:r>
        <w:rPr/>
        <w:t>Endless Love (Lionel Richie ) 04:24</w:t>
        <w:br/>
        <w:t>I'm Still Waiting 03:40</w:t>
        <w:br/>
        <w:t>If We Hold on Together 04:10</w:t>
        <w:br/>
        <w:t>Not_Over_Yet_Dronez_RMX-DJ008 06:58</w:t>
        <w:br/>
        <w:t>The Happening (ft The Supremes) 02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do</w:t>
      </w:r>
    </w:p>
    <w:p>
      <w:pPr>
        <w:pStyle w:val="TextBody"/>
        <w:rPr/>
      </w:pPr>
      <w:r>
        <w:rPr/>
        <w:t>Christmas Day 04:02</w:t>
        <w:br/>
        <w:t>Here With Me 04:13</w:t>
        <w:br/>
        <w:t>Hunter 03:57</w:t>
        <w:br/>
        <w:t>Life for rent 03:41</w:t>
        <w:br/>
        <w:t>thank you 03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ego Torres</w:t>
      </w:r>
    </w:p>
    <w:p>
      <w:pPr>
        <w:pStyle w:val="TextBody"/>
        <w:rPr/>
      </w:pPr>
      <w:r>
        <w:rPr/>
        <w:t>Como un haz de luna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lana Smith</w:t>
      </w:r>
    </w:p>
    <w:p>
      <w:pPr>
        <w:pStyle w:val="TextBody"/>
        <w:rPr/>
      </w:pPr>
      <w:r>
        <w:rPr/>
        <w:t>To all planets here 03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nah Washington</w:t>
      </w:r>
    </w:p>
    <w:p>
      <w:pPr>
        <w:pStyle w:val="TextBody"/>
        <w:rPr/>
      </w:pPr>
      <w:r>
        <w:rPr/>
        <w:t>Mad About The Boy 02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o</w:t>
      </w:r>
    </w:p>
    <w:p>
      <w:pPr>
        <w:pStyle w:val="TextBody"/>
        <w:rPr/>
      </w:pPr>
      <w:r>
        <w:rPr/>
        <w:t>All The Fools Sailed Away 07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 Straits</w:t>
      </w:r>
    </w:p>
    <w:p>
      <w:pPr>
        <w:pStyle w:val="TextBody"/>
        <w:rPr/>
      </w:pPr>
      <w:r>
        <w:rPr/>
        <w:t>Angel Of Mercy 04:29</w:t>
        <w:br/>
        <w:t>Brothers in Arms 04:48</w:t>
        <w:br/>
        <w:t>Calling Elvis 10:26</w:t>
        <w:br/>
        <w:t>Communique 05:42</w:t>
        <w:br/>
        <w:t>Down to the Waterline 03:59</w:t>
        <w:br/>
        <w:t>Follow Me Home 05:41</w:t>
        <w:br/>
        <w:t>Heavy Fuel 05:24</w:t>
        <w:br/>
        <w:t>Lady Writer 03:39</w:t>
        <w:br/>
        <w:t>Money For Nothing 04:04</w:t>
        <w:br/>
        <w:t>My Parties 05:32</w:t>
        <w:br/>
        <w:t>News 04:13</w:t>
        <w:br/>
        <w:t>On Every Street 06:49</w:t>
        <w:br/>
        <w:t>Once Upon A Time In The West 05:14</w:t>
        <w:br/>
        <w:t>Portobello Belle - Live 04:31</w:t>
        <w:br/>
        <w:t>Portobello Belle 04:24</w:t>
        <w:br/>
        <w:t>Private Investigations 05:49</w:t>
        <w:br/>
        <w:t>Romeo and Juliet 05:55</w:t>
        <w:br/>
        <w:t>Single Handed Sailor 04:41</w:t>
        <w:br/>
        <w:t>Sultans of Swing 05:45</w:t>
        <w:br/>
        <w:t>Telegraph Road - Live (Remix) 11:57</w:t>
        <w:br/>
        <w:t>Tunnel of Love 08:07</w:t>
        <w:br/>
        <w:t>Twisting by the Pool (Remix) 03:29</w:t>
        <w:br/>
        <w:t>Walk of Life 04:06</w:t>
        <w:br/>
        <w:t>Where Do You Think You're Going 03:45</w:t>
        <w:br/>
        <w:t>You and Your Friend 06:29</w:t>
        <w:br/>
        <w:t>Your Latest Trick 07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xie Chicks</w:t>
      </w:r>
    </w:p>
    <w:p>
      <w:pPr>
        <w:pStyle w:val="TextBody"/>
        <w:rPr/>
      </w:pPr>
      <w:r>
        <w:rPr/>
        <w:t>Ready To Run 03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zzie Gillespie</w:t>
      </w:r>
    </w:p>
    <w:p>
      <w:pPr>
        <w:pStyle w:val="TextBody"/>
        <w:rPr/>
      </w:pPr>
      <w:r>
        <w:rPr/>
        <w:t>Blue and sentimental 02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j Pierro</w:t>
      </w:r>
    </w:p>
    <w:p>
      <w:pPr>
        <w:pStyle w:val="TextBody"/>
        <w:rPr/>
      </w:pPr>
      <w:r>
        <w:rPr/>
        <w:t>Another World 03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j Taylor &amp; Flow</w:t>
      </w:r>
    </w:p>
    <w:p>
      <w:pPr>
        <w:pStyle w:val="TextBody"/>
        <w:rPr/>
      </w:pPr>
      <w:r>
        <w:rPr/>
        <w:t>Gott tanzte 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j Tomcraft</w:t>
      </w:r>
    </w:p>
    <w:p>
      <w:pPr>
        <w:pStyle w:val="TextBody"/>
        <w:rPr/>
      </w:pPr>
      <w:r>
        <w:rPr/>
        <w:t>25.17 04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j Visage</w:t>
      </w:r>
    </w:p>
    <w:p>
      <w:pPr>
        <w:pStyle w:val="TextBody"/>
        <w:rPr/>
      </w:pPr>
      <w:r>
        <w:rPr/>
        <w:t>Dance (Club mix) (ft feat Clarissa) 06:27</w:t>
        <w:br/>
        <w:t>Dance 06:29</w:t>
        <w:br/>
        <w:t>The Return (Extended Club Mix) (ft feat Clarissa) 06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j. Ötzi</w:t>
      </w:r>
    </w:p>
    <w:p>
      <w:pPr>
        <w:pStyle w:val="TextBody"/>
        <w:rPr/>
      </w:pPr>
      <w:r>
        <w:rPr/>
        <w:t>Ein Stern 03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brády Ákos</w:t>
      </w:r>
    </w:p>
    <w:p>
      <w:pPr>
        <w:pStyle w:val="TextBody"/>
        <w:rPr/>
      </w:pPr>
      <w:r>
        <w:rPr/>
        <w:t>Te vagy a hangszerem 04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lhai Attila</w:t>
      </w:r>
    </w:p>
    <w:p>
      <w:pPr>
        <w:pStyle w:val="TextBody"/>
        <w:rPr/>
      </w:pPr>
      <w:r>
        <w:rPr/>
        <w:t>Szivből szeretni (ft. szinetár dóra) REMIX 03:08</w:t>
        <w:br/>
        <w:t>Érted születtem (Janza Kata) 03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 Johnson</w:t>
      </w:r>
    </w:p>
    <w:p>
      <w:pPr>
        <w:pStyle w:val="TextBody"/>
        <w:rPr/>
      </w:pPr>
      <w:r>
        <w:rPr/>
        <w:t>Tell It Like It Is 04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ell Jones</w:t>
      </w:r>
    </w:p>
    <w:p>
      <w:pPr>
        <w:pStyle w:val="TextBody"/>
        <w:rPr/>
      </w:pPr>
      <w:r>
        <w:rPr/>
        <w:t>Shorty 03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na Summer</w:t>
      </w:r>
    </w:p>
    <w:p>
      <w:pPr>
        <w:pStyle w:val="TextBody"/>
        <w:rPr/>
      </w:pPr>
      <w:r>
        <w:rPr/>
        <w:t>Love Is The Healer 09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ny Hathaway</w:t>
      </w:r>
    </w:p>
    <w:p>
      <w:pPr>
        <w:pStyle w:val="TextBody"/>
        <w:rPr/>
      </w:pPr>
      <w:r>
        <w:rPr/>
        <w:t>Love, Love, Love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obie Brothers</w:t>
      </w:r>
    </w:p>
    <w:p>
      <w:pPr>
        <w:pStyle w:val="TextBody"/>
        <w:rPr/>
      </w:pPr>
      <w:r>
        <w:rPr/>
        <w:t>Long train runnin' 03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eman</w:t>
      </w:r>
    </w:p>
    <w:p>
      <w:pPr>
        <w:pStyle w:val="TextBody"/>
        <w:rPr/>
      </w:pPr>
      <w:r>
        <w:rPr/>
        <w:t>Enyem a vilag 04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uble Trouble</w:t>
      </w:r>
    </w:p>
    <w:p>
      <w:pPr>
        <w:pStyle w:val="TextBody"/>
        <w:rPr/>
      </w:pPr>
      <w:r>
        <w:rPr/>
        <w:t>Street tuff 05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wn Low</w:t>
      </w:r>
    </w:p>
    <w:p>
      <w:pPr>
        <w:pStyle w:val="TextBody"/>
        <w:rPr/>
      </w:pPr>
      <w:r>
        <w:rPr/>
        <w:t>H.I.V 03:43</w:t>
        <w:br/>
        <w:t>Once Upon A Time (Radio Edit)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 hook feat ray Sawyer</w:t>
      </w:r>
    </w:p>
    <w:p>
      <w:pPr>
        <w:pStyle w:val="TextBody"/>
        <w:rPr/>
      </w:pPr>
      <w:r>
        <w:rPr/>
        <w:t>A little Bit More 03: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eam Theater</w:t>
      </w:r>
    </w:p>
    <w:p>
      <w:pPr>
        <w:pStyle w:val="TextBody"/>
        <w:rPr/>
      </w:pPr>
      <w:r>
        <w:rPr/>
        <w:t>Beyond This Life 11:22</w:t>
        <w:br/>
        <w:t>Eve 05:10</w:t>
        <w:br/>
        <w:t>Fatal Tragedy 06:49</w:t>
        <w:br/>
        <w:t>Finally Free 11:59</w:t>
        <w:br/>
        <w:t>Home 12:53</w:t>
        <w:br/>
        <w:t>One Last Time 03:46</w:t>
        <w:br/>
        <w:t>Overture 1928 03:37</w:t>
        <w:br/>
        <w:t>Regression 02:06</w:t>
        <w:br/>
        <w:t>SOLITARY_ 05:47</w:t>
        <w:br/>
        <w:t>Strange Deja Vu 05:12</w:t>
        <w:br/>
        <w:t>The Dance Of Eternity 06:13</w:t>
        <w:br/>
        <w:t>The Spirit Carries On 06:38</w:t>
        <w:br/>
        <w:t>Through Her Eyes 05:29</w:t>
        <w:br/>
        <w:t>Through My Words 01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ke Ellington</w:t>
      </w:r>
    </w:p>
    <w:p>
      <w:pPr>
        <w:pStyle w:val="TextBody"/>
        <w:rPr/>
      </w:pPr>
      <w:r>
        <w:rPr/>
        <w:t>Mood Indigo 03:47</w:t>
        <w:br/>
        <w:t>The jeep is Jumpin' 02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e</w:t>
      </w:r>
    </w:p>
    <w:p>
      <w:pPr>
        <w:pStyle w:val="TextBody"/>
        <w:rPr/>
      </w:pPr>
      <w:r>
        <w:rPr/>
        <w:t>Are You Ready To Fly 03:31</w:t>
        <w:br/>
        <w:t>Hardcore Vibes 03:33</w:t>
        <w:br/>
        <w:t>Heaven 02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pla Kávé</w:t>
      </w:r>
    </w:p>
    <w:p>
      <w:pPr>
        <w:pStyle w:val="TextBody"/>
        <w:rPr/>
      </w:pPr>
      <w:r>
        <w:rPr/>
        <w:t>kék a szeme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ran duran</w:t>
      </w:r>
    </w:p>
    <w:p>
      <w:pPr>
        <w:pStyle w:val="TextBody"/>
        <w:rPr/>
      </w:pPr>
      <w:r>
        <w:rPr/>
        <w:t>A View To A Kill 03:35</w:t>
        <w:br/>
        <w:t>Come Undone 04:38</w:t>
        <w:br/>
        <w:t>Ordinary World 04:41</w:t>
        <w:br/>
        <w:t>Save A Prayer 05:26</w:t>
        <w:br/>
        <w:t>Someone else not me 04:41</w:t>
        <w:br/>
        <w:t>Wild Boys 04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sted</w:t>
      </w:r>
    </w:p>
    <w:p>
      <w:pPr>
        <w:pStyle w:val="TextBody"/>
        <w:rPr/>
      </w:pPr>
      <w:r>
        <w:rPr/>
        <w:t>alwais remenber to respect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sty Springfield</w:t>
      </w:r>
    </w:p>
    <w:p>
      <w:pPr>
        <w:pStyle w:val="TextBody"/>
        <w:rPr/>
      </w:pPr>
      <w:r>
        <w:rPr/>
        <w:t>the look of love 03:40</w:t>
        <w:br/>
        <w:t>you 02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vorak</w:t>
      </w:r>
    </w:p>
    <w:p>
      <w:pPr>
        <w:pStyle w:val="TextBody"/>
        <w:rPr/>
      </w:pPr>
      <w:r>
        <w:rPr/>
        <w:t>2. szláv tánc 05:29</w:t>
        <w:br/>
        <w:t>Új világ szimfónia, Largo.m 03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és László</w:t>
      </w:r>
    </w:p>
    <w:p>
      <w:pPr>
        <w:pStyle w:val="TextBody"/>
        <w:rPr/>
      </w:pPr>
      <w:r>
        <w:rPr/>
        <w:t>A zene 03:43</w:t>
        <w:br/>
        <w:t>Akarsz-e- 04:53</w:t>
        <w:br/>
        <w:t>Amíg őriz szemed 03:21</w:t>
        <w:br/>
        <w:t>C'est la vie 03:34</w:t>
        <w:br/>
        <w:t>Ez a hely 04:52</w:t>
        <w:br/>
        <w:t>Hallgass kicsit 04:53</w:t>
        <w:br/>
        <w:t>Hóesés 04:04</w:t>
        <w:br/>
        <w:t>Megint hétfő 04:50</w:t>
        <w:br/>
        <w:t>Nagy utazás 04:00</w:t>
        <w:br/>
        <w:t>Olyan szépek voltunk 03:53</w:t>
        <w:br/>
        <w:t>Szerelem első vérig 03:39</w:t>
        <w:br/>
        <w:t>Vigyázz rám 02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C Dance Stars</w:t>
      </w:r>
    </w:p>
    <w:p>
      <w:pPr>
        <w:pStyle w:val="TextBody"/>
        <w:rPr/>
      </w:pPr>
      <w:r>
        <w:rPr/>
        <w:t>Boogie Woogie 04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agle Eye Cherry</w:t>
      </w:r>
    </w:p>
    <w:p>
      <w:pPr>
        <w:pStyle w:val="TextBody"/>
        <w:rPr/>
      </w:pPr>
      <w:r>
        <w:rPr/>
        <w:t>Save Tonight 03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cht</w:t>
      </w:r>
    </w:p>
    <w:p>
      <w:pPr>
        <w:pStyle w:val="TextBody"/>
        <w:rPr/>
      </w:pPr>
      <w:r>
        <w:rPr/>
        <w:t>Wo bist Du jetzt 03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da</w:t>
      </w:r>
    </w:p>
    <w:p>
      <w:pPr>
        <w:pStyle w:val="TextBody"/>
        <w:rPr/>
      </w:pPr>
      <w:r>
        <w:rPr/>
        <w:t>Nekem nem kell más 04:58</w:t>
        <w:br/>
        <w:t>Szerelem virága 04:24</w:t>
        <w:br/>
        <w:t>Álmodtam Egy Világot 03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dy Grant</w:t>
      </w:r>
    </w:p>
    <w:p>
      <w:pPr>
        <w:pStyle w:val="TextBody"/>
        <w:rPr/>
      </w:pPr>
      <w:r>
        <w:rPr/>
        <w:t>Gimme Hope Jo'anna 03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gar Winter</w:t>
      </w:r>
    </w:p>
    <w:p>
      <w:pPr>
        <w:pStyle w:val="TextBody"/>
        <w:rPr/>
      </w:pPr>
      <w:r>
        <w:rPr/>
        <w:t>Tobacco Road 04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ith Piaf</w:t>
      </w:r>
    </w:p>
    <w:p>
      <w:pPr>
        <w:pStyle w:val="TextBody"/>
        <w:rPr/>
      </w:pPr>
      <w:r>
        <w:rPr/>
        <w:t>Bal Dans Ma Rue 03:01</w:t>
        <w:br/>
        <w:t>Bravo Pour Le Clown 03:07</w:t>
        <w:br/>
        <w:t>Hymne A L Mour 03:29</w:t>
        <w:br/>
        <w:t>J M En Fous Pas Mal 04:21</w:t>
        <w:br/>
        <w:t>Johnny, Tu N Es Pas Un Ange 02:14</w:t>
        <w:br/>
        <w:t>L Accordeoniste 03:39</w:t>
        <w:br/>
        <w:t>L Homme A La Moto 02:07</w:t>
        <w:br/>
        <w:t>La Foule 03:00</w:t>
        <w:br/>
        <w:t>La Vie En Rose 03:09</w:t>
        <w:br/>
        <w:t>Les Amants Avec Charles Dumont 03:57</w:t>
        <w:br/>
        <w:t>Les Amants D Un Jour 03:16</w:t>
        <w:br/>
        <w:t>Les Flonfons Du Bal 02:32</w:t>
        <w:br/>
        <w:t>Les Trois Cloches 04:12</w:t>
        <w:br/>
        <w:t>Milord 04:33</w:t>
        <w:br/>
        <w:t>Mon Dieu 03:26</w:t>
        <w:br/>
        <w:t>Mon Manege A Moi (Tu Me Fais Tourner La Tête) 03:03</w:t>
        <w:br/>
        <w:t>Non, Je Ne Regrette Rien 02:24</w:t>
        <w:br/>
        <w:t>Padam Pdam 03:19</w:t>
        <w:br/>
        <w:t>Rien de rien 02:28</w:t>
        <w:br/>
        <w:t>Sous Le Ciel De Paris 03:26</w:t>
        <w:br/>
        <w:t>Une Valse 03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vin Marton</w:t>
      </w:r>
    </w:p>
    <w:p>
      <w:pPr>
        <w:pStyle w:val="TextBody"/>
        <w:rPr/>
      </w:pPr>
      <w:r>
        <w:rPr/>
        <w:t>Irish 03:50</w:t>
        <w:br/>
        <w:t>Love Story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ffeil65</w:t>
      </w:r>
    </w:p>
    <w:p>
      <w:pPr>
        <w:pStyle w:val="TextBody"/>
        <w:rPr/>
      </w:pPr>
      <w:r>
        <w:rPr/>
        <w:t>Blue (Da Ba Dee)(Loveparade RMX) 08:53</w:t>
        <w:br/>
        <w:t>Blue (Extended Rmx) 06:26</w:t>
        <w:br/>
        <w:t>Blue(Daa ba Dee)(DJ Ponte Radio edit) 04:43</w:t>
        <w:br/>
        <w:t>Too much of heaven 04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aine Paige</w:t>
      </w:r>
    </w:p>
    <w:p>
      <w:pPr>
        <w:pStyle w:val="TextBody"/>
        <w:rPr/>
      </w:pPr>
      <w:r>
        <w:rPr/>
        <w:t>Memory 03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ectric Light Orchestra</w:t>
      </w:r>
    </w:p>
    <w:p>
      <w:pPr>
        <w:pStyle w:val="TextBody"/>
        <w:rPr/>
      </w:pPr>
      <w:r>
        <w:rPr/>
        <w:t>Telephone Line 04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la Fitzgerald</w:t>
      </w:r>
    </w:p>
    <w:p>
      <w:pPr>
        <w:pStyle w:val="TextBody"/>
        <w:rPr/>
      </w:pPr>
      <w:r>
        <w:rPr/>
        <w:t>A Ship Without a Sail 04:10</w:t>
        <w:br/>
        <w:t>A tisket a tasket 02:35</w:t>
        <w:br/>
        <w:t>Day-Dream 04:01</w:t>
        <w:br/>
        <w:t>How It Can Be Told 03:12</w:t>
        <w:br/>
        <w:t>I'm Old Fashioned 03:30</w:t>
        <w:br/>
        <w:t>Ill Wind (You're Blowin' Me No Good) 03:53</w:t>
        <w:br/>
        <w:t>Laura 03:46</w:t>
        <w:br/>
        <w:t>Oh, Lady Be Good! 04:04</w:t>
        <w:br/>
        <w:t>People 03:13</w:t>
        <w:br/>
        <w:t>Rock it for me 03:10</w:t>
        <w:br/>
        <w:t>Trav'lin' Light 03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o</w:t>
      </w:r>
    </w:p>
    <w:p>
      <w:pPr>
        <w:pStyle w:val="TextBody"/>
        <w:rPr/>
      </w:pPr>
      <w:r>
        <w:rPr/>
        <w:t>Ticket To The Moon 04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ső Emelet</w:t>
      </w:r>
    </w:p>
    <w:p>
      <w:pPr>
        <w:pStyle w:val="TextBody"/>
        <w:rPr/>
      </w:pPr>
      <w:r>
        <w:rPr/>
        <w:t>A film forog tovabb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ton John</w:t>
      </w:r>
    </w:p>
    <w:p>
      <w:pPr>
        <w:pStyle w:val="TextBody"/>
        <w:rPr/>
      </w:pPr>
      <w:r>
        <w:rPr/>
        <w:t>Believe 04:47</w:t>
        <w:br/>
        <w:t>Bennie And The Jets 05:23</w:t>
        <w:br/>
        <w:t>Blue Eyes 03:29</w:t>
        <w:br/>
        <w:t>Can You Feel The Love Tonight 04:02</w:t>
        <w:br/>
        <w:t>Candle In The Wind '97 04:12</w:t>
        <w:br/>
        <w:t>Candle In The Wind 03:50</w:t>
        <w:br/>
        <w:t>Crocodile Rock 03:55</w:t>
        <w:br/>
        <w:t>Daniel 03:54</w:t>
        <w:br/>
        <w:t>Don't Go Breaking My Heart (With Kiki Dee) 04:35</w:t>
        <w:br/>
        <w:t>Don't Let The Sun Go Down On Me (George Michael) 05:48</w:t>
        <w:br/>
        <w:t>Don't Let The Sun Go Down On Me (koncert) 06:47</w:t>
        <w:br/>
        <w:t>Goodbye Yellow Brick Road 03:14</w:t>
        <w:br/>
        <w:t>Honky Cat 05:13</w:t>
        <w:br/>
        <w:t>I Guess That's Why They Call.. 04:44</w:t>
        <w:br/>
        <w:t>I Want Love 04:36</w:t>
        <w:br/>
        <w:t>I'm Still Standing 03:03</w:t>
        <w:br/>
        <w:t>Im still standing 03:02</w:t>
        <w:br/>
        <w:t>Island Girl 03:43</w:t>
        <w:br/>
        <w:t>Kiss The Bride 04:23</w:t>
        <w:br/>
        <w:t>Made In England 04:50</w:t>
        <w:br/>
        <w:t>Nikita 05:45</w:t>
        <w:br/>
        <w:t>Philadelphia Freedom 05:20</w:t>
        <w:br/>
        <w:t>Rocket Man 04:42</w:t>
        <w:br/>
        <w:t>Sacrifice 05:09</w:t>
        <w:br/>
        <w:t>Sad Songs (Say So Much) 04:10</w:t>
        <w:br/>
        <w:t>Saturday Night's Alright For.. 04:54</w:t>
        <w:br/>
        <w:t>Someone Saved My Life Tonight 06:44</w:t>
        <w:br/>
        <w:t>Something About The Way You Look Tonight 04:00</w:t>
        <w:br/>
        <w:t>Song For Guy 05:08</w:t>
        <w:br/>
        <w:t>Sorry Seems To Be The Hardest 03:50</w:t>
        <w:br/>
        <w:t>The Bitch Is Back 03:45</w:t>
        <w:br/>
        <w:t>The One 05:53</w:t>
        <w:br/>
        <w:t>This Train Don't Stop There An 04:39</w:t>
        <w:br/>
        <w:t>Tiny Dancer 06:16</w:t>
        <w:br/>
        <w:t>Your Song 04:03</w:t>
        <w:br/>
        <w:t>circle_of_life 04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vis Costello</w:t>
      </w:r>
    </w:p>
    <w:p>
      <w:pPr>
        <w:pStyle w:val="TextBody"/>
        <w:rPr/>
      </w:pPr>
      <w:r>
        <w:rPr/>
        <w:t>She 03:10</w:t>
        <w:br/>
        <w:t>Suavemente 04: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vis Presley</w:t>
      </w:r>
    </w:p>
    <w:p>
      <w:pPr>
        <w:pStyle w:val="TextBody"/>
        <w:rPr/>
      </w:pPr>
      <w:r>
        <w:rPr/>
        <w:t>(Let Me Be Your) Teddy Bear 01:48</w:t>
        <w:br/>
        <w:t>(You' re The) Devil In Disguise 02:22</w:t>
        <w:br/>
        <w:t>A Big Hunk O' Love 02:11</w:t>
        <w:br/>
        <w:t>A Mess Of Blues 02:41</w:t>
        <w:br/>
        <w:t>Ain' t That Loving You Baby 02:24</w:t>
        <w:br/>
        <w:t>All Shock Up 01:57</w:t>
        <w:br/>
        <w:t>Always on My Mind 03:29</w:t>
        <w:br/>
        <w:t>Amazing Grace 03:38</w:t>
        <w:br/>
        <w:t>Are You Lonesome Tonight 03:06</w:t>
        <w:br/>
        <w:t>Ask Me 02:08</w:t>
        <w:br/>
        <w:t>Blue Christmas 02:08</w:t>
        <w:br/>
        <w:t>Blue Moon 02:43</w:t>
        <w:br/>
        <w:t>Blue Suede Shoes 02:00</w:t>
        <w:br/>
        <w:t>Bossa Nova Baby 02:03</w:t>
        <w:br/>
        <w:t>Burning Love 02:56</w:t>
        <w:br/>
        <w:t>Can't Help Falling In Love 03:00</w:t>
        <w:br/>
        <w:t>Crying In The Chapel 02:24</w:t>
        <w:br/>
        <w:t>Danny Boy 03:57</w:t>
        <w:br/>
        <w:t>Devil In Disguise 02:17</w:t>
        <w:br/>
        <w:t>Devil in the sky 02:20</w:t>
        <w:br/>
        <w:t>Don't Be Cruel 02:02</w:t>
        <w:br/>
        <w:t>Don't Cry Daddy 02:50</w:t>
        <w:br/>
        <w:t>Don't 02:49</w:t>
        <w:br/>
        <w:t>Fools Rush In 02:48</w:t>
        <w:br/>
        <w:t>Good Luck Charm 02:23</w:t>
        <w:br/>
        <w:t>Green Green Grass of Home 03:36</w:t>
        <w:br/>
        <w:t>Hard Headed Woman 01:52</w:t>
        <w:br/>
        <w:t>Have I Told You Lately That I Love You 02:36</w:t>
        <w:br/>
        <w:t>He Knows Just What I Need 02:22</w:t>
        <w:br/>
        <w:t>Heartbreak Hotel 02:06</w:t>
        <w:br/>
        <w:t>Here Comes Santa Claus 01:55</w:t>
        <w:br/>
        <w:t>His Latest Flame 02:05</w:t>
        <w:br/>
        <w:t>Holly Leaves And Christmas Trees 02:14</w:t>
        <w:br/>
        <w:t>Hound Dog 02:15</w:t>
        <w:br/>
        <w:t>How Great Thou Art (Live Version 1974) 03:36</w:t>
        <w:br/>
        <w:t>I Feel So Bad 02:50</w:t>
        <w:br/>
        <w:t>I Want You, I Need You, I Love You 02:37</w:t>
        <w:br/>
        <w:t>I'll Be Home For Christmas 01:54</w:t>
        <w:br/>
        <w:t>I'll Be Home For Christmas_ 03:50</w:t>
        <w:br/>
        <w:t>I'll Be Home On Christmas Day 03:45</w:t>
        <w:br/>
        <w:t>If Every Day Was Like Christmas 02:54</w:t>
        <w:br/>
        <w:t>If I Get Home On Christmas Day 02:53</w:t>
        <w:br/>
        <w:t>In The Ghetto 02:45</w:t>
        <w:br/>
        <w:t>In The Ghetto 02:49</w:t>
        <w:br/>
        <w:t>Indescribably Blue 02:49</w:t>
        <w:br/>
        <w:t>It Hurts Me 02:29</w:t>
        <w:br/>
        <w:t>It Won't Seem Like Christmas (Without You) 02:42</w:t>
        <w:br/>
        <w:t>It's Now Or Never 03:14</w:t>
        <w:br/>
        <w:t>Jailhouse Rock 02:25</w:t>
        <w:br/>
        <w:t>Just Tell Her Jim Said Hello 01:54</w:t>
        <w:br/>
        <w:t>Kentucky Rain 03:15</w:t>
        <w:br/>
        <w:t>Kissin Cousins 02:13</w:t>
        <w:br/>
        <w:t>Little Sister 02:29</w:t>
        <w:br/>
        <w:t>Lonely Man 02:45</w:t>
        <w:br/>
        <w:t>Love Letters 02:52</w:t>
        <w:br/>
        <w:t>Love Me Tender 02:45</w:t>
        <w:br/>
        <w:t>Memories 03:16</w:t>
        <w:br/>
        <w:t>Merry Christmas Baby 05:45</w:t>
        <w:br/>
        <w:t>My way 03:51</w:t>
        <w:br/>
        <w:t>O Come All Ye Faithful 02:49</w:t>
        <w:br/>
        <w:t>O Little Town Of Bethlehem 02:37</w:t>
        <w:br/>
        <w:t>On A Snowy Christmas Night 02:50</w:t>
        <w:br/>
        <w:t>One Night With You 02:29</w:t>
        <w:br/>
        <w:t>Peace In The Valley 03:23</w:t>
        <w:br/>
        <w:t>Please Don' t Drag That String Around 01:55</w:t>
        <w:br/>
        <w:t>Return To Sender 02:09</w:t>
        <w:br/>
        <w:t>Rock-A-Hula Baby 01:59</w:t>
        <w:br/>
        <w:t>Santa Bring My Baby Back (To Me) 01:53</w:t>
        <w:br/>
        <w:t>Santa Claus Is Back In Town 02:24</w:t>
        <w:br/>
        <w:t>She's Not You 02:09</w:t>
        <w:br/>
        <w:t>Silent Night 02:18</w:t>
        <w:br/>
        <w:t>Silver Bells 02:31</w:t>
        <w:br/>
        <w:t>Spanish eyes 02:22</w:t>
        <w:br/>
        <w:t>Stand By Me 02:28</w:t>
        <w:br/>
        <w:t>Stuck On You 02:20</w:t>
        <w:br/>
        <w:t>Such A Night 03:01</w:t>
        <w:br/>
        <w:t>Surrender 01:52</w:t>
        <w:br/>
        <w:t>Suspicious Minds 03:22</w:t>
        <w:br/>
        <w:t>Swing Low Sweet Chariot 02:33</w:t>
        <w:br/>
        <w:t>The First Noel 02:11</w:t>
        <w:br/>
        <w:t>The Wonder Of You 02:36</w:t>
        <w:br/>
        <w:t>The Wonderful World Of Christmas 01:58</w:t>
        <w:br/>
        <w:t>Too Much 02:31</w:t>
        <w:br/>
        <w:t>Unchained Melody 02:27</w:t>
        <w:br/>
        <w:t>Viva Las Vegas 02:22</w:t>
        <w:br/>
        <w:t>What'd I Say 03:04</w:t>
        <w:br/>
        <w:t>White Christmas 02:25</w:t>
        <w:br/>
        <w:t>Winter Wonderland 02:19</w:t>
        <w:br/>
        <w:t>Witchcraft 02:20</w:t>
        <w:br/>
        <w:t>You Don't Have to Say You Love Me 02:30</w:t>
        <w:br/>
        <w:t>You Gave Me A Mountain 03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ad Sayyah</w:t>
      </w:r>
    </w:p>
    <w:p>
      <w:pPr>
        <w:pStyle w:val="TextBody"/>
        <w:rPr/>
      </w:pPr>
      <w:r>
        <w:rPr/>
        <w:t>Al Marjouha 03:06</w:t>
        <w:br/>
        <w:t>Awwal Marra Ou Akher Marra 05:30</w:t>
        <w:br/>
        <w:t>Darbek Darbek 03:58</w:t>
        <w:br/>
        <w:t>El Bint el Libnaniyye 03:12</w:t>
        <w:br/>
        <w:t>Illi Bhibbak 03:13</w:t>
        <w:br/>
        <w:t>Laylat Raks [Instrumental] 07:41</w:t>
        <w:br/>
        <w:t>Li Jamal Cleaopatra [Instrumental] 05:08</w:t>
        <w:br/>
        <w:t>Ma 'Zoufat Semiramis [Instrumental] 03:42</w:t>
        <w:br/>
        <w:t>Ma Ajmal Beirut [Instrumental] 06:15</w:t>
        <w:br/>
        <w:t>Raks Fil Ghaba [Instrumental] 03:37</w:t>
        <w:br/>
        <w:t>Tabbel Tabbel 02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berek</w:t>
      </w:r>
    </w:p>
    <w:p>
      <w:pPr>
        <w:pStyle w:val="TextBody"/>
        <w:rPr/>
      </w:pPr>
      <w:r>
        <w:rPr/>
        <w:t>A Hold titka 04:18</w:t>
        <w:br/>
        <w:t>A fold felett 04:36</w:t>
        <w:br/>
        <w:t>A harom jobarat 03:16</w:t>
        <w:br/>
        <w:t>A szerelem foldjen 04:49</w:t>
        <w:br/>
        <w:t>Arcok a terrol 04:44</w:t>
        <w:br/>
        <w:t>Arcok a térről 04:46</w:t>
        <w:br/>
        <w:t>Baj van, ha nincs ho 03:17</w:t>
        <w:br/>
        <w:t>Csak egy nap a vilag 04:30</w:t>
        <w:br/>
        <w:t>Elmult par ev 03:34</w:t>
        <w:br/>
        <w:t>Elszoknek a szinek 04:49</w:t>
        <w:br/>
        <w:t>Fekete angyal 03:50</w:t>
        <w:br/>
        <w:t>Forog a fold 03:38</w:t>
        <w:br/>
        <w:t>Gyertyafeny 04:28</w:t>
        <w:br/>
        <w:t>Ha Varazslo Lennek 04:29</w:t>
        <w:br/>
        <w:t>Hajt a sziv tovabb 04:35</w:t>
        <w:br/>
        <w:t>Het nap 04:23</w:t>
        <w:br/>
        <w:t>Hol a szanko, telapo 03:20</w:t>
        <w:br/>
        <w:t>Jol jatszd el 04:04</w:t>
        <w:br/>
        <w:t>Kaviar 04:12</w:t>
        <w:br/>
        <w:t>Konnyek 04:29</w:t>
        <w:br/>
        <w:t>Kulcs a labtorlo alatt 04:57</w:t>
        <w:br/>
        <w:t>Langolo ej 04:25</w:t>
        <w:br/>
        <w:t>Mama(nem teljes) (Emberek) 04:29</w:t>
        <w:br/>
        <w:t>Mama 05:15</w:t>
        <w:br/>
        <w:t>Miert lennek szent 05:22</w:t>
        <w:br/>
        <w:t>Nem szolnak a hurok 04:46</w:t>
        <w:br/>
        <w:t>Nyari eso 04:00</w:t>
        <w:br/>
        <w:t>Sut a nap 04:19</w:t>
        <w:br/>
        <w:t>Szabad a szivem 05:22</w:t>
        <w:br/>
        <w:t>Szaz Ut 03:57</w:t>
        <w:br/>
        <w:t>Szeress ugy, mint en 05:00</w:t>
        <w:br/>
        <w:t>Tabortuz 05:54</w:t>
        <w:br/>
        <w:t>Tul keso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brace</w:t>
      </w:r>
    </w:p>
    <w:p>
      <w:pPr>
        <w:pStyle w:val="TextBody"/>
        <w:rPr/>
      </w:pPr>
      <w:r>
        <w:rPr/>
        <w:t>You are not alone 04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ergency House</w:t>
      </w:r>
    </w:p>
    <w:p>
      <w:pPr>
        <w:pStyle w:val="TextBody"/>
        <w:rPr/>
      </w:pPr>
      <w:r>
        <w:rPr/>
        <w:t>Csucs ez a party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il RuleZ!</w:t>
      </w:r>
    </w:p>
    <w:p>
      <w:pPr>
        <w:pStyle w:val="TextBody"/>
        <w:rPr/>
      </w:pPr>
      <w:r>
        <w:rPr/>
        <w:t>KertiParti (koncert) 04:50</w:t>
        <w:br/>
        <w:t>Nagy fenekű nők napja (koncert) 03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ilia</w:t>
      </w:r>
    </w:p>
    <w:p>
      <w:pPr>
        <w:pStyle w:val="TextBody"/>
        <w:rPr/>
      </w:pPr>
      <w:r>
        <w:rPr/>
        <w:t>Big Big World (Album Version) 03:20</w:t>
        <w:br/>
        <w:t>Big Big World (Pierre J's Big Radio Remix) 03:28</w:t>
        <w:br/>
        <w:t>Big Big World 03:23</w:t>
        <w:br/>
        <w:t>Good sign 03:04</w:t>
        <w:br/>
        <w:t>Twist Of Fate 03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 Vogue</w:t>
      </w:r>
    </w:p>
    <w:p>
      <w:pPr>
        <w:pStyle w:val="TextBody"/>
        <w:rPr/>
      </w:pPr>
      <w:r>
        <w:rPr/>
        <w:t>Free Your Mind 04: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gelbert Humperdinck</w:t>
      </w:r>
    </w:p>
    <w:p>
      <w:pPr>
        <w:pStyle w:val="TextBody"/>
        <w:rPr/>
      </w:pPr>
      <w:r>
        <w:rPr/>
        <w:t>Love Story 03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gland Dan</w:t>
      </w:r>
    </w:p>
    <w:p>
      <w:pPr>
        <w:pStyle w:val="TextBody"/>
        <w:rPr/>
      </w:pPr>
      <w:r>
        <w:rPr/>
        <w:t>I'd Really Love To See You Tonight (John Ford Coley) 02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igma</w:t>
      </w:r>
    </w:p>
    <w:p>
      <w:pPr>
        <w:pStyle w:val="TextBody"/>
        <w:rPr/>
      </w:pPr>
      <w:r>
        <w:rPr/>
        <w:t>Age Of Loneliness (Carly's Song) 05:21</w:t>
        <w:br/>
        <w:t>Boum Boum 04:29</w:t>
        <w:br/>
        <w:t>Carly's Loneliness 03:11</w:t>
        <w:br/>
        <w:t>Carly's Song 03:49</w:t>
        <w:br/>
        <w:t>Following The Sun 05:47</w:t>
        <w:br/>
        <w:t>From East To West 04:11</w:t>
        <w:br/>
        <w:t>I Love You... Ill Kill You 08:52</w:t>
        <w:br/>
        <w:t>In The Shadow In The Light 05:35</w:t>
        <w:br/>
        <w:t>Incognito 04:23</w:t>
        <w:br/>
        <w:t>Indian Chanting 04:26</w:t>
        <w:br/>
        <w:t>Knocking On Forbidden Doors 04:31</w:t>
        <w:br/>
        <w:t>Look Of Today 03:43</w:t>
        <w:br/>
        <w:t>Out From The Deep 04:53</w:t>
        <w:br/>
        <w:t>Page Of Cups 07:01</w:t>
        <w:br/>
        <w:t>Return To Innocence 04:15</w:t>
        <w:br/>
        <w:t>Sadeness 05:03</w:t>
        <w:br/>
        <w:t>Second Chapter 02:15</w:t>
        <w:br/>
        <w:t>Silent Warrior 06:09</w:t>
        <w:br/>
        <w:t>The Cross Of Changes 02:24</w:t>
        <w:br/>
        <w:t>The Dream Of The Dolphin 02:47</w:t>
        <w:br/>
        <w:t>The Eyes Of Truth 07:14</w:t>
        <w:br/>
        <w:t>The Piano 03:00</w:t>
        <w:br/>
        <w:t>Total Eclipse Of The Moon 02:16</w:t>
        <w:br/>
        <w:t>Voyageur 04:36</w:t>
        <w:br/>
        <w:t>Weightless 02:15</w:t>
        <w:br/>
        <w:t>the dream of the dolphin vágott 01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nio Morricone</w:t>
      </w:r>
    </w:p>
    <w:p>
      <w:pPr>
        <w:pStyle w:val="TextBody"/>
        <w:rPr/>
      </w:pPr>
      <w:r>
        <w:rPr/>
        <w:t>A Dimly Lit Room 05:09</w:t>
        <w:br/>
        <w:t>A Fistful Of Dollars 02:54</w:t>
        <w:br/>
        <w:t>A Fistful Of Dynamite 04:33</w:t>
        <w:br/>
        <w:t>A Gun For Ringo 02:22</w:t>
        <w:br/>
        <w:t>A Heart Beats In Space 07:54</w:t>
        <w:br/>
        <w:t>Addio A Cheyenne 02:39</w:t>
        <w:br/>
        <w:t>Angel Face (A Gun For Ringo) 02:21</w:t>
        <w:br/>
        <w:t>As A Judgment 03:08</w:t>
        <w:br/>
        <w:t>Bad Orchestra 02:25</w:t>
        <w:br/>
        <w:t>Bilitis 05:07</w:t>
        <w:br/>
        <w:t>Chi Mai 05:03</w:t>
        <w:br/>
        <w:t>Cinema Paradiso 02:57</w:t>
        <w:br/>
        <w:t>Cockeye's Song 04:13</w:t>
        <w:br/>
        <w:t>De 04:19</w:t>
        <w:br/>
        <w:t>Death Rattle 01:45</w:t>
        <w:br/>
        <w:t>Farewell To Cheyenne 02:39</w:t>
        <w:br/>
        <w:t>Finale 04:09</w:t>
        <w:br/>
        <w:t>For A Few Dollars More 02:50</w:t>
        <w:br/>
        <w:t>Frantic 06:02</w:t>
        <w:br/>
        <w:t>From Man To Man (Death Rides A Horse) 03:22</w:t>
        <w:br/>
        <w:t>Gabriel's Oboe 02:15</w:t>
        <w:br/>
        <w:t>Good Luck Jack 06:07</w:t>
        <w:br/>
        <w:t>Goodbye, Colonel (For A Few Dollars More) 01:46</w:t>
        <w:br/>
        <w:t>Hamlet 02:39</w:t>
        <w:br/>
        <w:t>Here's To You 03:04</w:t>
        <w:br/>
        <w:t>Jill's America (Once Upon A Time In The West) 02:46</w:t>
        <w:br/>
        <w:t>La Libertad 01:56</w:t>
        <w:br/>
        <w:t>Le Train 03:11</w:t>
        <w:br/>
        <w:t>Man With A Harmonica 03:30</w:t>
        <w:br/>
        <w:t>March Of The MacGregors (7 Guns For the MacGregors) 02:31</w:t>
        <w:br/>
        <w:t>Marcia Without Hop 01:44</w:t>
        <w:br/>
        <w:t>Marcia 02:54</w:t>
        <w:br/>
        <w:t>Moses Theme 04:01</w:t>
        <w:br/>
        <w:t>My Heart &amp; I 04:34</w:t>
        <w:br/>
        <w:t>My Name Is A No 03:07</w:t>
        <w:br/>
        <w:t>Once Upon A Time In Americia 02:08</w:t>
        <w:br/>
        <w:t>Once Upon A Time In The West (Once Upon A Time In The 03:43</w:t>
        <w:br/>
        <w:t xml:space="preserve">West) </w:t>
        <w:br/>
        <w:t>Once Upon A Time In The West 03:59</w:t>
        <w:br/>
        <w:t>Orient Express 04:11</w:t>
        <w:br/>
        <w:t>Overture (A Fistful of Dollars) 02:58</w:t>
        <w:br/>
        <w:t>Poem Of A Woman 03:18</w:t>
        <w:br/>
        <w:t>Ringo Rides Again (Ringo Rides Again) 02:17</w:t>
        <w:br/>
        <w:t>Saco And Vanzetti 02:43</w:t>
        <w:br/>
        <w:t>The Adventurer 03:43</w:t>
        <w:br/>
        <w:t>The Battle Of Algiers 01:38</w:t>
        <w:br/>
        <w:t>The Carriage Of The Spirits 02:11</w:t>
        <w:br/>
        <w:t>The Death Of A Soldier 03:11</w:t>
        <w:br/>
        <w:t>The Desert 05:19</w:t>
        <w:br/>
        <w:t>The Ecstasy Of Gold 03:26</w:t>
        <w:br/>
        <w:t>The First Tavern 01:40</w:t>
        <w:br/>
        <w:t>The Good The Bad &amp; The Ugly 02:50</w:t>
        <w:br/>
        <w:t>The Good, The Bad And The Ugly 02:35</w:t>
        <w:br/>
        <w:t>The Man With The Harmonica 03:33</w:t>
        <w:br/>
        <w:t>The Man 01:03</w:t>
        <w:br/>
        <w:t>The Mission 02:49</w:t>
        <w:br/>
        <w:t>The Second Tavern 01:33</w:t>
        <w:br/>
        <w:t>The Secret 04:04</w:t>
        <w:br/>
        <w:t>The Sicilian Clan 03:56</w:t>
        <w:br/>
        <w:t>The Story Of A Soldier 03:56</w:t>
        <w:br/>
        <w:t>The Strong 02:24</w:t>
        <w:br/>
        <w:t>The Sundown 01:19</w:t>
        <w:br/>
        <w:t>The Transgression 04:42</w:t>
        <w:br/>
        <w:t>The Trio (Main Title) 05:03</w:t>
        <w:br/>
        <w:t>The Untouchables 03:15</w:t>
        <w:br/>
        <w:t>The Vice Of Killing (For A Few Dollars More) 02:26</w:t>
        <w:br/>
        <w:t>The falls (The mission) 02:15</w:t>
        <w:br/>
        <w:t>Waiting (A Gun For Ringo) 02:36</w:t>
        <w:br/>
        <w:t>Without Pity (A Fistful of Dollars) 02:08</w:t>
        <w:br/>
        <w:t>bye bye colones 02:06</w:t>
        <w:br/>
        <w:t>my name is nobody 03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rique Iglesias</w:t>
      </w:r>
    </w:p>
    <w:p>
      <w:pPr>
        <w:pStyle w:val="TextBody"/>
        <w:rPr/>
      </w:pPr>
      <w:r>
        <w:rPr/>
        <w:t>Bailamos (groove brothers mix) 05:03</w:t>
        <w:br/>
        <w:t>Bailamos 03:38</w:t>
        <w:br/>
        <w:t>The Rhythm Divine 03:30</w:t>
        <w:br/>
        <w:t>could_i_have_this_kiss_forever (whitney_houston) 04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ya</w:t>
      </w:r>
    </w:p>
    <w:p>
      <w:pPr>
        <w:pStyle w:val="TextBody"/>
        <w:rPr/>
      </w:pPr>
      <w:r>
        <w:rPr/>
        <w:t>A Day Without Rain 02:37</w:t>
        <w:br/>
        <w:t>After Ventus 04:06</w:t>
        <w:br/>
        <w:t>Aldebaran 03:07</w:t>
        <w:br/>
        <w:t>Angeles 04:01</w:t>
        <w:br/>
        <w:t>Anywhere Is 03:59</w:t>
        <w:br/>
        <w:t>Athair Ar Neahm 03:42</w:t>
        <w:br/>
        <w:t>Boadicea 03:32</w:t>
        <w:br/>
        <w:t>Book of Days 02:56</w:t>
        <w:br/>
        <w:t>Braveheart Theme 02:35</w:t>
        <w:br/>
        <w:t>Caribbean Blue 03:59</w:t>
        <w:br/>
        <w:t>China Roses 04:49</w:t>
        <w:br/>
        <w:t>Cursum Perficio 04:09</w:t>
        <w:br/>
        <w:t>Deora Ar Mo Chroí M 02:48</w:t>
        <w:br/>
        <w:t>Ebudae 01:56</w:t>
        <w:br/>
        <w:t>Eclipse 01:34</w:t>
        <w:br/>
        <w:t>Enya wild child 03:46</w:t>
        <w:br/>
        <w:t>Evacuee 03:50</w:t>
        <w:br/>
        <w:t>Evening Falls 03:49</w:t>
        <w:br/>
        <w:t>Exile 04:21</w:t>
        <w:br/>
        <w:t>Fallen Embers 02:31</w:t>
        <w:br/>
        <w:t>Flora's Secret 04:07</w:t>
        <w:br/>
        <w:t>From Where I Am 02:22</w:t>
        <w:br/>
        <w:t>Gladiator 02:44</w:t>
        <w:br/>
        <w:t>Hope Has a Place 04:48</w:t>
        <w:br/>
        <w:t>How Can I Keep From Singing 04:25</w:t>
        <w:br/>
        <w:t>I Want Tomorrow 04:01</w:t>
        <w:br/>
        <w:t>Isobella 04:27</w:t>
        <w:br/>
        <w:t>La Sonadora 03:38</w:t>
        <w:br/>
        <w:t>Lazy Days 03:43</w:t>
        <w:br/>
        <w:t>Lord of the Rings - May it Be 2 03:31</w:t>
        <w:br/>
        <w:t>Lothlorien 02:07</w:t>
        <w:br/>
        <w:t>Marble Halls 03:54</w:t>
        <w:br/>
        <w:t>March Of The Celts 03:17</w:t>
        <w:br/>
        <w:t>May It Be 03:33</w:t>
        <w:br/>
        <w:t>Miss Clare Remembers 01:59</w:t>
        <w:br/>
        <w:t>Na Laetha Geal M'oige 03:55</w:t>
        <w:br/>
        <w:t>No Holly for Miss Quinn 02:43</w:t>
        <w:br/>
        <w:t>Now We Are Free(Gladiator OST) 04:13</w:t>
        <w:br/>
        <w:t>On My Way Home 05:11</w:t>
        <w:br/>
        <w:t>On Your Shore 04:00</w:t>
        <w:br/>
        <w:t>Once You Had Gold 03:18</w:t>
        <w:br/>
        <w:t>One by One 03:54</w:t>
        <w:br/>
        <w:t>Only Time 03:39</w:t>
        <w:br/>
        <w:t>Orinoco Flow 04:26</w:t>
        <w:br/>
        <w:t>Oíche Chiuin (Silent Night) 03:45</w:t>
        <w:br/>
        <w:t>Pax Deorum 04:59</w:t>
        <w:br/>
        <w:t>River 03:11</w:t>
        <w:br/>
        <w:t>Sail Away 03:46</w:t>
        <w:br/>
        <w:t>Shepherd Moons 03:44</w:t>
        <w:br/>
        <w:t>Smaointe... 06:07</w:t>
        <w:br/>
        <w:t>Song Of The Sandman 03:41</w:t>
        <w:br/>
        <w:t>Storms in Africa 04:04</w:t>
        <w:br/>
        <w:t>Tea house moon 02:43</w:t>
        <w:br/>
        <w:t>Tea-House Moon 02:43</w:t>
        <w:br/>
        <w:t>Tempus Vernum 02:24</w:t>
        <w:br/>
        <w:t>The Celts 02:58</w:t>
        <w:br/>
        <w:t>The First of Autumn 03:09</w:t>
        <w:br/>
        <w:t>The Long Ships 03:39</w:t>
        <w:br/>
        <w:t>The Memory of Trees 04:19</w:t>
        <w:br/>
        <w:t>The Sun In The Stream 02:57</w:t>
        <w:br/>
        <w:t>Watermark 02:25</w:t>
        <w:br/>
        <w:t>Wild Child 03:47</w:t>
        <w:br/>
        <w:t>Willows On The Water 03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a</w:t>
      </w:r>
    </w:p>
    <w:p>
      <w:pPr>
        <w:pStyle w:val="TextBody"/>
        <w:rPr/>
      </w:pPr>
      <w:r>
        <w:rPr/>
        <w:t>The Mass 03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asure</w:t>
      </w:r>
    </w:p>
    <w:p>
      <w:pPr>
        <w:pStyle w:val="TextBody"/>
        <w:rPr/>
      </w:pPr>
      <w:r>
        <w:rPr/>
        <w:t>Oh L'Amour 03:07</w:t>
        <w:br/>
        <w:t>Walking In The Rain (Ronettes) 02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ic Benet</w:t>
      </w:r>
    </w:p>
    <w:p>
      <w:pPr>
        <w:pStyle w:val="TextBody"/>
        <w:rPr/>
      </w:pPr>
      <w:r>
        <w:rPr/>
        <w:t>Georgy Porg (ft. Faith Evans) 04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ic Clapton</w:t>
      </w:r>
    </w:p>
    <w:p>
      <w:pPr>
        <w:pStyle w:val="TextBody"/>
        <w:rPr/>
      </w:pPr>
      <w:r>
        <w:rPr/>
        <w:t>A Certain Girl 02:14</w:t>
        <w:br/>
        <w:t>Ain`t Going Down 04:02</w:t>
        <w:br/>
        <w:t>Born_In_Time 04:40</w:t>
        <w:br/>
        <w:t>Broken_Hearted 07:50</w:t>
        <w:br/>
        <w:t>Choker 02:17</w:t>
        <w:br/>
        <w:t>Circus 04:09</w:t>
        <w:br/>
        <w:t>Cold Turkey 02:24</w:t>
        <w:br/>
        <w:t>Crazy Country Hop 02:47</w:t>
        <w:br/>
        <w:t>Crosscut Saw 03:30</w:t>
        <w:br/>
        <w:t>Don't Know Which Way to Go 10:47</w:t>
        <w:br/>
        <w:t>Draggin' My Tail 02:18</w:t>
        <w:br/>
        <w:t>Everybody Oughta Make A Change 03:16</w:t>
        <w:br/>
        <w:t>Fall_Like_Rain 03:49</w:t>
        <w:br/>
        <w:t>For Your Love 02:25</w:t>
        <w:br/>
        <w:t>Freight Loader 03:05</w:t>
        <w:br/>
        <w:t>Going_Down_Slow 05:18</w:t>
        <w:br/>
        <w:t>Got to Hurry 02:27</w:t>
        <w:br/>
        <w:t>Help Me Up 05:53</w:t>
        <w:br/>
        <w:t>I Can't Stand It 04:09</w:t>
        <w:br/>
        <w:t>I Feel Free 02:54</w:t>
        <w:br/>
        <w:t>I Wish You Would 01:22</w:t>
        <w:br/>
        <w:t>I`ve Got A Rock N` Roll Heart 03:15</w:t>
        <w:br/>
        <w:t>Kristen and Jim 03:40</w:t>
        <w:br/>
        <w:t>Layla 07:10</w:t>
        <w:br/>
        <w:t>Lead Me On 05:44</w:t>
        <w:br/>
        <w:t>Let It Go 04:57</w:t>
        <w:br/>
        <w:t>Man In Love 02:46</w:t>
        <w:br/>
        <w:t>Man Overboard 03:46</w:t>
        <w:br/>
        <w:t>My_Father`s_Eyes 05:22</w:t>
        <w:br/>
        <w:t>New Recruit 01:32</w:t>
        <w:br/>
        <w:t>One_Chance 05:54</w:t>
        <w:br/>
        <w:t>Pilgrim 05:49</w:t>
        <w:br/>
        <w:t>Preludin Fugue 03:20</w:t>
        <w:br/>
        <w:t>Pretty Girl 05:30</w:t>
        <w:br/>
        <w:t>Promises 03:00</w:t>
        <w:br/>
        <w:t>Realization 02:41</w:t>
        <w:br/>
        <w:t>Riding With The King (BB King) 04:23</w:t>
        <w:br/>
        <w:t>River_Of_Tears 07:18</w:t>
        <w:br/>
        <w:t>Slow Down Linda 04:14</w:t>
        <w:br/>
        <w:t>Snake Drive 02:16</w:t>
        <w:br/>
        <w:t>Strange Brew 02:47</w:t>
        <w:br/>
        <w:t>Tears In Heaven (Unplugged) 04:36</w:t>
        <w:br/>
        <w:t>Tears in Heaven 04:31</w:t>
        <w:br/>
        <w:t>The Shape You`re In 04:09</w:t>
        <w:br/>
        <w:t>Tracks and Lines 03:01</w:t>
        <w:br/>
        <w:t>West Coast Idea 02:45</w:t>
        <w:br/>
        <w:t>Will Gaines 03:50</w:t>
        <w:br/>
        <w:t>aftermidnight 03:11</w:t>
        <w:br/>
        <w:t>badge 02:43</w:t>
        <w:br/>
        <w:t>cocaine 03:35</w:t>
        <w:br/>
        <w:t>crossroads 04:13</w:t>
        <w:br/>
        <w:t>ifeelfree 02:54</w:t>
        <w:br/>
        <w:t>knockin on heavens door 04:24</w:t>
        <w:br/>
        <w:t>letitgrow 04:57</w:t>
        <w:br/>
        <w:t>sunshine of your love 04:13</w:t>
        <w:br/>
        <w:t>wonderfultonight 03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ica C</w:t>
      </w:r>
    </w:p>
    <w:p>
      <w:pPr>
        <w:pStyle w:val="TextBody"/>
        <w:rPr/>
      </w:pPr>
      <w:r>
        <w:rPr/>
        <w:t>Féltelek 03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ick Prydz</w:t>
      </w:r>
    </w:p>
    <w:p>
      <w:pPr>
        <w:pStyle w:val="TextBody"/>
        <w:rPr/>
      </w:pPr>
      <w:r>
        <w:rPr/>
        <w:t>Call On Me (Radio Edit) (Chartsingles) 02:5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kel Ferenc</w:t>
      </w:r>
    </w:p>
    <w:p>
      <w:pPr>
        <w:pStyle w:val="TextBody"/>
        <w:rPr/>
      </w:pPr>
      <w:r>
        <w:rPr/>
        <w:t>Palotás 03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os Ramazzotti</w:t>
      </w:r>
    </w:p>
    <w:p>
      <w:pPr>
        <w:pStyle w:val="TextBody"/>
        <w:rPr/>
      </w:pPr>
      <w:r>
        <w:rPr/>
        <w:t>Azul Sin Par 04:18</w:t>
        <w:br/>
        <w:t>Canzone Per Lei 03:41</w:t>
        <w:br/>
        <w:t>Cose Della Vita (Tina Turner) 04:47</w:t>
        <w:br/>
        <w:t>El Aguila y el Condor 04:31</w:t>
        <w:br/>
        <w:t>El Alma de los Arboles 04:14</w:t>
        <w:br/>
        <w:t>Er Una Melodia 02:21</w:t>
        <w:br/>
        <w:t>Falsa Partenza 04:02</w:t>
        <w:br/>
        <w:t>Fuego en el Fuego 04:04</w:t>
        <w:br/>
        <w:t>Fuoco Nel Fuoco 04:03</w:t>
        <w:br/>
        <w:t>Il Buio Ha I Tuoi Occhi 04:01</w:t>
        <w:br/>
        <w:t>Iunom Che Guardava Le Nuvole 03:41</w:t>
        <w:br/>
        <w:t>L'Aurora 05:35</w:t>
        <w:br/>
        <w:t>La Sombra del Gigante 04:43</w:t>
        <w:br/>
        <w:t>La cosa más bella a 04:29</w:t>
        <w:br/>
        <w:t>Mamara 04:01</w:t>
        <w:br/>
        <w:t>Mi Amor Por Ti 04:18</w:t>
        <w:br/>
        <w:t>Mujer Amiga Mia 04:07</w:t>
        <w:br/>
        <w:t>Nel_Cuore_Lei (Andrea_Bocelli) 03:48</w:t>
        <w:br/>
        <w:t>Non Ti Prometto Niente 04:06</w:t>
        <w:br/>
        <w:t>Piccola Pietra 04:05</w:t>
        <w:br/>
        <w:t>Piu Bella Cosa (Italian Version) 04:27</w:t>
        <w:br/>
        <w:t>Piu' Che Puoi 04:15</w:t>
        <w:br/>
        <w:t>Quasi Amore 05:09</w:t>
        <w:br/>
        <w:t>Quiero Saberlo 04:24</w:t>
        <w:br/>
        <w:t>Solo Ieri 04:10</w:t>
        <w:br/>
        <w:t>Stella gemella 04:41</w:t>
        <w:br/>
        <w:t>Ti Vorrei Rivivere 04:30</w:t>
        <w:br/>
        <w:t>Un Ancora Nel Vento 04:08</w:t>
        <w:br/>
        <w:t>Un Angel No Es 04:40</w:t>
        <w:br/>
        <w:t>Un Attimo Di Pace 04:37</w:t>
        <w:br/>
        <w:t>Un Emozione Per Sempre 03:56</w:t>
        <w:br/>
        <w:t>Un'altra te 04:36</w:t>
        <w:br/>
        <w:t>Un'emozione per sempre 04:02</w:t>
        <w:br/>
        <w:t>Y en el Este Una Luz 04:44</w:t>
        <w:br/>
        <w:t>amica donna mia 04:07</w:t>
        <w:br/>
        <w:t>e ancor mi chiedo 04:22</w:t>
        <w:br/>
        <w:t>il mio amore per te 04:16</w:t>
        <w:br/>
        <w:t>improvvisa luce ad est 04:41</w:t>
        <w:br/>
        <w:t>l aquila e il condor 04:29</w:t>
        <w:br/>
        <w:t>l ombra del gigante 04:41</w:t>
        <w:br/>
        <w:t>lo spirito degli alberi 04:12</w:t>
        <w:br/>
        <w:t>nell azzurrita 04:16</w:t>
        <w:br/>
        <w:t>per me per sempre 03:54</w:t>
        <w:br/>
        <w:t>piu che puoi feat. cher 04:13</w:t>
        <w:br/>
        <w:t>piu_bella_cosa 04:25</w:t>
        <w:br/>
        <w:t>piu_che_puoi (cher) 04:13</w:t>
        <w:br/>
        <w:t>un angelo non e 04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ternar</w:t>
      </w:r>
    </w:p>
    <w:p>
      <w:pPr>
        <w:pStyle w:val="TextBody"/>
        <w:rPr/>
      </w:pPr>
      <w:r>
        <w:rPr/>
        <w:t>Angel Of Mine 04:20</w:t>
        <w:br/>
        <w:t>I Wanna Be The Only One 03:37</w:t>
        <w:br/>
        <w:t>Whatcha gonna do 04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tta James</w:t>
      </w:r>
    </w:p>
    <w:p>
      <w:pPr>
        <w:pStyle w:val="TextBody"/>
        <w:rPr/>
      </w:pPr>
      <w:r>
        <w:rPr/>
        <w:t>(I'm Afraid) The Masquerade Is Over 05:48</w:t>
        <w:br/>
        <w:t>At Last 03:01</w:t>
        <w:br/>
        <w:t>Body and Soul 04:18</w:t>
        <w:br/>
        <w:t>Don't Explain 05:19</w:t>
        <w:br/>
        <w:t>Embraceable You 03:58</w:t>
        <w:br/>
        <w:t>How Deep Is the Ocean- 04:20</w:t>
        <w:br/>
        <w:t>I Don't Stand a Ghost of a Chance With You 04:19</w:t>
        <w:br/>
        <w:t>I'll Be Seeing You 04:43</w:t>
        <w:br/>
        <w:t>Lover Man 05:25</w:t>
        <w:br/>
        <w:t>The Man I Love 04:30</w:t>
        <w:br/>
        <w:t>The Very Thought of You 04:34</w:t>
        <w:br/>
        <w:t>You've Changed 04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ope</w:t>
      </w:r>
    </w:p>
    <w:p>
      <w:pPr>
        <w:pStyle w:val="TextBody"/>
        <w:rPr/>
      </w:pPr>
      <w:r>
        <w:rPr/>
        <w:t>Carrie 04:37</w:t>
        <w:br/>
        <w:t>Final Coundown 2000 03:47</w:t>
        <w:br/>
        <w:t>The Final Countdown 05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ythmics</w:t>
      </w:r>
    </w:p>
    <w:p>
      <w:pPr>
        <w:pStyle w:val="TextBody"/>
        <w:rPr/>
      </w:pPr>
      <w:r>
        <w:rPr/>
        <w:t>There Must be an angel 04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ópa Kiadó</w:t>
      </w:r>
    </w:p>
    <w:p>
      <w:pPr>
        <w:pStyle w:val="TextBody"/>
        <w:rPr/>
      </w:pPr>
      <w:r>
        <w:rPr/>
        <w:t>Európa Kiadó 03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va Cassidy</w:t>
      </w:r>
    </w:p>
    <w:p>
      <w:pPr>
        <w:pStyle w:val="TextBody"/>
        <w:rPr/>
      </w:pPr>
      <w:r>
        <w:rPr/>
        <w:t>Songbird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vanescence</w:t>
      </w:r>
    </w:p>
    <w:p>
      <w:pPr>
        <w:pStyle w:val="TextBody"/>
        <w:rPr/>
      </w:pPr>
      <w:r>
        <w:rPr/>
        <w:t>Field Of Innocence 05:13</w:t>
        <w:br/>
        <w:t>My Immortal 05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ve</w:t>
      </w:r>
    </w:p>
    <w:p>
      <w:pPr>
        <w:pStyle w:val="TextBody"/>
        <w:rPr/>
      </w:pPr>
      <w:r>
        <w:rPr/>
        <w:t>Eve-Gotta man 05:40</w:t>
        <w:br/>
        <w:t>Gangsta Lovin (ft Alicia Keys)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tince</w:t>
      </w:r>
    </w:p>
    <w:p>
      <w:pPr>
        <w:pStyle w:val="TextBody"/>
        <w:rPr/>
      </w:pPr>
      <w:r>
        <w:rPr/>
        <w:t>Zoete inval 06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treme</w:t>
      </w:r>
    </w:p>
    <w:p>
      <w:pPr>
        <w:pStyle w:val="TextBody"/>
        <w:rPr/>
      </w:pPr>
      <w:r>
        <w:rPr/>
        <w:t>I Still Haven't Found What I'm 04:39</w:t>
        <w:br/>
        <w:t>More Than Words 05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th Evans</w:t>
      </w:r>
    </w:p>
    <w:p>
      <w:pPr>
        <w:pStyle w:val="TextBody"/>
        <w:rPr/>
      </w:pPr>
      <w:r>
        <w:rPr/>
        <w:t>Georgy Porg (ft Eric Benet) 04:37</w:t>
        <w:br/>
        <w:t>I'll Be Missing You (ft Puff Daddy ) 05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th Hill</w:t>
      </w:r>
    </w:p>
    <w:p>
      <w:pPr>
        <w:pStyle w:val="TextBody"/>
        <w:rPr/>
      </w:pPr>
      <w:r>
        <w:rPr/>
        <w:t>Breathe 04:11</w:t>
        <w:br/>
        <w:t>The way you love me 03:04</w:t>
        <w:br/>
        <w:t>There You'll Be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th No More</w:t>
      </w:r>
    </w:p>
    <w:p>
      <w:pPr>
        <w:pStyle w:val="TextBody"/>
        <w:rPr/>
      </w:pPr>
      <w:r>
        <w:rPr/>
        <w:t>Easy 03:08</w:t>
        <w:br/>
        <w:t>Epic 04:53</w:t>
        <w:br/>
        <w:t>Evidence 04:50</w:t>
        <w:br/>
        <w:t>I Started The Joke (Bee Gees cover) 03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th and the muse</w:t>
      </w:r>
    </w:p>
    <w:p>
      <w:pPr>
        <w:pStyle w:val="TextBody"/>
        <w:rPr/>
      </w:pPr>
      <w:r>
        <w:rPr/>
        <w:t>Elyria 04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thless</w:t>
      </w:r>
    </w:p>
    <w:p>
      <w:pPr>
        <w:pStyle w:val="TextBody"/>
        <w:rPr/>
      </w:pPr>
      <w:r>
        <w:rPr/>
        <w:t>Don't Leave 04:34</w:t>
        <w:br/>
        <w:t>Why Go (ft Boy George) 03:48</w:t>
        <w:br/>
        <w:t>whygo 03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lco</w:t>
      </w:r>
    </w:p>
    <w:p>
      <w:pPr>
        <w:pStyle w:val="TextBody"/>
        <w:rPr/>
      </w:pPr>
      <w:r>
        <w:rPr/>
        <w:t>Egoist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nkadeli</w:t>
      </w:r>
    </w:p>
    <w:p>
      <w:pPr>
        <w:pStyle w:val="TextBody"/>
        <w:rPr/>
      </w:pPr>
      <w:r>
        <w:rPr/>
        <w:t>Veletek (Radio Edit) 04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tboy Slim</w:t>
      </w:r>
    </w:p>
    <w:p>
      <w:pPr>
        <w:pStyle w:val="TextBody"/>
        <w:rPr/>
      </w:pPr>
      <w:r>
        <w:rPr/>
        <w:t>Rockafella Skank 03:59</w:t>
        <w:br/>
        <w:t>Shonuff 05:08</w:t>
        <w:br/>
        <w:t>Song For Lindy 04:49</w:t>
        <w:br/>
        <w:t>The twist (ft Chubby Checker) 04:07</w:t>
        <w:br/>
        <w:t>the_joker__radio_edit-usf 03: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ts Domino</w:t>
      </w:r>
    </w:p>
    <w:p>
      <w:pPr>
        <w:pStyle w:val="TextBody"/>
        <w:rPr/>
      </w:pPr>
      <w:r>
        <w:rPr/>
        <w:t>Jambalaya 02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kete Dávid</w:t>
      </w:r>
    </w:p>
    <w:p>
      <w:pPr>
        <w:pStyle w:val="TextBody"/>
        <w:rPr/>
      </w:pPr>
      <w:r>
        <w:rPr/>
        <w:t>A zene az kell 02:25</w:t>
        <w:br/>
        <w:t>Csillagdal 4 03:48</w:t>
        <w:br/>
        <w:t>Csokkiraly 02:44</w:t>
        <w:br/>
        <w:t>Egy uj elmeny 02:38</w:t>
        <w:br/>
        <w:t>Feny 02:12</w:t>
        <w:br/>
        <w:t>Fenyev tavolsag 02:22</w:t>
        <w:br/>
        <w:t>Ha elmulik karacsony 02:14</w:t>
        <w:br/>
        <w:t>I Got Life 02:14</w:t>
        <w:br/>
        <w:t>Jatszom 02:18</w:t>
        <w:br/>
        <w:t>Lehetsz kiraly 02:29</w:t>
        <w:br/>
        <w:t>Manchester England 02:18</w:t>
        <w:br/>
        <w:t>Szerelem elso verig 03:03</w:t>
        <w:br/>
        <w:t>Varni kell 03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nyő Miki</w:t>
      </w:r>
    </w:p>
    <w:p>
      <w:pPr>
        <w:pStyle w:val="TextBody"/>
        <w:rPr/>
      </w:pPr>
      <w:r>
        <w:rPr/>
        <w:t>Csavard fel a szonyeget 02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Santa Barbara</w:t>
      </w:r>
    </w:p>
    <w:p>
      <w:pPr>
        <w:pStyle w:val="TextBody"/>
        <w:rPr/>
      </w:pPr>
      <w:r>
        <w:rPr/>
        <w:t>Nothing gonna change My Love for you (Glenn Mederios) 03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Állítsátok meg terézanyut</w:t>
      </w:r>
    </w:p>
    <w:p>
      <w:pPr>
        <w:pStyle w:val="TextBody"/>
        <w:rPr/>
      </w:pPr>
      <w:r>
        <w:rPr/>
        <w:t>Angel (Állítsátok Meg Terézanyut) 03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Cinderella Man - Remény Banoka</w:t>
      </w:r>
    </w:p>
    <w:p>
      <w:pPr>
        <w:pStyle w:val="TextBody"/>
        <w:rPr/>
      </w:pPr>
      <w:r>
        <w:rPr/>
        <w:t>All Prayed Out 02:38</w:t>
        <w:br/>
        <w:t>Cinderella Man 04:48</w:t>
        <w:br/>
        <w:t>Fight Day 03:39</w:t>
      </w:r>
    </w:p>
    <w:p>
      <w:pPr>
        <w:pStyle w:val="TextBody"/>
        <w:rPr/>
      </w:pPr>
      <w:r>
        <w:rPr>
          <w:b/>
          <w:bCs/>
        </w:rPr>
        <w:t>Filmzene -Ghost</w:t>
      </w:r>
    </w:p>
    <w:p>
      <w:pPr>
        <w:pStyle w:val="TextBody"/>
        <w:rPr/>
      </w:pPr>
      <w:r>
        <w:rPr/>
        <w:t>Ghost 03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Csokoládé</w:t>
      </w:r>
    </w:p>
    <w:p>
      <w:pPr>
        <w:pStyle w:val="TextBody"/>
        <w:rPr/>
      </w:pPr>
      <w:r>
        <w:rPr/>
        <w:t>Main Titles 03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1492</w:t>
      </w:r>
    </w:p>
    <w:p>
      <w:pPr>
        <w:pStyle w:val="TextBody"/>
        <w:rPr/>
      </w:pPr>
      <w:r>
        <w:rPr/>
        <w:t>City Of Isabel 02:15</w:t>
        <w:br/>
        <w:t>Conquest Of Paradise 04:47</w:t>
        <w:br/>
        <w:t>Deliverance 03:28</w:t>
        <w:br/>
        <w:t>Eternity 01:58</w:t>
        <w:br/>
        <w:t>Hispanola 04:55</w:t>
        <w:br/>
        <w:t>Light And Shadow 03:46</w:t>
        <w:br/>
        <w:t>Monastery Of La Rabida 03:38</w:t>
        <w:br/>
        <w:t>Moxica And The Horse 07:05</w:t>
        <w:br/>
        <w:t>Opening 01:20</w:t>
        <w:br/>
        <w:t>Pinta, Nina, Santa Maria 13:17</w:t>
        <w:br/>
        <w:t>Tweny Eight Parallels 05:13</w:t>
        <w:br/>
        <w:t>West Across The Ocean Sea 02:5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 nyomorultak</w:t>
      </w:r>
    </w:p>
    <w:p>
      <w:pPr>
        <w:pStyle w:val="TextBody"/>
        <w:rPr/>
      </w:pPr>
      <w:r>
        <w:rPr/>
        <w:t>Néhány Csepp Eső 03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 tégla</w:t>
      </w:r>
    </w:p>
    <w:p>
      <w:pPr>
        <w:pStyle w:val="TextBody"/>
        <w:rPr/>
      </w:pPr>
      <w:r>
        <w:rPr/>
        <w:t>beacon_hill_(performed_by_sharon_isbin) 02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laddin</w:t>
      </w:r>
    </w:p>
    <w:p>
      <w:pPr>
        <w:pStyle w:val="TextBody"/>
        <w:rPr/>
      </w:pPr>
      <w:r>
        <w:rPr/>
        <w:t>A Whole New World (Regina Belle &amp; Peabo Bryson) 04:05</w:t>
        <w:br/>
        <w:t>Aladdin (angol) 04:06</w:t>
        <w:br/>
        <w:t>Egy új élmény 04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ngyalok városa</w:t>
      </w:r>
    </w:p>
    <w:p>
      <w:pPr>
        <w:pStyle w:val="TextBody"/>
        <w:rPr/>
      </w:pPr>
      <w:r>
        <w:rPr/>
        <w:t>City Of Angels 07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rmageddon</w:t>
      </w:r>
    </w:p>
    <w:p>
      <w:pPr>
        <w:pStyle w:val="TextBody"/>
        <w:rPr/>
      </w:pPr>
      <w:r>
        <w:rPr/>
        <w:t>I Don't Wanna Miss a Thing 04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Az utolsó mohikán</w:t>
      </w:r>
    </w:p>
    <w:p>
      <w:pPr>
        <w:pStyle w:val="TextBody"/>
        <w:rPr/>
      </w:pPr>
      <w:r>
        <w:rPr/>
        <w:t>Cora 02:33</w:t>
        <w:br/>
        <w:t>The Glade Part II 02:33</w:t>
        <w:br/>
        <w:t>i will find you 01:50</w:t>
        <w:br/>
        <w:t>the kiss 02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Baraka</w:t>
      </w:r>
    </w:p>
    <w:p>
      <w:pPr>
        <w:pStyle w:val="TextBody"/>
        <w:rPr/>
      </w:pPr>
      <w:r>
        <w:rPr/>
        <w:t>Baraka 05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Brian Élete</w:t>
      </w:r>
    </w:p>
    <w:p>
      <w:pPr>
        <w:pStyle w:val="TextBody"/>
        <w:rPr/>
      </w:pPr>
      <w:r>
        <w:rPr/>
        <w:t>Always Look On the Bright Side of Life 03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Bridget Jones</w:t>
      </w:r>
    </w:p>
    <w:p>
      <w:pPr>
        <w:pStyle w:val="TextBody"/>
        <w:rPr/>
      </w:pPr>
      <w:r>
        <w:rPr/>
        <w:t>Searchi (Van Morrison) 04:08</w:t>
        <w:br/>
        <w:t>Will You Still Love Me Tomorrow (Amy Winehouse) 03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Csinibaba</w:t>
      </w:r>
    </w:p>
    <w:p>
      <w:pPr>
        <w:pStyle w:val="TextBody"/>
        <w:rPr/>
      </w:pPr>
      <w:r>
        <w:rPr/>
        <w:t>Angela 02:38</w:t>
        <w:br/>
        <w:t>Bikiniben láttam meg 02:17</w:t>
        <w:br/>
        <w:t>Csak félig lenne meg 02:25</w:t>
        <w:br/>
        <w:t>Csinibaba 02:29</w:t>
        <w:br/>
        <w:t>Egyedül a tóparton 03:37</w:t>
        <w:br/>
        <w:t>Fogj egy sétapálcát 01:44</w:t>
        <w:br/>
        <w:t>Gézengúz 03:39</w:t>
        <w:br/>
        <w:t>Imádok élni 04:14</w:t>
        <w:br/>
        <w:t>Kicsit szomorkás a hangulatom 03:38</w:t>
        <w:br/>
        <w:t>Különös éjszaka 03:51</w:t>
        <w:br/>
        <w:t>Pest megér egy estet 02:14</w:t>
        <w:br/>
        <w:t>Su-su bolondság 02:41</w:t>
        <w:br/>
        <w:t>Te szeress legalább 02:41</w:t>
        <w:br/>
        <w:t>Táskarádió 02:10</w:t>
        <w:br/>
        <w:t>Valaki kell 04:58</w:t>
        <w:br/>
        <w:t>Élj vele boldogan 03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Desperado</w:t>
      </w:r>
    </w:p>
    <w:p>
      <w:pPr>
        <w:pStyle w:val="TextBody"/>
        <w:rPr/>
      </w:pPr>
      <w:r>
        <w:rPr/>
        <w:t>Bar Fight 01:54</w:t>
        <w:br/>
        <w:t>Bucho's Gracias &amp; Navajas Attacks 03:56</w:t>
        <w:br/>
        <w:t>Bulletproof 01:42</w:t>
        <w:br/>
        <w:t>Dire Straits - Six Blade Knife 04:33</w:t>
        <w:br/>
        <w:t>Hayek, Salma - Quedate Aqui 01:36</w:t>
        <w:br/>
        <w:t>Los Lobos - Let Love Reign 03:21</w:t>
        <w:br/>
        <w:t>Phone Call 02:16</w:t>
        <w:br/>
        <w:t>Roger &amp; The Gypsies - Pass The Hatchet 03:00</w:t>
        <w:br/>
        <w:t>Santana, Carlos - Bella 04:29</w:t>
        <w:br/>
        <w:t>Tito &amp; Tarantula - Back To The House That Love Built 04:41</w:t>
        <w:br/>
        <w:t>Tito &amp; Tarantula - Strange Face Of Love 05:52</w:t>
        <w:br/>
        <w:t>Tito &amp; Tarantula - White Train (Showdown) 05:58</w:t>
        <w:br/>
        <w:t>Wray, Link &amp; His Ray Men - Jack The Ripper 02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Dirty Dancing</w:t>
      </w:r>
    </w:p>
    <w:p>
      <w:pPr>
        <w:pStyle w:val="TextBody"/>
        <w:rPr/>
      </w:pPr>
      <w:r>
        <w:rPr/>
        <w:t>Be My Baby 02:39</w:t>
        <w:br/>
        <w:t>Hey Baby 02:23</w:t>
        <w:br/>
        <w:t>Hungry Eyes 04:08</w:t>
        <w:br/>
        <w:t>In The Still Of The Night 03:05</w:t>
        <w:br/>
        <w:t>I´ve had the time of my life 04:52</w:t>
        <w:br/>
        <w:t>Love Is Strange 02:54</w:t>
        <w:br/>
        <w:t>Overload 03:41</w:t>
        <w:br/>
        <w:t>She's like the wind 03:36</w:t>
        <w:br/>
        <w:t>Stay 01:35</w:t>
        <w:br/>
        <w:t>The Time of my Life 04:48</w:t>
        <w:br/>
        <w:t>Where Are You Tonight 04:00</w:t>
        <w:br/>
        <w:t>Yes 03:17</w:t>
        <w:br/>
        <w:t>You Don't Own Me 03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Elizabeth</w:t>
      </w:r>
    </w:p>
    <w:p>
      <w:pPr>
        <w:pStyle w:val="TextBody"/>
        <w:rPr/>
      </w:pPr>
      <w:r>
        <w:rPr/>
        <w:t>Mint Két Gálya 04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Evita</w:t>
      </w:r>
    </w:p>
    <w:p>
      <w:pPr>
        <w:pStyle w:val="TextBody"/>
        <w:rPr/>
      </w:pPr>
      <w:r>
        <w:rPr/>
        <w:t>A New Argentina 08:13</w:t>
        <w:br/>
        <w:t>And The Money Kept Rolling In (And Out) 03:53</w:t>
        <w:br/>
        <w:t>Another suitcase in another hall_ 03:37</w:t>
        <w:br/>
        <w:t>Buenos Aires 04:09</w:t>
        <w:br/>
        <w:t>Charity Concert - The Art Of The Possible 02:33</w:t>
        <w:br/>
        <w:t>Don't Cry For Me Argentina 05:31</w:t>
        <w:br/>
        <w:t>Eva And Magaldi - Eva Beware Of The City 05:20</w:t>
        <w:br/>
        <w:t>Eva's Final Broadcast 03:05</w:t>
        <w:br/>
        <w:t>Goodnight And Thank You 04:18</w:t>
        <w:br/>
        <w:t>Hello And Goodbye 01:46</w:t>
        <w:br/>
        <w:t>High Flying, Adored 03:32</w:t>
        <w:br/>
        <w:t>I'd Be Surprisingly Good For You 04:18</w:t>
        <w:br/>
        <w:t>Lament 05:14</w:t>
        <w:br/>
        <w:t>Latin Chant 02:11</w:t>
        <w:br/>
        <w:t>Oh What A Circus 05:44</w:t>
        <w:br/>
        <w:t>On The Balcony Of The Casa Rosada 1 01:28</w:t>
        <w:br/>
        <w:t>On The Balcony Of The Casa Rosada 2 02:00</w:t>
        <w:br/>
        <w:t>On This Night Of A Thousand Stars 02:24</w:t>
        <w:br/>
        <w:t>Partido Feminista 01:40</w:t>
        <w:br/>
        <w:t>Peron's Latest Flame 05:17</w:t>
        <w:br/>
        <w:t>Rainbow High 02:26</w:t>
        <w:br/>
        <w:t>Rainbow Tour 04:50</w:t>
        <w:br/>
        <w:t>Requiem For Evita 04:16</w:t>
        <w:br/>
        <w:t>Santa Evita 02:30</w:t>
        <w:br/>
        <w:t>She Is A Diamond 01:39</w:t>
        <w:br/>
        <w:t>The Actress Hasn't Learned The Lines (You'd Like To 02:31</w:t>
        <w:br/>
        <w:t xml:space="preserve">Hear) </w:t>
        <w:br/>
        <w:t>The Lady's Got Potential 04:24</w:t>
        <w:br/>
        <w:t>Waltz For Evita And Che 04:12</w:t>
        <w:br/>
        <w:t>You Must Love Me 02:50</w:t>
        <w:br/>
        <w:t>Your Little Body's Slowly Breaking Down 01: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Fame</w:t>
      </w:r>
    </w:p>
    <w:p>
      <w:pPr>
        <w:pStyle w:val="TextBody"/>
        <w:rPr/>
      </w:pPr>
      <w:r>
        <w:rPr/>
        <w:t>13 Fame 03:39</w:t>
        <w:br/>
        <w:t>14 Starmaker 04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Flashdance</w:t>
      </w:r>
    </w:p>
    <w:p>
      <w:pPr>
        <w:pStyle w:val="TextBody"/>
        <w:rPr/>
      </w:pPr>
      <w:r>
        <w:rPr/>
        <w:t>Branigan, Laura - Imagination 03:36</w:t>
        <w:br/>
        <w:t>Cara, Irene - Flashdance...What A Feeling 03:54</w:t>
        <w:br/>
        <w:t>Carnes, Kim - I'll Be Here Where The Heart Is 04:39</w:t>
        <w:br/>
        <w:t>Cycle V - Seduce Me Tonight 03:33</w:t>
        <w:br/>
        <w:t>Esposito, Joe - Lady, Lady, Lady 04:11</w:t>
        <w:br/>
        <w:t>Kamon, Karen - Manhunt 02:38</w:t>
        <w:br/>
        <w:t>Maniac 04:31</w:t>
        <w:br/>
        <w:t>Sembello, Michael - Maniac 04:05</w:t>
        <w:br/>
        <w:t>Shandi - He's A Dream 03:28</w:t>
        <w:br/>
        <w:t>St. John, Helen - Love Theme From Flashdance 03:28</w:t>
        <w:br/>
        <w:t>Summer, Donna - Romeo 03:13</w:t>
        <w:br/>
        <w:t>What a feeling 03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Forrest Gump</w:t>
      </w:r>
    </w:p>
    <w:p>
      <w:pPr>
        <w:pStyle w:val="TextBody"/>
        <w:rPr/>
      </w:pPr>
      <w:r>
        <w:rPr/>
        <w:t>Forrest Gump Suite 08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Frida</w:t>
      </w:r>
    </w:p>
    <w:p>
      <w:pPr>
        <w:pStyle w:val="TextBody"/>
        <w:rPr/>
      </w:pPr>
      <w:r>
        <w:rPr/>
        <w:t>Solo Tu 01:22</w:t>
        <w:br/>
        <w:t>Still Life 01:31</w:t>
        <w:br/>
        <w:t>The Departure 02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Gladiator</w:t>
      </w:r>
    </w:p>
    <w:p>
      <w:pPr>
        <w:pStyle w:val="TextBody"/>
        <w:rPr/>
      </w:pPr>
      <w:r>
        <w:rPr/>
        <w:t>Earth 03:01</w:t>
        <w:br/>
        <w:t>Gladiator's Theme 04:14</w:t>
        <w:br/>
        <w:t>Now We Are Free(Gladiator OST) 04:13</w:t>
        <w:br/>
        <w:t>artist - Track 01 02:13</w:t>
        <w:br/>
        <w:t>artist - Track 02 01:03</w:t>
        <w:br/>
        <w:t>artist - Track 03 10:02</w:t>
        <w:br/>
        <w:t>artist - Track 04 03:01</w:t>
        <w:br/>
        <w:t>artist - Track 05 01:26</w:t>
        <w:br/>
        <w:t>artist - Track 06 03:16</w:t>
        <w:br/>
        <w:t>artist - Track 07 04:08</w:t>
        <w:br/>
        <w:t>artist - Track 08 01:21</w:t>
        <w:br/>
        <w:t>artist - Track 09 05:18</w:t>
        <w:br/>
        <w:t>artist - Track 10 02:09</w:t>
        <w:br/>
        <w:t>artist - Track 11 01:14</w:t>
        <w:br/>
        <w:t>artist - Track 12 01:00</w:t>
        <w:br/>
        <w:t>artist - Track 13 10:33</w:t>
        <w:br/>
        <w:t>artist - Track 14 06:33</w:t>
        <w:br/>
        <w:t>artist - Track 15 02:41</w:t>
        <w:br/>
        <w:t>artist - Track 16 01:19</w:t>
        <w:br/>
        <w:t>artist - Track 17 04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Grease</w:t>
      </w:r>
    </w:p>
    <w:p>
      <w:pPr>
        <w:pStyle w:val="TextBody"/>
        <w:rPr/>
      </w:pPr>
      <w:r>
        <w:rPr/>
        <w:t>Grease lightnin' 03:14</w:t>
        <w:br/>
        <w:t>Grease 03:20</w:t>
        <w:br/>
        <w:t>Hopelessly devoted to you 03:03</w:t>
        <w:br/>
        <w:t>Summer nights 03:42</w:t>
        <w:br/>
        <w:t>You're the one that I want 02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Hair</w:t>
      </w:r>
    </w:p>
    <w:p>
      <w:pPr>
        <w:pStyle w:val="TextBody"/>
        <w:rPr/>
      </w:pPr>
      <w:r>
        <w:rPr/>
        <w:t>Mi ez az érzés 02:35</w:t>
        <w:br/>
        <w:t>The Fifth Dimension Let the Sunshine in 04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Hegedűs a háztetőn</w:t>
      </w:r>
    </w:p>
    <w:p>
      <w:pPr>
        <w:pStyle w:val="TextBody"/>
        <w:rPr/>
      </w:pPr>
      <w:r>
        <w:rPr/>
        <w:t>hajnal_alkony_(sunsire_sunset) 04: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Honfoglalás</w:t>
      </w:r>
    </w:p>
    <w:p>
      <w:pPr>
        <w:pStyle w:val="TextBody"/>
        <w:rPr/>
      </w:pPr>
      <w:r>
        <w:rPr/>
        <w:t>Diakónus 03:00</w:t>
        <w:br/>
        <w:t>Hajnal 03:59</w:t>
        <w:br/>
        <w:t>Honfoglalás 03:40</w:t>
        <w:br/>
        <w:t>Hírnök 02:44</w:t>
        <w:br/>
        <w:t>Kell még egy szó 03:55</w:t>
        <w:br/>
        <w:t>Pusztában 03:20</w:t>
        <w:br/>
        <w:t>Pásztorok 03:30</w:t>
        <w:br/>
        <w:t>Révület 06:05</w:t>
        <w:br/>
        <w:t>Róka 03:27</w:t>
        <w:br/>
        <w:t>Szerelem és halál 03:18</w:t>
        <w:br/>
        <w:t>Szálj,sólyommadár 04:02</w:t>
        <w:br/>
        <w:t>Szállj fel magasra 03:35</w:t>
        <w:br/>
        <w:t>Teremtés 03:27</w:t>
        <w:br/>
        <w:t>Vágta 04:01</w:t>
        <w:br/>
        <w:t>Vágyódás 02:32</w:t>
        <w:br/>
        <w:t>Új haza 05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Házibuli</w:t>
      </w:r>
    </w:p>
    <w:p>
      <w:pPr>
        <w:pStyle w:val="TextBody"/>
        <w:rPr/>
      </w:pPr>
      <w:r>
        <w:rPr/>
        <w:t>A Házibuli c. filmzene 04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Hírnév</w:t>
      </w:r>
    </w:p>
    <w:p>
      <w:pPr>
        <w:pStyle w:val="TextBody"/>
        <w:rPr/>
      </w:pPr>
      <w:r>
        <w:rPr/>
        <w:t>Fény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Igazából szerelem</w:t>
      </w:r>
    </w:p>
    <w:p>
      <w:pPr>
        <w:pStyle w:val="TextBody"/>
        <w:rPr/>
      </w:pPr>
      <w:r>
        <w:rPr/>
        <w:t>Glasgow Love Theme (Craig Armstrong) 02:03</w:t>
        <w:br/>
        <w:t>Igazából szerelem 02:03</w:t>
        <w:br/>
        <w:t>PM's Love Theme -Craig Armstrong 02:16</w:t>
        <w:br/>
        <w:t>Sometimes (Gabrielle) 03:53</w:t>
        <w:br/>
        <w:t>Songbird (Eva Cassidy)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Jézus Krisztus Szupersztár</w:t>
      </w:r>
    </w:p>
    <w:p>
      <w:pPr>
        <w:pStyle w:val="TextBody"/>
        <w:rPr/>
      </w:pPr>
      <w:r>
        <w:rPr/>
        <w:t>Argument 04:47</w:t>
        <w:br/>
        <w:t>Az Utolsó Vacsora 07:05</w:t>
        <w:br/>
        <w:t>Betrayal 00:47</w:t>
        <w:br/>
        <w:t>Damned for All Time - Blood Money 04:37</w:t>
        <w:br/>
        <w:t>Everything's Alright (reprise) 00:32</w:t>
        <w:br/>
        <w:t>Everything's Alright 03:34</w:t>
        <w:br/>
        <w:t>Fanatikus Simon 02:35</w:t>
        <w:br/>
        <w:t>Gethsemane 03:42</w:t>
        <w:br/>
        <w:t>Gondolataik Az Égben Járnak 04:04</w:t>
        <w:br/>
        <w:t>Heaven on their Minds 04:20</w:t>
        <w:br/>
        <w:t>Herodes Dala 05:37</w:t>
        <w:br/>
        <w:t>Hozsanna 00:58</w:t>
        <w:br/>
        <w:t>John Nineteen Forty-One 02:05</w:t>
        <w:br/>
        <w:t>Judas' Death 04:15</w:t>
        <w:br/>
        <w:t>Jézusnak Meg Kell Halnia 01:10</w:t>
        <w:br/>
        <w:t>Júdas Halála 01:33</w:t>
        <w:br/>
        <w:t>Kezdhetnénk-e Újbol 02:44</w:t>
        <w:br/>
        <w:t>King Herod's Song 03:03</w:t>
        <w:br/>
        <w:t>Minden Nagyon Jól Van 02:00</w:t>
        <w:br/>
        <w:t>Nem Tudom,Hogy Szeressem 03:43</w:t>
        <w:br/>
        <w:t>Nyitány 05:00</w:t>
        <w:br/>
        <w:t>Overture 03:58</w:t>
        <w:br/>
        <w:t>Peter's Denial 01:28</w:t>
        <w:br/>
        <w:t>Pilate and Christ 02:58</w:t>
        <w:br/>
        <w:t>Pilate's Dream 01:48</w:t>
        <w:br/>
        <w:t>Pilátus Álma 01:38</w:t>
        <w:br/>
        <w:t>Pilátus És Krisztus 01:30</w:t>
        <w:br/>
        <w:t>Szupersztár 04:26</w:t>
        <w:br/>
        <w:t>The Arrest 03:15</w:t>
        <w:br/>
        <w:t>The Crucifixion 02:43</w:t>
        <w:br/>
        <w:t>The Last Supper 07:14</w:t>
        <w:br/>
        <w:t>The Temple 04:42</w:t>
        <w:br/>
        <w:t>Then We Are Decided 02:30</w:t>
        <w:br/>
        <w:t>This Jesus Must Be Good 03:32</w:t>
        <w:br/>
        <w:t>This Jesus Must Die 03:45</w:t>
        <w:br/>
        <w:t>Trial Before Pilate 06:49</w:t>
        <w:br/>
        <w:t>What's the Buzz - Strange Thing Mystifying 04:13</w:t>
        <w:br/>
        <w:t>Én hogy szeressem őt, mond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Keresztapa</w:t>
      </w:r>
    </w:p>
    <w:p>
      <w:pPr>
        <w:pStyle w:val="TextBody"/>
        <w:rPr/>
      </w:pPr>
      <w:r>
        <w:rPr/>
        <w:t>Keresztapa 02:43</w:t>
        <w:br/>
        <w:t>The Godfather (Love Theme)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Képzelt Riport Egy Amerikai Popfesztiválról 98</w:t>
      </w:r>
    </w:p>
    <w:p>
      <w:pPr>
        <w:pStyle w:val="TextBody"/>
        <w:rPr/>
      </w:pPr>
      <w:r>
        <w:rPr/>
        <w:t>A Fák Is Siratják 02:02</w:t>
        <w:br/>
        <w:t>Add, Hogy Méegyszer Lássam 05:55</w:t>
        <w:br/>
        <w:t>Arra Születtem 01:57</w:t>
        <w:br/>
        <w:t>Arra Születtünk 02:48</w:t>
        <w:br/>
        <w:t>Eszter Keresése 04:02</w:t>
        <w:br/>
        <w:t>Indulás a Koncertre 02:15</w:t>
        <w:br/>
        <w:t>Menni Kéne 04:45</w:t>
        <w:br/>
        <w:t>Nem Akarom Látni 03:02</w:t>
        <w:br/>
        <w:t>Ringasd el Magad 05:12</w:t>
        <w:br/>
        <w:t>Ringsad le Magad, Pt. 2 03:46</w:t>
        <w:br/>
        <w:t>Valaki Mondja Me, Pt. 2 03:18</w:t>
        <w:br/>
        <w:t>Valaki Mondja Meg 05:23</w:t>
        <w:br/>
        <w:t>Vinnelek, Vinnelek (Balazsovits Edit &amp; Novak Peter) 04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Képzelt Riport egy Amerikai Popfesztiválról</w:t>
      </w:r>
    </w:p>
    <w:p>
      <w:pPr>
        <w:pStyle w:val="TextBody"/>
        <w:rPr/>
      </w:pPr>
      <w:r>
        <w:rPr/>
        <w:t>A fák is siratják 02:13</w:t>
        <w:br/>
        <w:t>Add, hogy még egyszer 02:34</w:t>
        <w:br/>
        <w:t>Arra Szuletett 01:59</w:t>
        <w:br/>
        <w:t>Arra születtem 02:01</w:t>
        <w:br/>
        <w:t>Eszter keresése 02:59</w:t>
        <w:br/>
        <w:t>Finálé 02:15</w:t>
        <w:br/>
        <w:t>Indulás a koncertre 01:29</w:t>
        <w:br/>
        <w:t>Menni kéne 02:05</w:t>
        <w:br/>
        <w:t>Nem akarom látni 02:28</w:t>
        <w:br/>
        <w:t>Ringasd el magad No. 1 03:25</w:t>
        <w:br/>
        <w:t>Ringasd el magad No. 2 03:54</w:t>
        <w:br/>
        <w:t>Valaki mondja meg 02:58</w:t>
        <w:br/>
        <w:t>Vinnélek, vinnélek 02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Love Story</w:t>
      </w:r>
    </w:p>
    <w:p>
      <w:pPr>
        <w:pStyle w:val="TextBody"/>
        <w:rPr/>
      </w:pPr>
      <w:r>
        <w:rPr/>
        <w:t>Where Do I Begin 03:01</w:t>
        <w:br/>
        <w:t>theme from love story 03: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Macskák</w:t>
      </w:r>
    </w:p>
    <w:p>
      <w:pPr>
        <w:pStyle w:val="TextBody"/>
        <w:rPr/>
      </w:pPr>
      <w:r>
        <w:rPr/>
        <w:t>Barbara Streisand Memory (Theme From Cats) 03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Meet Joe Black</w:t>
      </w:r>
    </w:p>
    <w:p>
      <w:pPr>
        <w:pStyle w:val="TextBody"/>
        <w:rPr/>
      </w:pPr>
      <w:r>
        <w:rPr/>
        <w:t>Cold Lamb Sandwich 01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Miss Saigon</w:t>
      </w:r>
    </w:p>
    <w:p>
      <w:pPr>
        <w:pStyle w:val="TextBody"/>
        <w:rPr/>
      </w:pPr>
      <w:r>
        <w:rPr/>
        <w:t>Szóló Szaxofon 04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Moulin Rouge</w:t>
      </w:r>
    </w:p>
    <w:p>
      <w:pPr>
        <w:pStyle w:val="TextBody"/>
        <w:rPr/>
      </w:pPr>
      <w:r>
        <w:rPr/>
        <w:t>Come What May 04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Mulan</w:t>
      </w:r>
    </w:p>
    <w:p>
      <w:pPr>
        <w:pStyle w:val="TextBody"/>
        <w:rPr/>
      </w:pPr>
      <w:r>
        <w:rPr/>
        <w:t>Reflection (Christina Aguilera) 03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Ocean's Twelve</w:t>
      </w:r>
    </w:p>
    <w:p>
      <w:pPr>
        <w:pStyle w:val="TextBody"/>
        <w:rPr/>
      </w:pPr>
      <w:r>
        <w:rPr/>
        <w:t>Lappuntamento - Ornella Vanoni 04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Operaház fantomja</w:t>
      </w:r>
    </w:p>
    <w:p>
      <w:pPr>
        <w:pStyle w:val="TextBody"/>
        <w:rPr/>
      </w:pPr>
      <w:r>
        <w:rPr/>
        <w:t>Csak ennyit kérek én 04:05</w:t>
        <w:br/>
        <w:t>The Music of The Night 05:17</w:t>
        <w:br/>
        <w:t>all_i_ask_of_you-unit 04:52</w:t>
        <w:br/>
        <w:t>all_i_ask_of_you_(reprise)-unit 02:55</w:t>
        <w:br/>
        <w:t>angel_of_music-unit 03:00</w:t>
        <w:br/>
        <w:t>don_juan 04:00</w:t>
        <w:br/>
        <w:t>down_once_more-track_down_this_murderer 14:32</w:t>
        <w:br/>
        <w:t>i_remember-stranger_than_you_dreamt_it-unit 03:21</w:t>
        <w:br/>
        <w:t>journey_to_the_cemetery-unit 03:29</w:t>
        <w:br/>
        <w:t>learn_to_be_lonely 02:27</w:t>
        <w:br/>
        <w:t>little_lotte-the_mirror_(angel_of_music)-unit 04:11</w:t>
        <w:br/>
        <w:t>madame_girys_tale-the_fairground-unit 03:29</w:t>
        <w:br/>
        <w:t>magical_lasso-unit 01:19</w:t>
        <w:br/>
        <w:t>masquerade-why_so_silent-unit 08:38</w:t>
        <w:br/>
        <w:t>notes-prima_donna-unit 10:04</w:t>
        <w:br/>
        <w:t>overture-hannibal-unit 07:25</w:t>
        <w:br/>
        <w:t>poor_fool_he_makes_me_laugh-il_muto-unit 06:12</w:t>
        <w:br/>
        <w:t>prologue_(the_phantom_of_the_opera)-unit 02:47</w:t>
        <w:br/>
        <w:t>the_music_of_the_night-unit 05:38</w:t>
        <w:br/>
        <w:t>the_phantom_of_the_opera-unit 04:23</w:t>
        <w:br/>
        <w:t>the_point_of_no_return-chandelier_crash 06:44</w:t>
        <w:br/>
        <w:t>the_swordfight-unit 01:48</w:t>
        <w:br/>
        <w:t>think_of_me-unit 06:33</w:t>
        <w:br/>
        <w:t>wandering_child-unit 01:47</w:t>
        <w:br/>
        <w:t>we_have_all_been_blind-unit 03:55</w:t>
        <w:br/>
        <w:t>why_have_you_brought_me_here-raoul_ive_been_there-unit 03:04</w:t>
        <w:br/>
        <w:t>wishing_you_were_somehow_here_again-unit 03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Oroszlánkirály</w:t>
      </w:r>
    </w:p>
    <w:p>
      <w:pPr>
        <w:pStyle w:val="TextBody"/>
        <w:rPr/>
      </w:pPr>
      <w:r>
        <w:rPr/>
        <w:t>Az Élet Azt Úr 04: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Padlás</w:t>
      </w:r>
    </w:p>
    <w:p>
      <w:pPr>
        <w:pStyle w:val="TextBody"/>
        <w:rPr/>
      </w:pPr>
      <w:r>
        <w:rPr/>
        <w:t>Csupa_csupa_padlas 02:14</w:t>
        <w:br/>
        <w:t>Enyém a pálya 02:25</w:t>
        <w:br/>
        <w:t>Ez ő, ez ő 03:20</w:t>
        <w:br/>
        <w:t>Fenyev_tavolsag 03:18</w:t>
        <w:br/>
        <w:t>Finale 04:05</w:t>
        <w:br/>
        <w:t>Itt Vagyunk (Nyitány) 05:09</w:t>
        <w:br/>
        <w:t>Nem_szolnak_a_csillagok 03:00</w:t>
        <w:br/>
        <w:t>Orokre_szepek_III 02:26</w:t>
        <w:br/>
        <w:t>Valaki_hamisan_enekel 02:16</w:t>
        <w:br/>
        <w:t>Ég és föld között 02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Paris, Texas</w:t>
      </w:r>
    </w:p>
    <w:p>
      <w:pPr>
        <w:pStyle w:val="TextBody"/>
        <w:rPr/>
      </w:pPr>
      <w:r>
        <w:rPr/>
        <w:t>A Canción Mixteca 04:17</w:t>
        <w:br/>
        <w:t>Brothers 02:06</w:t>
        <w:br/>
        <w:t>Dark Was the Night 02:52</w:t>
        <w:br/>
        <w:t>Houston in Two Seconds 02:07</w:t>
        <w:br/>
        <w:t>I Knew These People 08:42</w:t>
        <w:br/>
        <w:t>No Safety Zone 01:55</w:t>
        <w:br/>
        <w:t>Nothing Out There 01:35</w:t>
        <w:br/>
        <w:t>On the Couch 01:32</w:t>
        <w:br/>
        <w:t>Paris, Texas 02:57</w:t>
        <w:br/>
        <w:t>She's Leaving the Bank 06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Profi</w:t>
      </w:r>
    </w:p>
    <w:p>
      <w:pPr>
        <w:pStyle w:val="TextBody"/>
        <w:rPr/>
      </w:pPr>
      <w:r>
        <w:rPr/>
        <w:t>Profi 03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Rettenthetetlen (Braveheart)</w:t>
      </w:r>
    </w:p>
    <w:p>
      <w:pPr>
        <w:pStyle w:val="TextBody"/>
        <w:rPr/>
      </w:pPr>
      <w:r>
        <w:rPr/>
        <w:t>A gift of thistle 01:37</w:t>
        <w:br/>
        <w:t>Attack on Murron 02:59</w:t>
        <w:br/>
        <w:t>Betroyal &amp; Desolation 07:47</w:t>
        <w:br/>
        <w:t>End Credits 07:16</w:t>
        <w:br/>
        <w:t>Falkirk 04:04</w:t>
        <w:br/>
        <w:t>For the Love od a Princess 04:07</w:t>
        <w:br/>
        <w:t>Freedom - The Execution - Bannockburn 07:22</w:t>
        <w:br/>
        <w:t>Main title 02:50</w:t>
        <w:br/>
        <w:t>Making Plans - Gathering the Clans 01:53</w:t>
        <w:br/>
        <w:t>Mornay's Dream 01:16</w:t>
        <w:br/>
        <w:t>Murron's Burial 02:12</w:t>
        <w:br/>
        <w:t>Revange 06:24</w:t>
        <w:br/>
        <w:t>Sons of Scotland 06:18</w:t>
        <w:br/>
        <w:t>The Battle of Stirling 05:57</w:t>
        <w:br/>
        <w:t>The Princess Pleads for Wallace's Life 03:37</w:t>
        <w:br/>
        <w:t>The Secret Wedding 06:32</w:t>
        <w:br/>
        <w:t>The legend Spreads 01:08</w:t>
        <w:br/>
        <w:t>Wallace Courts Murron 04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Robin Hood</w:t>
      </w:r>
    </w:p>
    <w:p>
      <w:pPr>
        <w:pStyle w:val="TextBody"/>
        <w:rPr/>
      </w:pPr>
      <w:r>
        <w:rPr/>
        <w:t>Robin hood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Rém rendes Család</w:t>
      </w:r>
    </w:p>
    <w:p>
      <w:pPr>
        <w:pStyle w:val="TextBody"/>
        <w:rPr/>
      </w:pPr>
      <w:r>
        <w:rPr/>
        <w:t>Love and marriage 02: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Rómeó és Júlia</w:t>
      </w:r>
    </w:p>
    <w:p>
      <w:pPr>
        <w:pStyle w:val="TextBody"/>
        <w:rPr/>
      </w:pPr>
      <w:r>
        <w:rPr/>
        <w:t>Aimer 02:55</w:t>
        <w:br/>
        <w:t>Glen_weston_what_is_a_youth 02:26</w:t>
        <w:br/>
        <w:t>Romeo &amp; Julia (francia) 03:30</w:t>
        <w:br/>
        <w:t>Romeo &amp; Juliet (Nino Rota) 03:13</w:t>
        <w:br/>
        <w:t>Szívből Szeretni (magyar) 03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Saturday Night fever</w:t>
      </w:r>
    </w:p>
    <w:p>
      <w:pPr>
        <w:pStyle w:val="TextBody"/>
        <w:rPr/>
      </w:pPr>
      <w:r>
        <w:rPr/>
        <w:t>Disco inferno 03:35</w:t>
        <w:br/>
        <w:t>How deep is your love 03:23</w:t>
        <w:br/>
        <w:t>Night fever 03:22</w:t>
        <w:br/>
        <w:t>You should be dancing 04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Shrek</w:t>
      </w:r>
    </w:p>
    <w:p>
      <w:pPr>
        <w:pStyle w:val="TextBody"/>
        <w:rPr/>
      </w:pPr>
      <w:r>
        <w:rPr/>
        <w:t>Accidentally in Love - Shrek 2 (Counting Crows ) 03:08</w:t>
        <w:br/>
        <w:t>Dana Glover 03:58</w:t>
        <w:br/>
        <w:t>Hallelujah 04:08</w:t>
        <w:br/>
        <w:t>It is you (i have loved) (dana_glover) 03:58</w:t>
        <w:br/>
        <w:t>Music From Shrek 03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Star Wars</w:t>
      </w:r>
    </w:p>
    <w:p>
      <w:pPr>
        <w:pStyle w:val="TextBody"/>
        <w:rPr/>
      </w:pPr>
      <w:r>
        <w:rPr/>
        <w:t>Across The Stars (Love Theme) 05:33</w:t>
        <w:br/>
        <w:t>Imperial march 03:05</w:t>
        <w:br/>
        <w:t>Rebel_Blockade_Runn 02:14</w:t>
        <w:br/>
        <w:t>The Throne Room 01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Szépség és a Szörnyeteg</w:t>
      </w:r>
    </w:p>
    <w:p>
      <w:pPr>
        <w:pStyle w:val="TextBody"/>
        <w:rPr/>
      </w:pPr>
      <w:r>
        <w:rPr/>
        <w:t>Beauty and the Beast 06:24</w:t>
        <w:br/>
        <w:t>Szépség és a Szörny 03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Terminátor</w:t>
      </w:r>
    </w:p>
    <w:p>
      <w:pPr>
        <w:pStyle w:val="TextBody"/>
        <w:rPr/>
      </w:pPr>
      <w:r>
        <w:rPr/>
        <w:t>Terminator 01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The Love Songs</w:t>
      </w:r>
    </w:p>
    <w:p>
      <w:pPr>
        <w:pStyle w:val="TextBody"/>
        <w:rPr/>
      </w:pPr>
      <w:r>
        <w:rPr/>
        <w:t>(I've Had) The Time of My Life 04:42</w:t>
        <w:br/>
        <w:t>A Groovy Kind of Love 03:24</w:t>
        <w:br/>
        <w:t>Against All Odds 03:24</w:t>
        <w:br/>
        <w:t>Almost Paradise 03:48</w:t>
        <w:br/>
        <w:t>Endless Love 04:16</w:t>
        <w:br/>
        <w:t>He Ain't Heavy, He's My Brother 04:24</w:t>
        <w:br/>
        <w:t>I Just Called to Say I Love You 04:22</w:t>
        <w:br/>
        <w:t>It Must Have Been Love 04:28</w:t>
        <w:br/>
        <w:t>Let the River Run 03:24</w:t>
        <w:br/>
        <w:t>Say You, Say Me 04:10</w:t>
        <w:br/>
        <w:t>Stand by Me 03:00</w:t>
        <w:br/>
        <w:t>Take My Breath Away 04:13</w:t>
        <w:br/>
        <w:t>The Glory of Love 04:19</w:t>
        <w:br/>
        <w:t>The Way We Were 03:16</w:t>
        <w:br/>
        <w:t>Unchained Melody 03:34</w:t>
        <w:br/>
        <w:t>Up Where We Belong 04:14</w:t>
        <w:br/>
        <w:t>What a Wonderful World 02:26</w:t>
        <w:br/>
        <w:t>You Light up My Life 03: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The Rock</w:t>
      </w:r>
    </w:p>
    <w:p>
      <w:pPr>
        <w:pStyle w:val="TextBody"/>
        <w:rPr/>
      </w:pPr>
      <w:r>
        <w:rPr/>
        <w:t>Jade 01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Titanic</w:t>
      </w:r>
    </w:p>
    <w:p>
      <w:pPr>
        <w:pStyle w:val="TextBody"/>
        <w:rPr/>
      </w:pPr>
      <w:r>
        <w:rPr/>
        <w:t>A Life So Changed 02:12</w:t>
        <w:br/>
        <w:t>A Promise to Keep 06:01</w:t>
        <w:br/>
        <w:t>An Ocean Of Memories 07:56</w:t>
        <w:br/>
        <w:t>Death of Titanic 08:25</w:t>
        <w:br/>
        <w:t>Distant Memories 02:23</w:t>
        <w:br/>
        <w:t>Hard To Starboard 06:51</w:t>
        <w:br/>
        <w:t>Hymn To The Sea 06:24</w:t>
        <w:br/>
        <w:t>Leaving Port 03:25</w:t>
        <w:br/>
        <w:t>My Heart Wil Go On 04:38</w:t>
        <w:br/>
        <w:t>Never An Absolution 03:02</w:t>
        <w:br/>
        <w:t>Rose 02:52</w:t>
        <w:br/>
        <w:t>Southampton 04:01</w:t>
        <w:br/>
        <w:t>Take Her To Sea, Mr. Murdoch 04:30</w:t>
        <w:br/>
        <w:t>The Sinking 05:04</w:t>
        <w:br/>
        <w:t>Unable To Stay, Unwilling To Leave 03: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Trainspotting</w:t>
      </w:r>
    </w:p>
    <w:p>
      <w:pPr>
        <w:pStyle w:val="TextBody"/>
        <w:rPr/>
      </w:pPr>
      <w:r>
        <w:rPr/>
        <w:t>Perfect Day 03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Utolsó Mohikán</w:t>
      </w:r>
    </w:p>
    <w:p>
      <w:pPr>
        <w:pStyle w:val="TextBody"/>
        <w:rPr/>
      </w:pPr>
      <w:r>
        <w:rPr/>
        <w:t>i will find you 01:50</w:t>
        <w:br/>
        <w:t>the kiss 02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Valahol Európában</w:t>
      </w:r>
    </w:p>
    <w:p>
      <w:pPr>
        <w:pStyle w:val="TextBody"/>
        <w:rPr/>
      </w:pPr>
      <w:r>
        <w:rPr/>
        <w:t>Nézz Rám! 04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Volt egyszer egy vadnyugat</w:t>
      </w:r>
    </w:p>
    <w:p>
      <w:pPr>
        <w:pStyle w:val="TextBody"/>
        <w:rPr/>
      </w:pPr>
      <w:r>
        <w:rPr/>
        <w:t>Volt egyszer egy vadnyugat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West Side Story</w:t>
      </w:r>
    </w:p>
    <w:p>
      <w:pPr>
        <w:pStyle w:val="TextBody"/>
        <w:rPr/>
      </w:pPr>
      <w:r>
        <w:rPr/>
        <w:t>Miénk Az éj 04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Xanadu</w:t>
      </w:r>
    </w:p>
    <w:p>
      <w:pPr>
        <w:pStyle w:val="TextBody"/>
        <w:rPr/>
      </w:pPr>
      <w:r>
        <w:rPr/>
        <w:t>Xanadu 03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lmzene - Zene és szöveg</w:t>
      </w:r>
    </w:p>
    <w:p>
      <w:pPr>
        <w:pStyle w:val="TextBody"/>
        <w:rPr/>
      </w:pPr>
      <w:r>
        <w:rPr/>
        <w:t>Way Back Into Love -(Hugh Grant &amp; Haley Bennett) 04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leetwood Mac</w:t>
      </w:r>
    </w:p>
    <w:p>
      <w:pPr>
        <w:pStyle w:val="TextBody"/>
        <w:rPr/>
      </w:pPr>
      <w:r>
        <w:rPr/>
        <w:t>Albatros 03:10</w:t>
        <w:br/>
        <w:t>Black Magic Woman 02:53</w:t>
        <w:br/>
        <w:t>Tell Me Lies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limzene - Chocolat</w:t>
      </w:r>
    </w:p>
    <w:p>
      <w:pPr>
        <w:pStyle w:val="TextBody"/>
        <w:rPr/>
      </w:pPr>
      <w:r>
        <w:rPr/>
        <w:t>Main Titles 03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nográf</w:t>
      </w:r>
    </w:p>
    <w:p>
      <w:pPr>
        <w:pStyle w:val="TextBody"/>
        <w:rPr/>
      </w:pPr>
      <w:r>
        <w:rPr/>
        <w:t>Az elso villamos 02:44</w:t>
        <w:br/>
        <w:t>Mondd, hogy nem haragszol ram 03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ol's Garden</w:t>
      </w:r>
    </w:p>
    <w:p>
      <w:pPr>
        <w:pStyle w:val="TextBody"/>
        <w:rPr/>
      </w:pPr>
      <w:r>
        <w:rPr/>
        <w:t>Lemon Tree 03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gma</w:t>
      </w:r>
    </w:p>
    <w:p>
      <w:pPr>
        <w:pStyle w:val="TextBody"/>
        <w:rPr/>
      </w:pPr>
      <w:r>
        <w:rPr/>
        <w:t>Every time you need me 03:32</w:t>
        <w:br/>
        <w:t>Toccas Miracle 05: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cis Lai</w:t>
      </w:r>
    </w:p>
    <w:p>
      <w:pPr>
        <w:pStyle w:val="TextBody"/>
        <w:rPr/>
      </w:pPr>
      <w:r>
        <w:rPr/>
        <w:t>Bilitis 03:19</w:t>
        <w:br/>
        <w:t>Promenade 03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k Mills</w:t>
      </w:r>
    </w:p>
    <w:p>
      <w:pPr>
        <w:pStyle w:val="TextBody"/>
        <w:rPr/>
      </w:pPr>
      <w:r>
        <w:rPr/>
        <w:t>Vallomás 02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k Sinatra</w:t>
      </w:r>
    </w:p>
    <w:p>
      <w:pPr>
        <w:pStyle w:val="TextBody"/>
        <w:rPr/>
      </w:pPr>
      <w:r>
        <w:rPr/>
        <w:t>A Baby Just Like You 02:47</w:t>
        <w:br/>
        <w:t>An Old Fashioned Christmas 03:47</w:t>
        <w:br/>
        <w:t>Come Fly With me 03:10</w:t>
        <w:br/>
        <w:t>Go Tell It On The Mountain 03:23</w:t>
        <w:br/>
        <w:t>Have Yourself a Merry Little Christmas 03:56</w:t>
        <w:br/>
        <w:t>I Heard The Bells On Christmas Day 02:37</w:t>
        <w:br/>
        <w:t>I Wouldnt Trade Christmas 02:53</w:t>
        <w:br/>
        <w:t>Love and marriage 02:14</w:t>
        <w:br/>
        <w:t>My Way (Live Version) 03:31</w:t>
        <w:br/>
        <w:t>My Way 04:37</w:t>
        <w:br/>
        <w:t>The Bells Of Christmas (Greensleeves) 03:41</w:t>
        <w:br/>
        <w:t>The Christmas Waltz 03:12</w:t>
        <w:br/>
        <w:t>The Girl From Ipanema _G_rota 03:16</w:t>
        <w:br/>
        <w:t>The Little Drummer Boy 03:04</w:t>
        <w:br/>
        <w:t>The Twelve Days of Christmas 04:29</w:t>
        <w:br/>
        <w:t>We Wish You The Merriest 02:15</w:t>
        <w:br/>
        <w:t>Whatever Happened To Christmas 03:06</w:t>
        <w:br/>
        <w:t>all_the_way 02:52</w:t>
        <w:br/>
        <w:t>almost_like_being_in_love 02:02</w:t>
        <w:br/>
        <w:t>angel_eyes 03:45</w:t>
        <w:br/>
        <w:t>as_time_goes_by 03:19</w:t>
        <w:br/>
        <w:t>at_long_last_love 02:25</w:t>
        <w:br/>
        <w:t>cheek_to_cheek 03:06</w:t>
        <w:br/>
        <w:t>christmas_memories-atm 02:08</w:t>
        <w:br/>
        <w:t>day_by_day 02:39</w:t>
        <w:br/>
        <w:t>embraceable_you 03:24</w:t>
        <w:br/>
        <w:t>i've got you under my skin (ft u2) 03:32</w:t>
        <w:br/>
        <w:t>i_wish_i_were_in_love_again 02:28</w:t>
        <w:br/>
        <w:t>if_you_are_but_a_dream 03:54</w:t>
        <w:br/>
        <w:t>ill_be_seeing_you 02:47</w:t>
        <w:br/>
        <w:t>in_the_wee_small_hours_of_the_morning 03:00</w:t>
        <w:br/>
        <w:t>ive_got_a_crush_on_you 02:17</w:t>
        <w:br/>
        <w:t>ive_got_you_under_my 03:43</w:t>
        <w:br/>
        <w:t>love_is_here_to_stay 02:41</w:t>
        <w:br/>
        <w:t>my_funny_valentine 02:32</w:t>
        <w:br/>
        <w:t>nice_n_easy_(alternate_take_previously_unreleased) 02:44</w:t>
        <w:br/>
        <w:t>somethin stupid (duet_with_nancy_sinatra) 02:38</w:t>
        <w:br/>
        <w:t>time_after_time 03:28</w:t>
        <w:br/>
        <w:t>too_marvelous_for_words 02:29</w:t>
        <w:br/>
        <w:t>try_a_little_tenderness 03:22</w:t>
        <w:br/>
        <w:t>where_or_when 02:3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kie Laine</w:t>
      </w:r>
    </w:p>
    <w:p>
      <w:pPr>
        <w:pStyle w:val="TextBody"/>
        <w:rPr/>
      </w:pPr>
      <w:r>
        <w:rPr/>
        <w:t>Woman In Love 02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z Schmidt</w:t>
      </w:r>
    </w:p>
    <w:p>
      <w:pPr>
        <w:pStyle w:val="TextBody"/>
        <w:rPr/>
      </w:pPr>
      <w:r>
        <w:rPr/>
        <w:t>Notre Dame, Intermezzo 05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ench Affair</w:t>
      </w:r>
    </w:p>
    <w:p>
      <w:pPr>
        <w:pStyle w:val="TextBody"/>
        <w:rPr/>
      </w:pPr>
      <w:r>
        <w:rPr/>
        <w:t>Do What You Like (RaDio) 03:55</w:t>
        <w:br/>
        <w:t>My Heart Goes Boom 03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esh</w:t>
      </w:r>
    </w:p>
    <w:p>
      <w:pPr>
        <w:pStyle w:val="TextBody"/>
        <w:rPr/>
      </w:pPr>
      <w:r>
        <w:rPr/>
        <w:t>Add meg magad 03: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iderika</w:t>
      </w:r>
    </w:p>
    <w:p>
      <w:pPr>
        <w:pStyle w:val="TextBody"/>
        <w:rPr/>
      </w:pPr>
      <w:r>
        <w:rPr/>
        <w:t>Huseg 03:03</w:t>
        <w:br/>
        <w:t>Mondd, hol van 05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gees</w:t>
      </w:r>
    </w:p>
    <w:p>
      <w:pPr>
        <w:pStyle w:val="TextBody"/>
        <w:rPr/>
      </w:pPr>
      <w:r>
        <w:rPr/>
        <w:t>No women no cry 05:32</w:t>
        <w:br/>
        <w:t>guantanamera 03:30</w:t>
        <w:br/>
        <w:t>killing me softly 05: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 fun</w:t>
      </w:r>
    </w:p>
    <w:p>
      <w:pPr>
        <w:pStyle w:val="TextBody"/>
        <w:rPr/>
      </w:pPr>
      <w:r>
        <w:rPr/>
        <w:t>Color of my life 04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brielle</w:t>
      </w:r>
    </w:p>
    <w:p>
      <w:pPr>
        <w:pStyle w:val="TextBody"/>
        <w:rPr/>
      </w:pPr>
      <w:r>
        <w:rPr/>
        <w:t>Out of reach 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nxta Zolee és a Kartel</w:t>
      </w:r>
    </w:p>
    <w:p>
      <w:pPr>
        <w:pStyle w:val="TextBody"/>
        <w:rPr/>
      </w:pPr>
      <w:r>
        <w:rPr/>
        <w:t>A Jó a Rossz és a Kartel 03:57</w:t>
        <w:br/>
        <w:t>A valo vilag 04:08</w:t>
        <w:br/>
        <w:t>Nincs semmi jobb mint egy ring 03:13</w:t>
        <w:br/>
        <w:t>Nincs semmi jobb... (LIVE) 05:04</w:t>
        <w:br/>
        <w:t>keleti_oldal_nyugati_oldal 04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rcia</w:t>
      </w:r>
    </w:p>
    <w:p>
      <w:pPr>
        <w:pStyle w:val="TextBody"/>
        <w:rPr/>
      </w:pPr>
      <w:r>
        <w:rPr/>
        <w:t>Bamboleo 04: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ry Barlow</w:t>
      </w:r>
    </w:p>
    <w:p>
      <w:pPr>
        <w:pStyle w:val="TextBody"/>
        <w:rPr/>
      </w:pPr>
      <w:r>
        <w:rPr/>
        <w:t>forever love 04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ry Barlow - Open Road</w:t>
      </w:r>
    </w:p>
    <w:p>
      <w:pPr>
        <w:pStyle w:val="TextBody"/>
        <w:rPr/>
      </w:pPr>
      <w:r>
        <w:rPr/>
        <w:t>Track 01 06:06</w:t>
        <w:br/>
        <w:t>Track 02 06:16</w:t>
        <w:br/>
        <w:t>Track 03 06:33</w:t>
        <w:br/>
        <w:t>Track 04 04:42</w:t>
        <w:br/>
        <w:t>Track 05 05:56</w:t>
        <w:br/>
        <w:t>Track 06 04:50</w:t>
        <w:br/>
        <w:t>Track 07 05:30</w:t>
        <w:br/>
        <w:t>Track 08 07:49</w:t>
        <w:br/>
        <w:t>Track 09 05:39</w:t>
        <w:br/>
        <w:t>Track 10 05:13</w:t>
        <w:br/>
        <w:t>Track 11 05:57</w:t>
        <w:br/>
        <w:t>Track 12 04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ry Moore</w:t>
      </w:r>
    </w:p>
    <w:p>
      <w:pPr>
        <w:pStyle w:val="TextBody"/>
        <w:rPr/>
      </w:pPr>
      <w:r>
        <w:rPr/>
        <w:t>Parisienne Walkways 06: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esis</w:t>
      </w:r>
    </w:p>
    <w:p>
      <w:pPr>
        <w:pStyle w:val="TextBody"/>
        <w:rPr/>
      </w:pPr>
      <w:r>
        <w:rPr/>
        <w:t>Abacab 04:10</w:t>
        <w:br/>
        <w:t>Congo 04:03</w:t>
        <w:br/>
        <w:t>Follow You Follow Me 03:59</w:t>
        <w:br/>
        <w:t>Hold On My Heart 04:38</w:t>
        <w:br/>
        <w:t>I Can't Dance 04:00</w:t>
        <w:br/>
        <w:t>I Know What I Like (In Your Wardrobe) 04:06</w:t>
        <w:br/>
        <w:t>In Too Deep 04:58</w:t>
        <w:br/>
        <w:t>Invisible Touch 03:28</w:t>
        <w:br/>
        <w:t>Jesus He Knows Me 04:16</w:t>
        <w:br/>
        <w:t>Land Of Confusion 04:46</w:t>
        <w:br/>
        <w:t>Mama 05:18</w:t>
        <w:br/>
        <w:t>Misunderstanding 03:11</w:t>
        <w:br/>
        <w:t>No Son Of Mine 05:46</w:t>
        <w:br/>
        <w:t>Taking It All Too Hard 03:57</w:t>
        <w:br/>
        <w:t>That's All 04:24</w:t>
        <w:br/>
        <w:t>The Carpet Crawlers 1999 05:40</w:t>
        <w:br/>
        <w:t>Throwing It All Away 03:50</w:t>
        <w:br/>
        <w:t>Tonight Tonight Tonight 04:28</w:t>
        <w:br/>
        <w:t>Turn It On Again 03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orge Michael</w:t>
      </w:r>
    </w:p>
    <w:p>
      <w:pPr>
        <w:pStyle w:val="TextBody"/>
        <w:rPr/>
      </w:pPr>
      <w:r>
        <w:rPr/>
        <w:t>A Different Corner 04:04</w:t>
        <w:br/>
        <w:t>A Moment with You 05:42</w:t>
        <w:br/>
        <w:t>As 04:46</w:t>
        <w:br/>
        <w:t>Careless Whisper 05:00</w:t>
        <w:br/>
        <w:t>Cowboys And Angels 07:14</w:t>
        <w:br/>
        <w:t>Desafinado - With Astrud Gilberto 03:20</w:t>
        <w:br/>
        <w:t>Desafinado 03:20</w:t>
        <w:br/>
        <w:t>Different Corner, A 04:04</w:t>
        <w:br/>
        <w:t>Don't Let The Sun Go Down On Me - With Elton John 05:48</w:t>
        <w:br/>
        <w:t>Don't Let the Sun Go Down on Me 05:48</w:t>
        <w:br/>
        <w:t>Faith 04:13</w:t>
        <w:br/>
        <w:t>Fantasy 05:01</w:t>
        <w:br/>
        <w:t>Fastlove 05:30</w:t>
        <w:br/>
        <w:t>Father Figure 05:41</w:t>
        <w:br/>
        <w:t>Freedom 90 06:28</w:t>
        <w:br/>
        <w:t>Heal The Pain 04:47</w:t>
        <w:br/>
        <w:t>I Can't Make You Love Me 05:21</w:t>
        <w:br/>
        <w:t>I Knew You Were Waiting (for Me) 03:58</w:t>
        <w:br/>
        <w:t>I Want Your Sex (partii) 04:37</w:t>
        <w:br/>
        <w:t>Jesus To A Child 06:51</w:t>
        <w:br/>
        <w:t>Killer - Papa Was A Rollin' Stone 04:16</w:t>
        <w:br/>
        <w:t>Kissing A Fool 04:35</w:t>
        <w:br/>
        <w:t>Moment With You, A 05:42</w:t>
        <w:br/>
        <w:t>One More Try 05:53</w:t>
        <w:br/>
        <w:t>Outside 04:45</w:t>
        <w:br/>
        <w:t>Praying For Time 04:44</w:t>
        <w:br/>
        <w:t>Somebody To Love (Queen) 05:25</w:t>
        <w:br/>
        <w:t>Spinning The Wheel 06:08</w:t>
        <w:br/>
        <w:t>Star People 97 05:38</w:t>
        <w:br/>
        <w:t>The Strangest Thing 97 04:41</w:t>
        <w:br/>
        <w:t>Too Funky 03:44</w:t>
        <w:br/>
        <w:t>Waiting For That Day 04:50</w:t>
        <w:br/>
        <w:t>You Have Been Loved 05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orgina</w:t>
      </w:r>
    </w:p>
    <w:p>
      <w:pPr>
        <w:pStyle w:val="TextBody"/>
        <w:rPr/>
      </w:pPr>
      <w:r>
        <w:rPr/>
        <w:t>If you want me 03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ri Halliwell</w:t>
      </w:r>
    </w:p>
    <w:p>
      <w:pPr>
        <w:pStyle w:val="TextBody"/>
        <w:rPr/>
      </w:pPr>
      <w:r>
        <w:rPr/>
        <w:t>Lift Me Up 03:5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hymes</w:t>
      </w:r>
    </w:p>
    <w:p>
      <w:pPr>
        <w:pStyle w:val="TextBody"/>
        <w:rPr/>
      </w:pPr>
      <w:r>
        <w:rPr/>
        <w:t>Duna partján 05:08</w:t>
        <w:br/>
        <w:t>Jézus ágyán 04:55</w:t>
        <w:br/>
        <w:t>Kétszaxis 05:59</w:t>
        <w:br/>
        <w:t>Szárnyaskezű szeretők 04:24</w:t>
        <w:br/>
        <w:t>Szép jel 04:18</w:t>
        <w:br/>
        <w:t>Tanczene 03:22</w:t>
        <w:br/>
        <w:t>Tánc a hóban 07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acomo Puccini</w:t>
      </w:r>
    </w:p>
    <w:p>
      <w:pPr>
        <w:pStyle w:val="TextBody"/>
        <w:rPr/>
      </w:pPr>
      <w:r>
        <w:rPr/>
        <w:t>Madame Butterfly - Choeur à bouche fermée 03: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ani Morandi</w:t>
      </w:r>
    </w:p>
    <w:p>
      <w:pPr>
        <w:pStyle w:val="TextBody"/>
        <w:rPr/>
      </w:pPr>
      <w:r>
        <w:rPr/>
        <w:t>Zingara 02: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gi D'Agostino</w:t>
      </w:r>
    </w:p>
    <w:p>
      <w:pPr>
        <w:pStyle w:val="TextBody"/>
        <w:rPr/>
      </w:pPr>
      <w:r>
        <w:rPr/>
        <w:t>1,2,3, Super (ft Albertino) 03:59</w:t>
        <w:br/>
        <w:t>Another way 05:47</w:t>
        <w:br/>
        <w:t>La Passion 03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no Vannelli</w:t>
      </w:r>
    </w:p>
    <w:p>
      <w:pPr>
        <w:pStyle w:val="TextBody"/>
        <w:rPr/>
      </w:pPr>
      <w:r>
        <w:rPr/>
        <w:t>Living Inside Myself 03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orgio Moroder feat Jam &amp; Spoon</w:t>
      </w:r>
    </w:p>
    <w:p>
      <w:pPr>
        <w:pStyle w:val="TextBody"/>
        <w:rPr/>
      </w:pPr>
      <w:r>
        <w:rPr/>
        <w:t>The Chase 99 03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psy King</w:t>
      </w:r>
    </w:p>
    <w:p>
      <w:pPr>
        <w:pStyle w:val="TextBody"/>
        <w:rPr/>
      </w:pPr>
      <w:r>
        <w:rPr/>
        <w:t>Akon ft. Kat Deluna - Right Now (Na Na Na) (remix) 03:37</w:t>
        <w:br/>
        <w:t>ArashfeatHelena-Purelove 03:13</w:t>
        <w:br/>
        <w:t>Baila Me 03:42</w:t>
        <w:br/>
        <w:t>Campesino 03:30</w:t>
        <w:br/>
        <w:t>Djobi Djoba 03:26</w:t>
        <w:br/>
        <w:t>Medley 04:45</w:t>
        <w:br/>
        <w:t>Mi Corazon 04:29</w:t>
        <w:br/>
        <w:t>bamboleo 03: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en Hansard</w:t>
      </w:r>
    </w:p>
    <w:p>
      <w:pPr>
        <w:pStyle w:val="TextBody"/>
        <w:rPr/>
      </w:pPr>
      <w:r>
        <w:rPr/>
        <w:t>Falling Slowly 04: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enn Medeiros</w:t>
      </w:r>
    </w:p>
    <w:p>
      <w:pPr>
        <w:pStyle w:val="TextBody"/>
        <w:rPr/>
      </w:pPr>
      <w:r>
        <w:rPr/>
        <w:t>Nothing's Gonna Change My Love For You 03: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enn Miller</w:t>
      </w:r>
    </w:p>
    <w:p>
      <w:pPr>
        <w:pStyle w:val="TextBody"/>
        <w:rPr/>
      </w:pPr>
      <w:r>
        <w:rPr/>
        <w:t>American Patrol 03:31</w:t>
        <w:br/>
        <w:t>Chatanooga Choo-Choo 02:27</w:t>
        <w:br/>
        <w:t>In the mood 02:34</w:t>
        <w:br/>
        <w:t>Moonlight serenade 04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oria Estefan</w:t>
      </w:r>
    </w:p>
    <w:p>
      <w:pPr>
        <w:pStyle w:val="TextBody"/>
        <w:rPr/>
      </w:pPr>
      <w:r>
        <w:rPr/>
        <w:t>123 03:35</w:t>
        <w:br/>
        <w:t>Everlasting Love 04:01</w:t>
        <w:br/>
        <w:t>Gloria Estefan - Abriendo Puertas (Opening Doors) 03:50</w:t>
        <w:br/>
        <w:t>Gloria Estefan - Conga 04:12</w:t>
        <w:br/>
        <w:t>Gloria Estefan - Go Away 04:15</w:t>
        <w:br/>
        <w:t>Gloria Estefan - Montuno 04:54</w:t>
        <w:br/>
        <w:t>Gloria Estefan - Tres Deseos (Three Wishes) 03:30</w:t>
        <w:br/>
        <w:t>Heaven's What I Feel 05:05</w:t>
        <w:br/>
        <w:t>Hold Me, Thrill Me, Kiss Me 03:23</w:t>
        <w:br/>
        <w:t>I Got No Love -simplemp3s 04:00</w:t>
        <w:br/>
        <w:t>I'm Not Giving You Up 04:19</w:t>
        <w:br/>
        <w:t>If We Were Lovers 04:38</w:t>
        <w:br/>
        <w:t>Music Of My Heart 04:26</w:t>
        <w:br/>
        <w:t>Out Of Nowhere 03:43</w:t>
        <w:br/>
        <w:t>Reach 03:51</w:t>
        <w:br/>
        <w:t>Turn The Beat Around 03:52</w:t>
        <w:br/>
        <w:t>Y-tu-conga 06:02</w:t>
        <w:br/>
        <w:t>You Can't Walk Away From Love 04:41</w:t>
        <w:br/>
        <w:t>You'll Be Mine (Party Time) 04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oria Gaynor</w:t>
      </w:r>
    </w:p>
    <w:p>
      <w:pPr>
        <w:pStyle w:val="TextBody"/>
        <w:rPr/>
      </w:pPr>
      <w:r>
        <w:rPr/>
        <w:t>I Love You Baby 05: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nzalo Vargas</w:t>
      </w:r>
    </w:p>
    <w:p>
      <w:pPr>
        <w:pStyle w:val="TextBody"/>
        <w:rPr/>
      </w:pPr>
      <w:r>
        <w:rPr/>
        <w:t>Baraka 05: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ombay Dance Band</w:t>
      </w:r>
    </w:p>
    <w:p>
      <w:pPr>
        <w:pStyle w:val="TextBody"/>
        <w:rPr/>
      </w:pPr>
      <w:r>
        <w:rPr/>
        <w:t>Sun Of Jamaica 04: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ran Bregovic</w:t>
      </w:r>
    </w:p>
    <w:p>
      <w:pPr>
        <w:pStyle w:val="TextBody"/>
        <w:rPr/>
      </w:pPr>
      <w:r>
        <w:rPr/>
        <w:t>LULLABYE 04:06</w:t>
        <w:br/>
        <w:t>Wedding Cocek 03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rdon</w:t>
      </w:r>
    </w:p>
    <w:p>
      <w:pPr>
        <w:pStyle w:val="TextBody"/>
        <w:rPr/>
      </w:pPr>
      <w:r>
        <w:rPr/>
        <w:t>let_it_be_me-wAx 03: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eg Lake</w:t>
      </w:r>
    </w:p>
    <w:p>
      <w:pPr>
        <w:pStyle w:val="TextBody"/>
        <w:rPr/>
      </w:pPr>
      <w:r>
        <w:rPr/>
        <w:t>C' Est La Vie 04: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egorian</w:t>
      </w:r>
    </w:p>
    <w:p>
      <w:pPr>
        <w:pStyle w:val="TextBody"/>
        <w:rPr/>
      </w:pPr>
      <w:r>
        <w:rPr/>
        <w:t>Tears In Heaven 05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ieg</w:t>
      </w:r>
    </w:p>
    <w:p>
      <w:pPr>
        <w:pStyle w:val="TextBody"/>
        <w:rPr/>
      </w:pPr>
      <w:r>
        <w:rPr/>
        <w:t>Peer Gynt, Manók tánca 03:38</w:t>
        <w:br/>
        <w:t>Utolsó tavasz 06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ingos Locos</w:t>
      </w:r>
    </w:p>
    <w:p>
      <w:pPr>
        <w:pStyle w:val="TextBody"/>
        <w:rPr/>
      </w:pPr>
      <w:r>
        <w:rPr/>
        <w:t>Susie 04: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oove Coverage</w:t>
      </w:r>
    </w:p>
    <w:p>
      <w:pPr>
        <w:pStyle w:val="TextBody"/>
        <w:rPr/>
      </w:pPr>
      <w:r>
        <w:rPr/>
        <w:t>Moonlight Shadow (Radio Mix) 03:07</w:t>
        <w:br/>
        <w:t>Poison 03: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uano Apes</w:t>
      </w:r>
    </w:p>
    <w:p>
      <w:pPr>
        <w:pStyle w:val="TextBody"/>
        <w:rPr/>
      </w:pPr>
      <w:r>
        <w:rPr/>
        <w:t>Open your eyes 03:06</w:t>
        <w:br/>
        <w:t>lords of the boards 03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uns N Roses</w:t>
      </w:r>
    </w:p>
    <w:p>
      <w:pPr>
        <w:pStyle w:val="TextBody"/>
        <w:rPr/>
      </w:pPr>
      <w:r>
        <w:rPr/>
        <w:t>14 years 04:21</w:t>
        <w:br/>
        <w:t>Back off Bitch 05:03</w:t>
        <w:br/>
        <w:t>Bad apples 04:28</w:t>
        <w:br/>
        <w:t>Bad obsession 05:28</w:t>
        <w:br/>
        <w:t>Breakdown 07:04</w:t>
        <w:br/>
        <w:t>Civil War 07:42</w:t>
        <w:br/>
        <w:t>Coma 10:13</w:t>
        <w:br/>
        <w:t>Dead horse 04:17</w:t>
        <w:br/>
        <w:t>Don't Cry (Original Version) 04:44</w:t>
        <w:br/>
        <w:t>Don't Cry 04:43</w:t>
        <w:br/>
        <w:t>Don't cry (alt lyrics) 04:44</w:t>
        <w:br/>
        <w:t>Don't damn me 05:18</w:t>
        <w:br/>
        <w:t>Double talkin' Jive 03:23</w:t>
        <w:br/>
        <w:t>Dust'n rones 04:58</w:t>
        <w:br/>
        <w:t>Estranged 09:23</w:t>
        <w:br/>
        <w:t>Garden of eden 02:41</w:t>
        <w:br/>
        <w:t>Get in the ring 05:41</w:t>
        <w:br/>
        <w:t>Knockin' On Heaven's Door 05:36</w:t>
        <w:br/>
        <w:t>Live And Let Die 03:04</w:t>
        <w:br/>
        <w:t>Locomotive 08:42</w:t>
        <w:br/>
        <w:t>My world 01:23</w:t>
        <w:br/>
        <w:t>November Rain 08:52</w:t>
        <w:br/>
        <w:t>Patience 05:57</w:t>
        <w:br/>
        <w:t>Perfect crime 02:23</w:t>
        <w:br/>
        <w:t>Pretty tied up 04:47</w:t>
        <w:br/>
        <w:t>Right nex door to hell 03:02</w:t>
        <w:br/>
        <w:t>Shotgun Blues 03:23</w:t>
        <w:br/>
        <w:t>Since I Don't Have You 04:19</w:t>
        <w:br/>
        <w:t>So fine 04:06</w:t>
        <w:br/>
        <w:t>Sweet Child Of Mine 05:56</w:t>
        <w:br/>
        <w:t>The garden 05:22</w:t>
        <w:br/>
        <w:t>Yesterdays 03:16</w:t>
        <w:br/>
        <w:t>You Could Be Mine 05:43</w:t>
        <w:br/>
        <w:t>You ain't the first 02: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áspár Laci</w:t>
      </w:r>
    </w:p>
    <w:p>
      <w:pPr>
        <w:pStyle w:val="TextBody"/>
        <w:rPr/>
      </w:pPr>
      <w:r>
        <w:rPr/>
        <w:t>Hagyd Meg Nekem A Dalt REMIX 04:07</w:t>
        <w:br/>
        <w:t>A Játéknak Vége 03:52</w:t>
        <w:br/>
        <w:t>Bolond Vagyok Mert 04:26</w:t>
        <w:br/>
        <w:t>Dalban Küldöm (Barna Kislány dzsukel remix) 06:23</w:t>
        <w:br/>
        <w:t>Dalban Küldöm 03:26</w:t>
        <w:br/>
        <w:t>Egy Percet Kérek Töled 04:35</w:t>
        <w:br/>
        <w:t>Elvarázsolt Éj 04:21</w:t>
        <w:br/>
        <w:t>Fülledt Nyár 05:03</w:t>
        <w:br/>
        <w:t>Hagyd Meg Nekem A Dalt 03:47</w:t>
        <w:br/>
        <w:t>Húll Az Elsárgult Levél 03:40</w:t>
        <w:br/>
        <w:t>Kicsipted Magad 03:19</w:t>
        <w:br/>
        <w:t>Kikötők (Szekeres Adrienn) 03:58</w:t>
        <w:br/>
        <w:t>Kikötők 04:26</w:t>
        <w:br/>
        <w:t>Lesz Még Nyár 04:04</w:t>
        <w:br/>
        <w:t>Mi 01:18</w:t>
        <w:br/>
        <w:t>Miriam 04:06</w:t>
        <w:br/>
        <w:t>Még Nem Veszíthetek 05:13</w:t>
        <w:br/>
        <w:t>Nem Kérdés 03:50</w:t>
        <w:br/>
        <w:t>Sosem Vagy Egyedül 03:38</w:t>
        <w:br/>
        <w:t>Soul Bent Egy Dal 04:01</w:t>
        <w:br/>
        <w:t>Száz Év Egy Éj 03:33</w:t>
        <w:br/>
        <w:t>Te vagy a fény 03:40</w:t>
        <w:br/>
        <w:t>Zene Nélkül Mit Érek Én 02:11</w:t>
        <w:br/>
        <w:t>Éjfél Múlt 04:08</w:t>
        <w:br/>
        <w:t>Érezd,Hogy Élsz 04:04</w:t>
        <w:br/>
        <w:t>És Mégis Forog A Föld (summer mix) 04:53</w:t>
        <w:br/>
        <w:t>És Mégis Forog A Föld 04:13</w:t>
        <w:br/>
        <w:t>Örök Dal 03: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M</w:t>
      </w:r>
    </w:p>
    <w:p>
      <w:pPr>
        <w:pStyle w:val="TextBody"/>
        <w:rPr/>
      </w:pPr>
      <w:r>
        <w:rPr/>
        <w:t>Heartache Every Moment 03: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ley Bennett</w:t>
      </w:r>
    </w:p>
    <w:p>
      <w:pPr>
        <w:pStyle w:val="TextBody"/>
        <w:rPr/>
      </w:pPr>
      <w:r>
        <w:rPr/>
        <w:t>Way Back Into Love (Hugh Grant) 04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ll &amp; Oates</w:t>
      </w:r>
    </w:p>
    <w:p>
      <w:pPr>
        <w:pStyle w:val="TextBody"/>
        <w:rPr/>
      </w:pPr>
      <w:r>
        <w:rPr/>
        <w:t>So Close (unplugged) 04:52</w:t>
        <w:br/>
        <w:t>they_needed_e 03: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del</w:t>
      </w:r>
    </w:p>
    <w:p>
      <w:pPr>
        <w:pStyle w:val="TextBody"/>
        <w:rPr/>
      </w:pPr>
      <w:r>
        <w:rPr/>
        <w:t>Sába királynőjének érkezés03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</w:t>
      </w:r>
    </w:p>
    <w:p>
      <w:pPr>
        <w:pStyle w:val="TextBody"/>
        <w:rPr/>
      </w:pPr>
      <w:r>
        <w:rPr/>
        <w:t>Jade 01:5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Backdraft</w:t>
      </w:r>
    </w:p>
    <w:p>
      <w:pPr>
        <w:pStyle w:val="TextBody"/>
        <w:rPr/>
      </w:pPr>
      <w:r>
        <w:rPr/>
        <w:t>335 03:03</w:t>
        <w:br/>
        <w:t>Brothers 03:32</w:t>
        <w:br/>
        <w:t>Burn It All 05:15</w:t>
        <w:br/>
        <w:t>Fahrenheit 451 02:59</w:t>
        <w:br/>
        <w:t>Fighting 17th 04:25</w:t>
        <w:br/>
        <w:t>Show Me Your Firetruck 03:33</w:t>
        <w:br/>
        <w:t>The Arsonist's Waltz 01:58</w:t>
        <w:br/>
        <w:t>You Go, We Go 05: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Beyond Rangoon</w:t>
      </w:r>
    </w:p>
    <w:p>
      <w:pPr>
        <w:pStyle w:val="TextBody"/>
        <w:rPr/>
      </w:pPr>
      <w:r>
        <w:rPr/>
        <w:t>Beyond Rangoon 10:09</w:t>
        <w:br/>
        <w:t>Brother Morphine 01:33</w:t>
        <w:br/>
        <w:t>Freedom From Fear 01:06</w:t>
        <w:br/>
        <w:t>I Dreamt I Woke Up 08:41</w:t>
        <w:br/>
        <w:t>Memories Of The Dead 01:44</w:t>
        <w:br/>
        <w:t>Our Ways Will Part 07:11</w:t>
        <w:br/>
        <w:t>Village Under Siege 04:10</w:t>
        <w:br/>
        <w:t>Waters Of Irrawaddy 03: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Black Hawk Down OST</w:t>
      </w:r>
    </w:p>
    <w:p>
      <w:pPr>
        <w:pStyle w:val="TextBody"/>
        <w:rPr/>
      </w:pPr>
      <w:r>
        <w:rPr/>
        <w:t>Ashes To Ashes 04:43</w:t>
        <w:br/>
        <w:t>Bakara 03:12</w:t>
        <w:br/>
        <w:t>Chant 02:33</w:t>
        <w:br/>
        <w:t>Hunger 06:35</w:t>
        <w:br/>
        <w:t>Leave No Man Behind 06:18</w:t>
        <w:br/>
        <w:t>Mogadishu Blues 02:53</w:t>
        <w:br/>
        <w:t>Of The Earth 02:19</w:t>
        <w:br/>
        <w:t>Still Reprise 02:12</w:t>
        <w:br/>
        <w:t>Still 04:48</w:t>
        <w:br/>
        <w:t>Synchrotone 08:54</w:t>
        <w:br/>
        <w:t>Tribal War 02:39</w:t>
        <w:br/>
        <w:t>Vale Of Plenty 02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Crimson Tide</w:t>
      </w:r>
    </w:p>
    <w:p>
      <w:pPr>
        <w:pStyle w:val="TextBody"/>
        <w:rPr/>
      </w:pPr>
      <w:r>
        <w:rPr/>
        <w:t>1sq 18:03</w:t>
        <w:br/>
        <w:t>Alabama 23:50</w:t>
        <w:br/>
        <w:t>Little Ducks 02:03</w:t>
        <w:br/>
        <w:t>Mutiny 08:57</w:t>
        <w:br/>
        <w:t>Roll Tide 07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Days Of Thunder Score</w:t>
      </w:r>
    </w:p>
    <w:p>
      <w:pPr>
        <w:pStyle w:val="TextBody"/>
        <w:rPr/>
      </w:pPr>
      <w:r>
        <w:rPr/>
        <w:t>A New Driver 00:47</w:t>
        <w:br/>
        <w:t>Atlanta - Buring Car 01:12</w:t>
        <w:br/>
        <w:t>Car Building 02:41</w:t>
        <w:br/>
        <w:t>Casualty Ward - Talk To Me 02:18</w:t>
        <w:br/>
        <w:t>Cole Vs. Russ 02:26</w:t>
        <w:br/>
        <w:t>Cole and Claire 03:50</w:t>
        <w:br/>
        <w:t>Cole's Call - Dating Claire 01:50</w:t>
        <w:br/>
        <w:t>Cole's Round 00:59</w:t>
        <w:br/>
        <w:t>Darlington - First Victory 04:50</w:t>
        <w:br/>
        <w:t>Dawn 04:01</w:t>
        <w:br/>
        <w:t>Drafting 00:41</w:t>
        <w:br/>
        <w:t>Drive My Car - Rowdy's Wish 01:21</w:t>
        <w:br/>
        <w:t>End Title 03:26</w:t>
        <w:br/>
        <w:t>Harry's Speech - Daytona 01:58</w:t>
        <w:br/>
        <w:t>Introduction 01:35</w:t>
        <w:br/>
        <w:t>Kamikaze Drivers 02:08</w:t>
        <w:br/>
        <w:t>Main Theme 03:08</w:t>
        <w:br/>
        <w:t>Relections 01:00</w:t>
        <w:br/>
        <w:t>Scared 01:01</w:t>
        <w:br/>
        <w:t>See Me Drive 00:50</w:t>
        <w:br/>
        <w:t>Test Drive 01:17</w:t>
        <w:br/>
        <w:t>The Crash 01:29</w:t>
        <w:br/>
        <w:t>Victory Lane 01:19</w:t>
        <w:br/>
        <w:t>Wheelchair Race 00: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Lion King</w:t>
      </w:r>
    </w:p>
    <w:p>
      <w:pPr>
        <w:pStyle w:val="TextBody"/>
        <w:rPr/>
      </w:pPr>
      <w:r>
        <w:rPr/>
        <w:t>King Of Pride Rock 05:59</w:t>
        <w:br/>
        <w:t>This Land 02:55</w:t>
        <w:br/>
        <w:t>To Die For 04:17</w:t>
        <w:br/>
        <w:t>Under The Stars 03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Mission Impossible2</w:t>
      </w:r>
    </w:p>
    <w:p>
      <w:pPr>
        <w:pStyle w:val="TextBody"/>
        <w:rPr/>
      </w:pPr>
      <w:r>
        <w:rPr/>
        <w:t>Ambrose 02:36</w:t>
        <w:br/>
        <w:t>Bare Island 05:28</w:t>
        <w:br/>
        <w:t>Bio Techno 01:42</w:t>
        <w:br/>
        <w:t>Chimera 01:42</w:t>
        <w:br/>
        <w:t>Hijack 04:03</w:t>
        <w:br/>
        <w:t>Injection 04:48</w:t>
        <w:br/>
        <w:t>Mano A Mano 04:21</w:t>
        <w:br/>
        <w:t>Mission Accomplished 01:43</w:t>
        <w:br/>
        <w:t>Mission Impossible Theme 00:38</w:t>
        <w:br/>
        <w:t>Nyah And Ethan 05:09</w:t>
        <w:br/>
        <w:t>Seville 04:31</w:t>
        <w:br/>
        <w:t>The Bait 01:00</w:t>
        <w:br/>
        <w:t>The Heist 02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Zimmer/Pearl Harbor</w:t>
      </w:r>
    </w:p>
    <w:p>
      <w:pPr>
        <w:pStyle w:val="TextBody"/>
        <w:rPr/>
      </w:pPr>
      <w:r>
        <w:rPr/>
        <w:t>And Then I Kissed Him 05:35</w:t>
        <w:br/>
        <w:t>Attack 08:56</w:t>
        <w:br/>
        <w:t>Brothers 04:03</w:t>
        <w:br/>
        <w:t>December 7th 05:06</w:t>
        <w:br/>
        <w:t>Heart Of A Volunteer 07:04</w:t>
        <w:br/>
        <w:t>I Will Come Back 02:53</w:t>
        <w:br/>
        <w:t>Tennessee 03:39</w:t>
        <w:br/>
        <w:t>War 05:15</w:t>
      </w:r>
    </w:p>
    <w:p>
      <w:pPr>
        <w:pStyle w:val="TextBody"/>
        <w:rPr/>
      </w:pPr>
      <w:r>
        <w:rPr/>
        <w:t>Hanson</w:t>
      </w:r>
    </w:p>
    <w:p>
      <w:pPr>
        <w:pStyle w:val="TextBody"/>
        <w:rPr/>
      </w:pPr>
      <w:r>
        <w:rPr/>
        <w:t>If only 04:30</w:t>
      </w:r>
    </w:p>
    <w:p>
      <w:pPr>
        <w:pStyle w:val="TextBody"/>
        <w:rPr/>
      </w:pPr>
      <w:r>
        <w:rPr/>
        <w:t>Hardy Hard</w:t>
      </w:r>
    </w:p>
    <w:p>
      <w:pPr>
        <w:pStyle w:val="TextBody"/>
        <w:rPr/>
      </w:pPr>
      <w:r>
        <w:rPr/>
        <w:t>The Silver Surfer 03:26</w:t>
      </w:r>
    </w:p>
    <w:p>
      <w:pPr>
        <w:pStyle w:val="TextBody"/>
        <w:rPr/>
      </w:pPr>
      <w:r>
        <w:rPr/>
        <w:t>Harry Nilson</w:t>
      </w:r>
    </w:p>
    <w:p>
      <w:pPr>
        <w:pStyle w:val="TextBody"/>
        <w:rPr/>
      </w:pPr>
      <w:r>
        <w:rPr/>
        <w:t>Everibody`s talking 02:44</w:t>
      </w:r>
    </w:p>
    <w:p>
      <w:pPr>
        <w:pStyle w:val="TextBody"/>
        <w:rPr/>
      </w:pPr>
      <w:r>
        <w:rPr/>
        <w:t>Harsányi Levente</w:t>
      </w:r>
    </w:p>
    <w:p>
      <w:pPr>
        <w:pStyle w:val="TextBody"/>
        <w:rPr/>
      </w:pPr>
      <w:r>
        <w:rPr/>
        <w:t>Hétvégre 03:39</w:t>
      </w:r>
    </w:p>
    <w:p>
      <w:pPr>
        <w:pStyle w:val="TextBody"/>
        <w:rPr/>
      </w:pPr>
      <w:r>
        <w:rPr/>
        <w:t>Hause Of Pain</w:t>
      </w:r>
    </w:p>
    <w:p>
      <w:pPr>
        <w:pStyle w:val="TextBody"/>
        <w:rPr/>
      </w:pPr>
      <w:r>
        <w:rPr/>
        <w:t>Jump Around 03: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vasi Balázs</w:t>
      </w:r>
    </w:p>
    <w:p>
      <w:pPr>
        <w:pStyle w:val="TextBody"/>
        <w:rPr/>
      </w:pPr>
      <w:r>
        <w:rPr/>
        <w:t>Rettenthetetlen 04:14</w:t>
        <w:br/>
        <w:t>Úgy szeretném meghálálni 02: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ydn</w:t>
      </w:r>
    </w:p>
    <w:p>
      <w:pPr>
        <w:pStyle w:val="TextBody"/>
        <w:rPr/>
      </w:pPr>
      <w:r>
        <w:rPr/>
        <w:t>Adagio_-_Presto 08:25</w:t>
        <w:br/>
        <w:t>Andante 09:13</w:t>
        <w:br/>
        <w:t>Emperor Quartet Poco Adagio, Cantabile 01:31</w:t>
        <w:br/>
        <w:t>Emperor's Hymn, from String Quarte 07:16</w:t>
        <w:br/>
        <w:t>Finale._Vivace 04:38</w:t>
        <w:br/>
        <w:t>Haydn - Symphony No. 94. in G major (Surprise) - 1. 09:04</w:t>
        <w:br/>
        <w:t xml:space="preserve">movement </w:t>
        <w:br/>
        <w:t>Haydn - Symphony No. 94. in G major (Surprise) - 2. 05:57</w:t>
        <w:br/>
        <w:t xml:space="preserve">movement </w:t>
        <w:br/>
        <w:t>Haydn - Symphony No. 94. in G major (Surprise) - 3. 05:07</w:t>
        <w:br/>
        <w:t xml:space="preserve">movement </w:t>
        <w:br/>
        <w:t>Haydn - Symphony No. 94. in G major (Surprise) - 4. 04:14</w:t>
        <w:br/>
        <w:t xml:space="preserve">movement </w:t>
        <w:br/>
        <w:t>Menuetto._Allegretto 08:56</w:t>
        <w:br/>
        <w:t>Symphony No. 94, -Surprise-, 2nd m 06:34</w:t>
        <w:br/>
        <w:t>Trumpet Concerto in E flat, 3rd mo 05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avy D</w:t>
      </w:r>
    </w:p>
    <w:p>
      <w:pPr>
        <w:pStyle w:val="TextBody"/>
        <w:rPr/>
      </w:pPr>
      <w:r>
        <w:rPr/>
        <w:t>Now_That_We_Found_Love 04: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lp</w:t>
      </w:r>
    </w:p>
    <w:p>
      <w:pPr>
        <w:pStyle w:val="TextBody"/>
        <w:rPr/>
      </w:pPr>
      <w:r>
        <w:rPr/>
        <w:t>Váltanék 03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oes De La Fiesta</w:t>
      </w:r>
    </w:p>
    <w:p>
      <w:pPr>
        <w:pStyle w:val="TextBody"/>
        <w:rPr/>
      </w:pPr>
      <w:r>
        <w:rPr/>
        <w:t>Eviva Espana 03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vesi Tamás</w:t>
      </w:r>
    </w:p>
    <w:p>
      <w:pPr>
        <w:pStyle w:val="TextBody"/>
        <w:rPr/>
      </w:pPr>
      <w:r>
        <w:rPr/>
        <w:t>Ezt egy eleten at kell jatszani 04:55</w:t>
        <w:br/>
        <w:t>Vigyazz Ram 03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via-The Other Side</w:t>
      </w:r>
    </w:p>
    <w:p>
      <w:pPr>
        <w:pStyle w:val="TextBody"/>
        <w:rPr/>
      </w:pPr>
      <w:r>
        <w:rPr/>
        <w:t>Ba os De Budapest 04:36</w:t>
        <w:br/>
        <w:t>El Salton 04:12</w:t>
        <w:br/>
        <w:t>El Sitiu 04:18</w:t>
        <w:br/>
        <w:t>Fandangu Los Nobos 04:20</w:t>
        <w:br/>
        <w:t>Hidden Track 03:53</w:t>
        <w:br/>
        <w:t>Kyrie Eleison 04:28</w:t>
        <w:br/>
        <w:t>Marcha Del Dos De Mayo 03:58</w:t>
        <w:br/>
        <w:t>Mermuradora 05:09</w:t>
        <w:br/>
        <w:t>Rubiereos 04:11</w:t>
        <w:br/>
        <w:t>Si Quieres Que Te Cortexe 06:10</w:t>
        <w:br/>
        <w:t>Son el busgosu 03:12</w:t>
        <w:br/>
        <w:t>Tanzila 04: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-gate</w:t>
      </w:r>
    </w:p>
    <w:p>
      <w:pPr>
        <w:pStyle w:val="TextBody"/>
        <w:rPr/>
      </w:pPr>
      <w:r>
        <w:rPr/>
        <w:t>Pitchin' 08: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ghland</w:t>
      </w:r>
    </w:p>
    <w:p>
      <w:pPr>
        <w:pStyle w:val="TextBody"/>
        <w:rPr/>
      </w:pPr>
      <w:r>
        <w:rPr/>
        <w:t>Se Tu Voi 01:48</w:t>
        <w:br/>
        <w:t>Solo Tu 03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bo Blues Band</w:t>
      </w:r>
    </w:p>
    <w:p>
      <w:pPr>
        <w:pStyle w:val="TextBody"/>
        <w:rPr/>
      </w:pPr>
      <w:r>
        <w:rPr/>
        <w:t>3.20-as_blues 04:28</w:t>
        <w:br/>
        <w:t>Batthyány tér blues 06:37</w:t>
        <w:br/>
        <w:t>Enyém, tiéd, miénk 03:03</w:t>
        <w:br/>
        <w:t>Hosszúlábú asszony 02:56</w:t>
        <w:br/>
        <w:t>Középeurópai hobo blues 03:49</w:t>
        <w:br/>
        <w:t>Mata Hari 04:36</w:t>
        <w:br/>
        <w:t>Operett 03:53</w:t>
        <w:br/>
        <w:t>Tetovált lány 04:54</w:t>
        <w:br/>
        <w:t>nem_hallod_uvoltok_lenn_a_mocskos_utcan 04: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oligans</w:t>
      </w:r>
    </w:p>
    <w:p>
      <w:pPr>
        <w:pStyle w:val="TextBody"/>
        <w:rPr/>
      </w:pPr>
      <w:r>
        <w:rPr/>
        <w:t>A ver nem valik vizze 03:53</w:t>
        <w:br/>
        <w:t>Echo 01:56</w:t>
        <w:br/>
        <w:t>Egy darab Sandy 04:39</w:t>
        <w:br/>
        <w:t>Fuggoseg 04:55</w:t>
        <w:br/>
        <w:t>Hold Boogie 03:57</w:t>
        <w:br/>
        <w:t>Hooligirls &amp; Hooliboys 03:59</w:t>
        <w:br/>
        <w:t>Hova kerultem 03:51</w:t>
        <w:br/>
        <w:t>Kanaan 03:40</w:t>
        <w:br/>
        <w:t>Napraforgo 04:53</w:t>
        <w:br/>
        <w:t>Tartson orokke 04: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t Chocolate</w:t>
      </w:r>
    </w:p>
    <w:p>
      <w:pPr>
        <w:pStyle w:val="TextBody"/>
        <w:rPr/>
      </w:pPr>
      <w:r>
        <w:rPr/>
        <w:t>You Sexy Thing 04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t Jazz Band</w:t>
      </w:r>
    </w:p>
    <w:p>
      <w:pPr>
        <w:pStyle w:val="TextBody"/>
        <w:rPr/>
      </w:pPr>
      <w:r>
        <w:rPr/>
        <w:t>Fekete Péter 03:40</w:t>
        <w:br/>
        <w:t>Hosszú Az Éjszaka 03:25</w:t>
        <w:br/>
        <w:t>Lennél Te A Rózsabimbó 03:45</w:t>
        <w:br/>
        <w:t>Love is Here to Stay 03:23</w:t>
        <w:br/>
        <w:t>Mondd Meg Nyíltan 02:50</w:t>
        <w:br/>
        <w:t>Ne Vegye Szívére 02:48</w:t>
        <w:br/>
        <w:t>Odavagyok Magáért 04:02</w:t>
        <w:br/>
        <w:t>Someday Sweethart 03:24</w:t>
        <w:br/>
        <w:t>Swanee 02:52</w:t>
        <w:br/>
        <w:t>Tell Me More 03:46</w:t>
        <w:br/>
        <w:t>The Man I Love 03:57</w:t>
        <w:br/>
        <w:t>Valamit adj nekem a tavaszból 04: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tel Costes</w:t>
      </w:r>
    </w:p>
    <w:p>
      <w:pPr>
        <w:pStyle w:val="TextBody"/>
        <w:rPr/>
      </w:pPr>
      <w:r>
        <w:rPr/>
        <w:t>porter-surround_me_with_your_love_ 04:08</w:t>
        <w:br/>
        <w:t xml:space="preserve">(mental_overdrive_remix) </w:t>
        <w:br/>
        <w:t>rouge_rouge-l'amour 04:07</w:t>
        <w:br/>
        <w:t>trinity_fm-sos_(the_sounds_of_silence) 03: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ard Shore</w:t>
      </w:r>
    </w:p>
    <w:p>
      <w:pPr>
        <w:pStyle w:val="TextBody"/>
        <w:rPr/>
      </w:pPr>
      <w:r>
        <w:rPr/>
        <w:t>Concerning Hobbits 02:55</w:t>
        <w:br/>
        <w:t>beacon_hill_(performed_by_sharon_isbin) 02: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uey Lewis &amp; The News</w:t>
      </w:r>
    </w:p>
    <w:p>
      <w:pPr>
        <w:pStyle w:val="TextBody"/>
        <w:rPr/>
      </w:pPr>
      <w:r>
        <w:rPr/>
        <w:t>Simple As That 04: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ugh Grant</w:t>
      </w:r>
    </w:p>
    <w:p>
      <w:pPr>
        <w:pStyle w:val="TextBody"/>
        <w:rPr/>
      </w:pPr>
      <w:r>
        <w:rPr/>
        <w:t>Way Back Into Love (Haley Bennett) 04: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ungária</w:t>
      </w:r>
    </w:p>
    <w:p>
      <w:pPr>
        <w:pStyle w:val="TextBody"/>
        <w:rPr/>
      </w:pPr>
      <w:r>
        <w:rPr/>
        <w:t>Casino-twist 02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ybrid</w:t>
      </w:r>
    </w:p>
    <w:p>
      <w:pPr>
        <w:pStyle w:val="TextBody"/>
        <w:rPr/>
      </w:pPr>
      <w:r>
        <w:rPr/>
        <w:t>Finished Symphony 01: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XS</w:t>
      </w:r>
    </w:p>
    <w:p>
      <w:pPr>
        <w:pStyle w:val="TextBody"/>
        <w:rPr/>
      </w:pPr>
      <w:r>
        <w:rPr/>
        <w:t>Beatiful girl 03:27</w:t>
        <w:br/>
        <w:t>Never Tear Us Apart 03: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ce Cube</w:t>
      </w:r>
    </w:p>
    <w:p>
      <w:pPr>
        <w:pStyle w:val="TextBody"/>
        <w:rPr/>
      </w:pPr>
      <w:r>
        <w:rPr/>
        <w:t>Today Was A Good Day 04: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ch &amp; Ich</w:t>
      </w:r>
    </w:p>
    <w:p>
      <w:pPr>
        <w:pStyle w:val="TextBody"/>
        <w:rPr/>
      </w:pPr>
      <w:r>
        <w:rPr/>
        <w:t>So soll es bleiben 03: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hász Gábor</w:t>
      </w:r>
    </w:p>
    <w:p>
      <w:pPr>
        <w:pStyle w:val="TextBody"/>
        <w:rPr/>
      </w:pPr>
      <w:r>
        <w:rPr/>
        <w:t>Múlnak a gyermekévek 04: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lagranti</w:t>
      </w:r>
    </w:p>
    <w:p>
      <w:pPr>
        <w:pStyle w:val="TextBody"/>
        <w:rPr/>
      </w:pPr>
      <w:r>
        <w:rPr/>
        <w:t>Szeress úgy (radio) 04:22</w:t>
        <w:br/>
        <w:t>Te+en 04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rigy Hónaaljmirigy</w:t>
      </w:r>
    </w:p>
    <w:p>
      <w:pPr>
        <w:pStyle w:val="TextBody"/>
        <w:rPr/>
      </w:pPr>
      <w:r>
        <w:rPr/>
        <w:t>A csillagok haborognak 04:18</w:t>
        <w:br/>
        <w:t>Fekve nyomok 03:09</w:t>
        <w:br/>
        <w:t>Ordits meg 03:00</w:t>
        <w:br/>
        <w:t>Sex majom ki 03:42</w:t>
        <w:br/>
        <w:t>Ujab orulet 03: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sten háta mögött</w:t>
      </w:r>
    </w:p>
    <w:p>
      <w:pPr>
        <w:pStyle w:val="TextBody"/>
        <w:rPr/>
      </w:pPr>
      <w:r>
        <w:rPr/>
        <w:t>Tavaszi Nemzodüh 04: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 Rule</w:t>
      </w:r>
    </w:p>
    <w:p>
      <w:pPr>
        <w:pStyle w:val="TextBody"/>
        <w:rPr/>
      </w:pPr>
      <w:r>
        <w:rPr/>
        <w:t>I'm Real (ft Jenifer Lopez) 04:20</w:t>
        <w:br/>
        <w:t>Put it on me (ft Lil mo) 04: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ck Wagner</w:t>
      </w:r>
    </w:p>
    <w:p>
      <w:pPr>
        <w:pStyle w:val="TextBody"/>
        <w:rPr/>
      </w:pPr>
      <w:r>
        <w:rPr/>
        <w:t>All I Need 03: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ckie Deshannon</w:t>
      </w:r>
    </w:p>
    <w:p>
      <w:pPr>
        <w:pStyle w:val="TextBody"/>
        <w:rPr/>
      </w:pPr>
      <w:r>
        <w:rPr/>
        <w:t>What the World needs now is love 03:15</w:t>
      </w:r>
    </w:p>
    <w:p>
      <w:pPr>
        <w:pStyle w:val="TextBody"/>
        <w:rPr/>
      </w:pPr>
      <w:r>
        <w:rPr/>
        <w:t>Jackie Wilson</w:t>
      </w:r>
    </w:p>
    <w:p>
      <w:pPr>
        <w:pStyle w:val="TextBody"/>
        <w:rPr/>
      </w:pPr>
      <w:r>
        <w:rPr/>
        <w:t>Your Love Keeps Lifting Me Higher &amp; Higher 02:55</w:t>
      </w:r>
    </w:p>
    <w:p>
      <w:pPr>
        <w:pStyle w:val="TextBody"/>
        <w:rPr/>
      </w:pPr>
      <w:r>
        <w:rPr/>
        <w:t>Jagged Edge</w:t>
      </w:r>
    </w:p>
    <w:p>
      <w:pPr>
        <w:pStyle w:val="TextBody"/>
        <w:rPr/>
      </w:pPr>
      <w:r>
        <w:rPr/>
        <w:t>Lets Get Married 04:23</w:t>
      </w:r>
    </w:p>
    <w:p>
      <w:pPr>
        <w:pStyle w:val="TextBody"/>
        <w:rPr/>
      </w:pPr>
      <w:r>
        <w:rPr/>
        <w:t>Jam &amp; Spoon</w:t>
      </w:r>
    </w:p>
    <w:p>
      <w:pPr>
        <w:pStyle w:val="TextBody"/>
        <w:rPr/>
      </w:pPr>
      <w:r>
        <w:rPr/>
        <w:t>How Stella Got Her Groove Back (Storm RMX) 09:43</w:t>
        <w:br/>
        <w:t>Stella 03:57</w:t>
      </w:r>
    </w:p>
    <w:p>
      <w:pPr>
        <w:pStyle w:val="TextBody"/>
        <w:rPr/>
      </w:pPr>
      <w:r>
        <w:rPr/>
        <w:t>Jamelia</w:t>
      </w:r>
    </w:p>
    <w:p>
      <w:pPr>
        <w:pStyle w:val="TextBody"/>
        <w:rPr/>
      </w:pPr>
      <w:r>
        <w:rPr/>
        <w:t>Stop! 03:38</w:t>
      </w:r>
    </w:p>
    <w:p>
      <w:pPr>
        <w:pStyle w:val="TextBody"/>
        <w:rPr/>
      </w:pPr>
      <w:r>
        <w:rPr/>
        <w:t>James Blunt</w:t>
      </w:r>
    </w:p>
    <w:p>
      <w:pPr>
        <w:pStyle w:val="TextBody"/>
        <w:rPr/>
      </w:pPr>
      <w:r>
        <w:rPr/>
        <w:t>1973 04:40</w:t>
        <w:br/>
        <w:t>You're Beautiful 03:33</w:t>
      </w:r>
    </w:p>
    <w:p>
      <w:pPr>
        <w:pStyle w:val="TextBody"/>
        <w:rPr/>
      </w:pPr>
      <w:r>
        <w:rPr/>
        <w:t>James Brown</w:t>
      </w:r>
    </w:p>
    <w:p>
      <w:pPr>
        <w:pStyle w:val="TextBody"/>
        <w:rPr/>
      </w:pPr>
      <w:r>
        <w:rPr/>
        <w:t>I Feel Good 02:48</w:t>
      </w:r>
    </w:p>
    <w:p>
      <w:pPr>
        <w:pStyle w:val="TextBody"/>
        <w:rPr/>
      </w:pPr>
      <w:r>
        <w:rPr/>
        <w:t>James Last</w:t>
      </w:r>
    </w:p>
    <w:p>
      <w:pPr>
        <w:pStyle w:val="TextBody"/>
        <w:rPr/>
      </w:pPr>
      <w:r>
        <w:rPr/>
        <w:t>Pretty Ballerina (Richard Clayderman) 03:29</w:t>
      </w:r>
    </w:p>
    <w:p>
      <w:pPr>
        <w:pStyle w:val="TextBody"/>
        <w:rPr/>
      </w:pPr>
      <w:r>
        <w:rPr/>
        <w:t>Jamie Winchester</w:t>
      </w:r>
    </w:p>
    <w:p>
      <w:pPr>
        <w:pStyle w:val="TextBody"/>
        <w:rPr/>
      </w:pPr>
      <w:r>
        <w:rPr/>
        <w:t>Its Your Life 03:59</w:t>
      </w:r>
    </w:p>
    <w:p>
      <w:pPr>
        <w:pStyle w:val="TextBody"/>
        <w:rPr/>
      </w:pPr>
      <w:r>
        <w:rPr/>
        <w:t>Janet Jackson</w:t>
      </w:r>
    </w:p>
    <w:p>
      <w:pPr>
        <w:pStyle w:val="TextBody"/>
        <w:rPr/>
      </w:pPr>
      <w:r>
        <w:rPr/>
        <w:t>Scream (ft Micheal Jackson) 04:35</w:t>
        <w:br/>
        <w:t>That's The Way Love Goes 04:27</w:t>
        <w:br/>
        <w:t>again 03:47</w:t>
      </w:r>
    </w:p>
    <w:p>
      <w:pPr>
        <w:pStyle w:val="TextBody"/>
        <w:rPr/>
      </w:pPr>
      <w:r>
        <w:rPr/>
        <w:t>Janis Joplin</w:t>
      </w:r>
    </w:p>
    <w:p>
      <w:pPr>
        <w:pStyle w:val="TextBody"/>
        <w:rPr/>
      </w:pPr>
      <w:r>
        <w:rPr/>
        <w:t>Ball and Chain 07:56</w:t>
        <w:br/>
        <w:t>Cry Baby 03:58</w:t>
        <w:br/>
        <w:t>I need a man to Love 04:54</w:t>
        <w:br/>
        <w:t>Kozmic Blues 04:23</w:t>
        <w:br/>
        <w:t>Little girl Blue 03:49</w:t>
        <w:br/>
        <w:t>Maybe 03:43</w:t>
        <w:br/>
        <w:t>Me and Bobby McGee 04:31</w:t>
        <w:br/>
        <w:t>Mercedes Benz 01:46</w:t>
        <w:br/>
        <w:t>Move over 03:42</w:t>
        <w:br/>
        <w:t>Oh, sweet Mary 04:16</w:t>
        <w:br/>
        <w:t>Pice of My Heart 04:14</w:t>
        <w:br/>
        <w:t>Summertime 03:59</w:t>
        <w:br/>
        <w:t>To Love somebody 05:18</w:t>
        <w:br/>
        <w:t>Try (Just a little bit Harder) 03:53</w:t>
        <w:br/>
        <w:t>Tuntle Blues 04:20</w:t>
      </w:r>
    </w:p>
    <w:p>
      <w:pPr>
        <w:pStyle w:val="TextBody"/>
        <w:rPr/>
      </w:pPr>
      <w:r>
        <w:rPr/>
        <w:t>Janza Kata</w:t>
      </w:r>
    </w:p>
    <w:p>
      <w:pPr>
        <w:pStyle w:val="TextBody"/>
        <w:rPr/>
      </w:pPr>
      <w:r>
        <w:rPr/>
        <w:t>Érted születtem (ft. Dolhai Attila) 03:47</w:t>
      </w:r>
    </w:p>
    <w:p>
      <w:pPr>
        <w:pStyle w:val="TextBody"/>
        <w:rPr/>
      </w:pPr>
      <w:r>
        <w:rPr/>
        <w:t>Jason Donovan</w:t>
      </w:r>
    </w:p>
    <w:p>
      <w:pPr>
        <w:pStyle w:val="TextBody"/>
        <w:rPr/>
      </w:pPr>
      <w:r>
        <w:rPr/>
        <w:t>Especially For You (Kylie_monogue) 02:48</w:t>
        <w:br/>
        <w:t>Sealed With A Kiss 02:33</w:t>
      </w:r>
    </w:p>
    <w:p>
      <w:pPr>
        <w:pStyle w:val="TextBody"/>
        <w:rPr/>
      </w:pPr>
      <w:r>
        <w:rPr/>
        <w:t>Jassica Andrrews</w:t>
      </w:r>
    </w:p>
    <w:p>
      <w:pPr>
        <w:pStyle w:val="TextBody"/>
        <w:rPr/>
      </w:pPr>
      <w:r>
        <w:rPr/>
        <w:t>Who i am 04:04</w:t>
      </w:r>
    </w:p>
    <w:p>
      <w:pPr>
        <w:pStyle w:val="TextBody"/>
        <w:rPr/>
      </w:pPr>
      <w:r>
        <w:rPr/>
        <w:t>Jazz + Az</w:t>
      </w:r>
    </w:p>
    <w:p>
      <w:pPr>
        <w:pStyle w:val="TextBody"/>
        <w:rPr/>
      </w:pPr>
      <w:r>
        <w:rPr/>
        <w:t>Békaperpekstiva 05:08</w:t>
        <w:br/>
        <w:t>Csepp a tengerben 04:08</w:t>
        <w:br/>
        <w:t>Gin,rum,sör,bor 02:44</w:t>
        <w:br/>
        <w:t>Helló Édes 04:38</w:t>
        <w:br/>
        <w:t>Krém Hatás 04:15</w:t>
        <w:br/>
        <w:t>Minden mindegy 04:47</w:t>
      </w:r>
    </w:p>
    <w:p>
      <w:pPr>
        <w:pStyle w:val="TextBody"/>
        <w:rPr/>
      </w:pPr>
      <w:r>
        <w:rPr/>
        <w:t>Jean Micheal Jarre</w:t>
      </w:r>
    </w:p>
    <w:p>
      <w:pPr>
        <w:pStyle w:val="TextBody"/>
        <w:rPr/>
      </w:pPr>
      <w:r>
        <w:rPr/>
        <w:t>equinox 06:49</w:t>
      </w:r>
    </w:p>
    <w:p>
      <w:pPr>
        <w:pStyle w:val="TextBody"/>
        <w:rPr/>
      </w:pPr>
      <w:r>
        <w:rPr/>
        <w:t>Jeff Paris</w:t>
      </w:r>
    </w:p>
    <w:p>
      <w:pPr>
        <w:pStyle w:val="TextBody"/>
        <w:rPr/>
      </w:pPr>
      <w:r>
        <w:rPr/>
        <w:t>A Matter Of Time 04:25</w:t>
      </w:r>
    </w:p>
    <w:p>
      <w:pPr>
        <w:pStyle w:val="TextBody"/>
        <w:rPr/>
      </w:pPr>
      <w:r>
        <w:rPr/>
        <w:t>Jem</w:t>
      </w:r>
    </w:p>
    <w:p>
      <w:pPr>
        <w:pStyle w:val="TextBody"/>
        <w:rPr/>
      </w:pPr>
      <w:r>
        <w:rPr/>
        <w:t>They 03:19</w:t>
      </w:r>
    </w:p>
    <w:p>
      <w:pPr>
        <w:pStyle w:val="TextBody"/>
        <w:rPr/>
      </w:pPr>
      <w:r>
        <w:rPr/>
        <w:t>Jennifer Lopez</w:t>
      </w:r>
    </w:p>
    <w:p>
      <w:pPr>
        <w:pStyle w:val="TextBody"/>
        <w:rPr/>
      </w:pPr>
      <w:r>
        <w:rPr/>
        <w:t>Again 05:46</w:t>
        <w:br/>
        <w:t>All I Have 04:14</w:t>
        <w:br/>
        <w:t>Baby I Love U! 04:28</w:t>
        <w:br/>
        <w:t>Baila 03:55</w:t>
        <w:br/>
        <w:t>Could This Be Love 04:26</w:t>
        <w:br/>
        <w:t>Dear Ben 03:13</w:t>
        <w:br/>
        <w:t>Feelin' So Good 05:27</w:t>
        <w:br/>
        <w:t>I'm Glad 03:41</w:t>
        <w:br/>
        <w:t>I'm Gonna Be Alright 02:52</w:t>
        <w:br/>
        <w:t>I'm Real (ft Ja Rule) 04:20</w:t>
        <w:br/>
        <w:t>I've Been Thinkin' 04:41</w:t>
        <w:br/>
        <w:t>If You Had My Love 04:26</w:t>
        <w:br/>
        <w:t>It's Not That Serious 04:17</w:t>
        <w:br/>
        <w:t>Jenny from the Block [Trackmasters Remix] 03:08</w:t>
        <w:br/>
        <w:t>Let's Get Loud 03:59</w:t>
        <w:br/>
        <w:t>Loving You 03:45</w:t>
        <w:br/>
        <w:t>My love dont cost a thig 03:42</w:t>
        <w:br/>
        <w:t>No Me Ames (Duet with Marc Anthony) (Ballad Version) 04:38</w:t>
        <w:br/>
        <w:t>No Me Ames (Duet with Marc Anthony) (Tropical Remix) 05:03</w:t>
        <w:br/>
        <w:t>No Me Ames (ft. Mark Anthony) 04:36</w:t>
        <w:br/>
        <w:t>Open Off My Love 04:35</w:t>
        <w:br/>
        <w:t>Promise Me You'll Try 03:52</w:t>
        <w:br/>
        <w:t>Should've Never 06:14</w:t>
        <w:br/>
        <w:t>Still 03:40</w:t>
        <w:br/>
        <w:t>Talk About Us 04:35</w:t>
        <w:br/>
        <w:t>The One [Version 2] 03:31</w:t>
        <w:br/>
        <w:t>The One 03:35</w:t>
        <w:br/>
        <w:t>Theme From Mahagony (Do You Know Where You're Going To) 03:34</w:t>
        <w:br/>
        <w:t>Too Late 04:27</w:t>
        <w:br/>
        <w:t>Una Noche Mas 04:07</w:t>
        <w:br/>
        <w:t>Waiting For Tonight 04:06</w:t>
        <w:br/>
        <w:t>You Belong to Me 03:29</w:t>
      </w:r>
    </w:p>
    <w:p>
      <w:pPr>
        <w:pStyle w:val="TextBody"/>
        <w:rPr/>
      </w:pPr>
      <w:r>
        <w:rPr/>
        <w:t>Jennifer Rush</w:t>
      </w:r>
    </w:p>
    <w:p>
      <w:pPr>
        <w:pStyle w:val="TextBody"/>
        <w:rPr/>
      </w:pPr>
      <w:r>
        <w:rPr/>
        <w:t>The Power of love 05:51</w:t>
      </w:r>
    </w:p>
    <w:p>
      <w:pPr>
        <w:pStyle w:val="TextBody"/>
        <w:rPr/>
      </w:pPr>
      <w:r>
        <w:rPr/>
        <w:t>Jeroen Van Den Tempel</w:t>
      </w:r>
    </w:p>
    <w:p>
      <w:pPr>
        <w:pStyle w:val="TextBody"/>
        <w:rPr/>
      </w:pPr>
      <w:r>
        <w:rPr/>
        <w:t>Offering Oneself 07:52</w:t>
      </w:r>
    </w:p>
    <w:p>
      <w:pPr>
        <w:pStyle w:val="TextBody"/>
        <w:rPr/>
      </w:pPr>
      <w:r>
        <w:rPr/>
        <w:t>Jessica Simpson</w:t>
      </w:r>
    </w:p>
    <w:p>
      <w:pPr>
        <w:pStyle w:val="TextBody"/>
        <w:rPr/>
      </w:pPr>
      <w:r>
        <w:rPr/>
        <w:t>wanna_love_you_forever 04:23</w:t>
      </w:r>
    </w:p>
    <w:p>
      <w:pPr>
        <w:pStyle w:val="TextBody"/>
        <w:rPr/>
      </w:pPr>
      <w:r>
        <w:rPr/>
        <w:t>Jethro tull</w:t>
      </w:r>
    </w:p>
    <w:p>
      <w:pPr>
        <w:pStyle w:val="TextBody"/>
        <w:rPr/>
      </w:pPr>
      <w:r>
        <w:rPr/>
        <w:t>Acres wild 03:25</w:t>
        <w:br/>
        <w:t>And the mouse police never.. 03:14</w:t>
        <w:br/>
        <w:t>Beastie 03:57</w:t>
        <w:br/>
        <w:t>Broadsword 04:50</w:t>
        <w:br/>
        <w:t>Cheerio 01:00</w:t>
        <w:br/>
        <w:t>Clasp 04:11</w:t>
        <w:br/>
        <w:t>Cup of Wonder 04:33</w:t>
        <w:br/>
        <w:t>Dark ages 09:13</w:t>
        <w:br/>
        <w:t>Dun ringill 02:41</w:t>
        <w:br/>
        <w:t>Elegy 03:34</w:t>
        <w:br/>
        <w:t>Fallen on hard times 03:12</w:t>
        <w:br/>
        <w:t>Fire at Midnight 02:27</w:t>
        <w:br/>
        <w:t>Flying colours 04:39</w:t>
        <w:br/>
        <w:t>Flying dutchman 07:45</w:t>
        <w:br/>
        <w:t>Heavy horses 08:59</w:t>
        <w:br/>
        <w:t>Home 02:45</w:t>
        <w:br/>
        <w:t>Hunting Girl 05:12</w:t>
        <w:br/>
        <w:t>Jack-in-the-Green 02:31</w:t>
        <w:br/>
        <w:t>Journeyman 03:57</w:t>
        <w:br/>
        <w:t>Moths 03:27</w:t>
        <w:br/>
        <w:t>No lullaby 07:55</w:t>
        <w:br/>
        <w:t>North sea oil 03:11</w:t>
        <w:br/>
        <w:t>Old ghosts 04:23</w:t>
        <w:br/>
        <w:t>One brown mouse 03:23</w:t>
        <w:br/>
        <w:t>Orion 03:57</w:t>
        <w:br/>
        <w:t>Pibroch (Cap in Hand) 08:36</w:t>
        <w:br/>
        <w:t>Pussy willow 03:53</w:t>
        <w:br/>
        <w:t>Ring Out, Solstice Bells 03:46</w:t>
        <w:br/>
        <w:t>Rover 04:16</w:t>
        <w:br/>
        <w:t>Seal driver 05:10</w:t>
        <w:br/>
        <w:t>Slow marching band 03:38</w:t>
        <w:br/>
        <w:t>Something's on the move 04:27</w:t>
        <w:br/>
        <w:t>Songs From the Wood 04:55</w:t>
        <w:br/>
        <w:t>The Whistler 03:31</w:t>
        <w:br/>
        <w:t>Velvet Green 06:04</w:t>
        <w:br/>
        <w:t>Warm sporran 03:34</w:t>
        <w:br/>
        <w:t>Watching me watching you 03:40</w:t>
        <w:br/>
        <w:t>Weathercock 04:02</w:t>
      </w:r>
    </w:p>
    <w:p>
      <w:pPr>
        <w:pStyle w:val="TextBody"/>
        <w:rPr/>
      </w:pPr>
      <w:r>
        <w:rPr/>
        <w:t>Jewel</w:t>
      </w:r>
    </w:p>
    <w:p>
      <w:pPr>
        <w:pStyle w:val="TextBody"/>
        <w:rPr/>
      </w:pPr>
      <w:r>
        <w:rPr/>
        <w:t>You Were Meant For Me 04:10</w:t>
      </w:r>
    </w:p>
    <w:p>
      <w:pPr>
        <w:pStyle w:val="TextBody"/>
        <w:rPr/>
      </w:pPr>
      <w:r>
        <w:rPr/>
        <w:t>Jimi Hendrix</w:t>
      </w:r>
    </w:p>
    <w:p>
      <w:pPr>
        <w:pStyle w:val="TextBody"/>
        <w:rPr/>
      </w:pPr>
      <w:r>
        <w:rPr/>
        <w:t>EXP 01:55</w:t>
        <w:br/>
        <w:t>Spanish Castle Magic 03:05</w:t>
        <w:br/>
        <w:t>The Wind Cries Mary 03:18</w:t>
        <w:br/>
        <w:t>Up from the Skies 02:57</w:t>
        <w:br/>
        <w:t>fire 02:40</w:t>
      </w:r>
    </w:p>
    <w:p>
      <w:pPr>
        <w:pStyle w:val="TextBody"/>
        <w:rPr/>
      </w:pPr>
      <w:r>
        <w:rPr/>
        <w:t>Jimmy Osmond</w:t>
      </w:r>
    </w:p>
    <w:p>
      <w:pPr>
        <w:pStyle w:val="TextBody"/>
        <w:rPr/>
      </w:pPr>
      <w:r>
        <w:rPr/>
        <w:t>I'm Gonna Knock on Your Door 02:05</w:t>
      </w:r>
    </w:p>
    <w:p>
      <w:pPr>
        <w:pStyle w:val="TextBody"/>
        <w:rPr/>
      </w:pPr>
      <w:r>
        <w:rPr/>
        <w:t>Jimmy Page &amp; Robert Plant</w:t>
      </w:r>
    </w:p>
    <w:p>
      <w:pPr>
        <w:pStyle w:val="TextBody"/>
        <w:rPr/>
      </w:pPr>
      <w:r>
        <w:rPr/>
        <w:t>City Don't Cry (live) 06:07</w:t>
        <w:br/>
        <w:t>Four Sticks (live) 04:52</w:t>
        <w:br/>
        <w:t>Friends (live) 04:36</w:t>
        <w:br/>
        <w:t>Gallow's Pole (live) 04:08</w:t>
        <w:br/>
        <w:t>Kashmir (live) 12:26</w:t>
        <w:br/>
        <w:t>No Quarter (live) 03:45</w:t>
        <w:br/>
        <w:t>Nobody's Fault But Mine (live) 04:05</w:t>
        <w:br/>
        <w:t>Since I've Been Loving You (live) 07:29</w:t>
        <w:br/>
        <w:t>Thank You (live) 05:47</w:t>
        <w:br/>
        <w:t>That's The Way (live) 05:34</w:t>
        <w:br/>
        <w:t>The Battle Of Evermore (live) 06:40</w:t>
        <w:br/>
        <w:t>Wah Wah (live) 03:58</w:t>
        <w:br/>
        <w:t>Wonderful One (live) 04:56</w:t>
        <w:br/>
        <w:t>Yallah (live) 04:58</w:t>
      </w:r>
    </w:p>
    <w:p>
      <w:pPr>
        <w:pStyle w:val="TextBody"/>
        <w:rPr/>
      </w:pPr>
      <w:r>
        <w:rPr/>
        <w:t>Jimmy Page And Albert Lee</w:t>
      </w:r>
    </w:p>
    <w:p>
      <w:pPr>
        <w:pStyle w:val="TextBody"/>
        <w:rPr/>
      </w:pPr>
      <w:r>
        <w:rPr/>
        <w:t>Boll Weevil Song 02:06</w:t>
        <w:br/>
        <w:t>Breathless 02:38</w:t>
        <w:br/>
        <w:t>Burn Up 05:50</w:t>
        <w:br/>
        <w:t>Dixie Fried 02:23</w:t>
        <w:br/>
        <w:t>Down The Line 02:16</w:t>
        <w:br/>
        <w:t>Everything I Do Is Wrong 02:52</w:t>
        <w:br/>
        <w:t>Fabulous 02:23</w:t>
        <w:br/>
        <w:t>Livin' Loving Wreck 02:11</w:t>
        <w:br/>
        <w:t>Lonely Weekends 02:22</w:t>
        <w:br/>
        <w:t>Lovin' Up A Storm 02:10</w:t>
        <w:br/>
        <w:t>One Long Kiss 09:45</w:t>
        <w:br/>
        <w:t>Rave On 02:06</w:t>
        <w:br/>
        <w:t>Think It Over 02:31</w:t>
      </w:r>
    </w:p>
    <w:p>
      <w:pPr>
        <w:pStyle w:val="TextBody"/>
        <w:rPr/>
      </w:pPr>
      <w:r>
        <w:rPr/>
        <w:t>Joan Jett</w:t>
      </w:r>
    </w:p>
    <w:p>
      <w:pPr>
        <w:pStyle w:val="TextBody"/>
        <w:rPr/>
      </w:pPr>
      <w:r>
        <w:rPr/>
        <w:t>I Love Rock 'n' Roll 02:54</w:t>
      </w:r>
    </w:p>
    <w:p>
      <w:pPr>
        <w:pStyle w:val="TextBody"/>
        <w:rPr/>
      </w:pPr>
      <w:r>
        <w:rPr/>
        <w:t>Joe Cocker</w:t>
      </w:r>
    </w:p>
    <w:p>
      <w:pPr>
        <w:pStyle w:val="TextBody"/>
        <w:rPr/>
      </w:pPr>
      <w:r>
        <w:rPr/>
        <w:t>Could You Be Loved 04:11</w:t>
        <w:br/>
        <w:t>Feelin Alright 04:55</w:t>
        <w:br/>
        <w:t>Summer In The City 03:47</w:t>
        <w:br/>
        <w:t>Unchain My Heart 05:57</w:t>
        <w:br/>
        <w:t>Unchain my heart 05:01</w:t>
        <w:br/>
        <w:t>Up Where We Belong (Jennifer Warnes) 03:53</w:t>
        <w:br/>
        <w:t>What Becomes Of The Broken -hearted 04:16</w:t>
        <w:br/>
        <w:t>You Are So Beautiful 02:44</w:t>
        <w:br/>
        <w:t>You Can Leave Your Hat On 04:31</w:t>
      </w:r>
    </w:p>
    <w:p>
      <w:pPr>
        <w:pStyle w:val="TextBody"/>
        <w:rPr/>
      </w:pPr>
      <w:r>
        <w:rPr/>
        <w:t>Joe Dassin</w:t>
      </w:r>
    </w:p>
    <w:p>
      <w:pPr>
        <w:pStyle w:val="TextBody"/>
        <w:rPr/>
      </w:pPr>
      <w:r>
        <w:rPr/>
        <w:t>A Toi 02:45</w:t>
      </w:r>
    </w:p>
    <w:p>
      <w:pPr>
        <w:pStyle w:val="TextBody"/>
        <w:rPr/>
      </w:pPr>
      <w:r>
        <w:rPr/>
        <w:t>Joe Esposito</w:t>
      </w:r>
    </w:p>
    <w:p>
      <w:pPr>
        <w:pStyle w:val="TextBody"/>
        <w:rPr/>
      </w:pPr>
      <w:r>
        <w:rPr/>
        <w:t>Lady, Lady, Lady 04:09</w:t>
      </w:r>
    </w:p>
    <w:p>
      <w:pPr>
        <w:pStyle w:val="TextBody"/>
        <w:rPr/>
      </w:pPr>
      <w:r>
        <w:rPr/>
        <w:t>Johan Strauss</w:t>
      </w:r>
    </w:p>
    <w:p>
      <w:pPr>
        <w:pStyle w:val="TextBody"/>
        <w:rPr/>
      </w:pPr>
      <w:r>
        <w:rPr/>
        <w:t>Kék Duna Keringő.mp10:05</w:t>
      </w:r>
    </w:p>
    <w:p>
      <w:pPr>
        <w:pStyle w:val="TextBody"/>
        <w:rPr/>
      </w:pPr>
      <w:r>
        <w:rPr/>
        <w:t>Johann Pachelbel</w:t>
      </w:r>
    </w:p>
    <w:p>
      <w:pPr>
        <w:pStyle w:val="TextBody"/>
        <w:rPr/>
      </w:pPr>
      <w:r>
        <w:rPr/>
        <w:t>Canon And Gigue For 3 Violins Continuo In D. Major Canon In 04:31</w:t>
        <w:br/>
        <w:t>D.</w:t>
      </w:r>
    </w:p>
    <w:p>
      <w:pPr>
        <w:pStyle w:val="TextBody"/>
        <w:rPr/>
      </w:pPr>
      <w:r>
        <w:rPr/>
        <w:t>John Ford Coley</w:t>
      </w:r>
    </w:p>
    <w:p>
      <w:pPr>
        <w:pStyle w:val="TextBody"/>
        <w:rPr/>
      </w:pPr>
      <w:r>
        <w:rPr/>
        <w:t>I'd Really Love To See You Tonight 02:36</w:t>
      </w:r>
    </w:p>
    <w:p>
      <w:pPr>
        <w:pStyle w:val="TextBody"/>
        <w:rPr/>
      </w:pPr>
      <w:r>
        <w:rPr/>
        <w:t>John Kelly</w:t>
      </w:r>
    </w:p>
    <w:p>
      <w:pPr>
        <w:pStyle w:val="TextBody"/>
        <w:rPr/>
      </w:pPr>
      <w:r>
        <w:rPr/>
        <w:t>Corazón herido 05:32</w:t>
        <w:br/>
        <w:t>Hey little girl 04:35</w:t>
        <w:br/>
        <w:t>Nothing really matters 03:41</w:t>
        <w:br/>
        <w:t>The secret forest 04:57</w:t>
      </w:r>
    </w:p>
    <w:p>
      <w:pPr>
        <w:pStyle w:val="TextBody"/>
        <w:rPr/>
      </w:pPr>
      <w:r>
        <w:rPr/>
        <w:t>John Lee Hooker</w:t>
      </w:r>
    </w:p>
    <w:p>
      <w:pPr>
        <w:pStyle w:val="TextBody"/>
        <w:rPr/>
      </w:pPr>
      <w:r>
        <w:rPr/>
        <w:t>Boom Boom 02:30</w:t>
        <w:br/>
        <w:t>Hard headed woman 02:31</w:t>
        <w:br/>
        <w:t>House rent Boogie 04:02</w:t>
        <w:br/>
        <w:t>I wanna walk 02:16</w:t>
        <w:br/>
        <w:t>I want to hug you 02:56</w:t>
        <w:br/>
        <w:t>I want to shout 02:25</w:t>
        <w:br/>
        <w:t>I`m leaving 02:10</w:t>
        <w:br/>
        <w:t>I`m so excited 02:56</w:t>
        <w:br/>
        <w:t>Keep your hands to yourself 02:21</w:t>
        <w:br/>
        <w:t>Onions 02:11</w:t>
        <w:br/>
        <w:t>Send me your pillow 02:26</w:t>
        <w:br/>
        <w:t>She shot me down 02:52</w:t>
        <w:br/>
        <w:t>Wand at Blues 02:22</w:t>
        <w:br/>
        <w:t>What do you say 02:31</w:t>
      </w:r>
    </w:p>
    <w:p>
      <w:pPr>
        <w:pStyle w:val="TextBody"/>
        <w:rPr/>
      </w:pPr>
      <w:r>
        <w:rPr/>
        <w:t>John Lennon</w:t>
      </w:r>
    </w:p>
    <w:p>
      <w:pPr>
        <w:pStyle w:val="TextBody"/>
        <w:rPr/>
      </w:pPr>
      <w:r>
        <w:rPr/>
        <w:t>9 Dream 04:48</w:t>
        <w:br/>
        <w:t>Beautiful Boy (Darling Boy) 04:01</w:t>
        <w:br/>
        <w:t>Borrowed Time 04:31</w:t>
        <w:br/>
        <w:t>Cold Turkey 05:01</w:t>
        <w:br/>
        <w:t>Dear Yoko 02:35</w:t>
        <w:br/>
        <w:t>Give Peace A Chance 04:51</w:t>
        <w:br/>
        <w:t>God 04:06</w:t>
        <w:br/>
        <w:t>Happy Xmas (War Is Over) 03:35</w:t>
        <w:br/>
        <w:t>I'm Losing You 04:00</w:t>
        <w:br/>
        <w:t>Imagine 03:04</w:t>
        <w:br/>
        <w:t>Instant karma 03:21</w:t>
        <w:br/>
        <w:t>Jealous Guy 04:16</w:t>
        <w:br/>
        <w:t>Just Like Starting Over 03:57</w:t>
        <w:br/>
        <w:t>Love 03:23</w:t>
        <w:br/>
        <w:t>Mind Games 04:14</w:t>
        <w:br/>
        <w:t>Mother (Single Edit) 03:55</w:t>
        <w:br/>
        <w:t>Move Over Ms. L. 02:58</w:t>
        <w:br/>
        <w:t>Nobody Told Me 03:35</w:t>
        <w:br/>
        <w:t>Power To The People 03:19</w:t>
        <w:br/>
        <w:t>Stand By Me 03:28</w:t>
        <w:br/>
        <w:t>Watching The Wheels 03:32</w:t>
        <w:br/>
        <w:t>Whatever Gets You Thru The Night 03:21</w:t>
        <w:br/>
        <w:t>Woman 03:28</w:t>
        <w:br/>
        <w:t>Working Class Hero 03:51</w:t>
      </w:r>
    </w:p>
    <w:p>
      <w:pPr>
        <w:pStyle w:val="TextBody"/>
        <w:rPr/>
      </w:pPr>
      <w:r>
        <w:rPr/>
        <w:t>John Paul Young</w:t>
      </w:r>
    </w:p>
    <w:p>
      <w:pPr>
        <w:pStyle w:val="TextBody"/>
        <w:rPr/>
      </w:pPr>
      <w:r>
        <w:rPr/>
        <w:t>Love is in the air 03:21</w:t>
      </w:r>
    </w:p>
    <w:p>
      <w:pPr>
        <w:pStyle w:val="TextBody"/>
        <w:rPr/>
      </w:pPr>
      <w:r>
        <w:rPr/>
        <w:t>Johnny Cash</w:t>
      </w:r>
    </w:p>
    <w:p>
      <w:pPr>
        <w:pStyle w:val="TextBody"/>
        <w:rPr/>
      </w:pPr>
      <w:r>
        <w:rPr/>
        <w:t>09 Ring of Fire 02:37</w:t>
      </w:r>
    </w:p>
    <w:p>
      <w:pPr>
        <w:pStyle w:val="TextBody"/>
        <w:rPr/>
      </w:pPr>
      <w:r>
        <w:rPr/>
        <w:t>Johnny Logan</w:t>
      </w:r>
    </w:p>
    <w:p>
      <w:pPr>
        <w:pStyle w:val="TextBody"/>
        <w:rPr/>
      </w:pPr>
      <w:r>
        <w:rPr/>
        <w:t>Hold Me Now 03:00</w:t>
      </w:r>
    </w:p>
    <w:p>
      <w:pPr>
        <w:pStyle w:val="TextBody"/>
        <w:rPr/>
      </w:pPr>
      <w:r>
        <w:rPr/>
        <w:t>Johnny Winter</w:t>
      </w:r>
    </w:p>
    <w:p>
      <w:pPr>
        <w:pStyle w:val="TextBody"/>
        <w:rPr/>
      </w:pPr>
      <w:r>
        <w:rPr/>
        <w:t>Cheap Tequila 04:05</w:t>
      </w:r>
    </w:p>
    <w:p>
      <w:pPr>
        <w:pStyle w:val="TextBody"/>
        <w:rPr/>
      </w:pPr>
      <w:r>
        <w:rPr/>
        <w:t>Johny Tillotson</w:t>
      </w:r>
    </w:p>
    <w:p>
      <w:pPr>
        <w:pStyle w:val="TextBody"/>
        <w:rPr/>
      </w:pPr>
      <w:r>
        <w:rPr/>
        <w:t>Poetry In Motion 02:26</w:t>
      </w:r>
    </w:p>
    <w:p>
      <w:pPr>
        <w:pStyle w:val="TextBody"/>
        <w:rPr/>
      </w:pPr>
      <w:r>
        <w:rPr/>
        <w:t>Jon Secada</w:t>
      </w:r>
    </w:p>
    <w:p>
      <w:pPr>
        <w:pStyle w:val="TextBody"/>
        <w:rPr/>
      </w:pPr>
      <w:r>
        <w:rPr/>
        <w:t>Angel 04:36</w:t>
        <w:br/>
        <w:t>Cree en Nuestro Amor 04:03</w:t>
        <w:br/>
        <w:t>Do You Believe in Us 03:59</w:t>
        <w:br/>
        <w:t>Encierrame 03:45</w:t>
        <w:br/>
        <w:t>Ensename 05:12</w:t>
        <w:br/>
        <w:t>Eyes Of A Fool 04:08</w:t>
        <w:br/>
        <w:t>If You Go 04:33</w:t>
        <w:br/>
        <w:t>Just Another Day 05:27</w:t>
        <w:br/>
        <w:t>Mental Picture 04:19</w:t>
        <w:br/>
        <w:t>Otro Día Más Sín Verte 05:26</w:t>
        <w:br/>
        <w:t>Perdoname Conciencia 03:22</w:t>
        <w:br/>
        <w:t>Sentir 04:02</w:t>
        <w:br/>
        <w:t>Stop 09:35</w:t>
        <w:br/>
        <w:t>Tiempo Al Tiempo 04:29</w:t>
        <w:br/>
        <w:t>Tu Amor Es Mi Libertad 04:05</w:t>
        <w:br/>
        <w:t>Tu Mejor Amigo 03:29</w:t>
      </w:r>
    </w:p>
    <w:p>
      <w:pPr>
        <w:pStyle w:val="TextBody"/>
        <w:rPr/>
      </w:pPr>
      <w:r>
        <w:rPr/>
        <w:t>Jonathan Butler</w:t>
      </w:r>
    </w:p>
    <w:p>
      <w:pPr>
        <w:pStyle w:val="TextBody"/>
        <w:rPr/>
      </w:pPr>
      <w:r>
        <w:rPr/>
        <w:t>True Love Never Fails (Duet With Vanessa Bell- 05:16</w:t>
        <w:br/>
        <w:t>Armstrong)</w:t>
      </w:r>
    </w:p>
    <w:p>
      <w:pPr>
        <w:pStyle w:val="TextBody"/>
        <w:rPr/>
      </w:pPr>
      <w:r>
        <w:rPr/>
        <w:t>Joshua Kadison</w:t>
      </w:r>
    </w:p>
    <w:p>
      <w:pPr>
        <w:pStyle w:val="TextBody"/>
        <w:rPr/>
      </w:pPr>
      <w:r>
        <w:rPr/>
        <w:t>carolina's_eyes 03:46</w:t>
        <w:br/>
        <w:t>jessie 04:20</w:t>
      </w:r>
    </w:p>
    <w:p>
      <w:pPr>
        <w:pStyle w:val="TextBody"/>
        <w:rPr/>
      </w:pPr>
      <w:r>
        <w:rPr/>
        <w:t>Joss Stone</w:t>
      </w:r>
    </w:p>
    <w:p>
      <w:pPr>
        <w:pStyle w:val="TextBody"/>
        <w:rPr/>
      </w:pPr>
      <w:r>
        <w:rPr/>
        <w:t>Super Duper Love (Are You Digg) 03:58</w:t>
      </w:r>
    </w:p>
    <w:p>
      <w:pPr>
        <w:pStyle w:val="TextBody"/>
        <w:rPr/>
      </w:pPr>
      <w:r>
        <w:rPr/>
        <w:t>José González</w:t>
      </w:r>
    </w:p>
    <w:p>
      <w:pPr>
        <w:pStyle w:val="TextBody"/>
        <w:rPr/>
      </w:pPr>
      <w:r>
        <w:rPr/>
        <w:t>Heartbeats 02:40</w:t>
      </w:r>
    </w:p>
    <w:p>
      <w:pPr>
        <w:pStyle w:val="TextBody"/>
        <w:rPr/>
      </w:pPr>
      <w:r>
        <w:rPr/>
        <w:t>Julie London</w:t>
      </w:r>
    </w:p>
    <w:p>
      <w:pPr>
        <w:pStyle w:val="TextBody"/>
        <w:rPr/>
      </w:pPr>
      <w:r>
        <w:rPr/>
        <w:t>fly me to 02:34</w:t>
      </w:r>
    </w:p>
    <w:p>
      <w:pPr>
        <w:pStyle w:val="TextBody"/>
        <w:rPr/>
      </w:pPr>
      <w:r>
        <w:rPr/>
        <w:t>Junco</w:t>
      </w:r>
    </w:p>
    <w:p>
      <w:pPr>
        <w:pStyle w:val="TextBody"/>
        <w:rPr/>
      </w:pPr>
      <w:r>
        <w:rPr/>
        <w:t>Hola mi amor 04:23</w:t>
      </w:r>
    </w:p>
    <w:p>
      <w:pPr>
        <w:pStyle w:val="TextBody"/>
        <w:rPr/>
      </w:pPr>
      <w:r>
        <w:rPr/>
        <w:t>Jánosi együttes</w:t>
      </w:r>
    </w:p>
    <w:p>
      <w:pPr>
        <w:pStyle w:val="TextBody"/>
        <w:rPr/>
      </w:pPr>
      <w:r>
        <w:rPr/>
        <w:t>Rozsnyói tánc (Apponyi-kézirat) 02:22</w:t>
      </w:r>
    </w:p>
    <w:p>
      <w:pPr>
        <w:pStyle w:val="TextBody"/>
        <w:rPr/>
      </w:pPr>
      <w:r>
        <w:rPr/>
        <w:t>K Ci &amp; Jo Jo</w:t>
      </w:r>
    </w:p>
    <w:p>
      <w:pPr>
        <w:pStyle w:val="TextBody"/>
        <w:rPr/>
      </w:pPr>
      <w:r>
        <w:rPr/>
        <w:t>All_My_Life 03:43</w:t>
      </w:r>
    </w:p>
    <w:p>
      <w:pPr>
        <w:pStyle w:val="TextBody"/>
        <w:rPr/>
      </w:pPr>
      <w:r>
        <w:rPr/>
        <w:t>KFT</w:t>
      </w:r>
    </w:p>
    <w:p>
      <w:pPr>
        <w:pStyle w:val="TextBody"/>
        <w:rPr/>
      </w:pPr>
      <w:r>
        <w:rPr/>
        <w:t>Balatoni Nyar 04:42</w:t>
      </w:r>
    </w:p>
    <w:p>
      <w:pPr>
        <w:pStyle w:val="TextBody"/>
        <w:rPr/>
      </w:pPr>
      <w:r>
        <w:rPr/>
        <w:t>Kaci</w:t>
      </w:r>
    </w:p>
    <w:p>
      <w:pPr>
        <w:pStyle w:val="TextBody"/>
        <w:rPr/>
      </w:pPr>
      <w:r>
        <w:rPr/>
        <w:t>Paradise 03:33</w:t>
      </w:r>
    </w:p>
    <w:p>
      <w:pPr>
        <w:pStyle w:val="TextBody"/>
        <w:rPr/>
      </w:pPr>
      <w:r>
        <w:rPr/>
        <w:t>Karthago</w:t>
      </w:r>
    </w:p>
    <w:p>
      <w:pPr>
        <w:pStyle w:val="TextBody"/>
        <w:rPr/>
      </w:pPr>
      <w:r>
        <w:rPr/>
        <w:t>Apaink utjan 05:16</w:t>
      </w:r>
    </w:p>
    <w:p>
      <w:pPr>
        <w:pStyle w:val="TextBody"/>
        <w:rPr/>
      </w:pPr>
      <w:r>
        <w:rPr/>
        <w:t>Katie Melua</w:t>
      </w:r>
    </w:p>
    <w:p>
      <w:pPr>
        <w:pStyle w:val="TextBody"/>
        <w:rPr/>
      </w:pPr>
      <w:r>
        <w:rPr/>
        <w:t>If You Were A Sailboat 04:01</w:t>
        <w:br/>
        <w:t>Nine million bicycles 03:15</w:t>
        <w:br/>
        <w:t>Thank you stars 03:27</w:t>
        <w:br/>
        <w:t>What A Wonderful World 04:19</w:t>
      </w:r>
    </w:p>
    <w:p>
      <w:pPr>
        <w:pStyle w:val="TextBody"/>
        <w:rPr/>
      </w:pPr>
      <w:r>
        <w:rPr/>
        <w:t>Katona Klári</w:t>
      </w:r>
    </w:p>
    <w:p>
      <w:pPr>
        <w:pStyle w:val="TextBody"/>
        <w:rPr/>
      </w:pPr>
      <w:r>
        <w:rPr/>
        <w:t>Nagy találkozás 04:20</w:t>
        <w:br/>
        <w:t>Én szeretlek 02:30</w:t>
      </w:r>
    </w:p>
    <w:p>
      <w:pPr>
        <w:pStyle w:val="TextBody"/>
        <w:rPr/>
      </w:pPr>
      <w:r>
        <w:rPr/>
        <w:t>Keane</w:t>
      </w:r>
    </w:p>
    <w:p>
      <w:pPr>
        <w:pStyle w:val="TextBody"/>
        <w:rPr/>
      </w:pPr>
      <w:r>
        <w:rPr/>
        <w:t>Everybody's Changing 03:36</w:t>
      </w:r>
    </w:p>
    <w:p>
      <w:pPr>
        <w:pStyle w:val="TextBody"/>
        <w:rPr/>
      </w:pPr>
      <w:r>
        <w:rPr/>
        <w:t>Keel</w:t>
      </w:r>
    </w:p>
    <w:p>
      <w:pPr>
        <w:pStyle w:val="TextBody"/>
        <w:rPr/>
      </w:pPr>
      <w:r>
        <w:rPr/>
        <w:t>Tears Of Fire 04:27</w:t>
      </w:r>
    </w:p>
    <w:p>
      <w:pPr>
        <w:pStyle w:val="TextBody"/>
        <w:rPr/>
      </w:pPr>
      <w:r>
        <w:rPr/>
        <w:t>Kelly Clarkson</w:t>
      </w:r>
    </w:p>
    <w:p>
      <w:pPr>
        <w:pStyle w:val="TextBody"/>
        <w:rPr/>
      </w:pPr>
      <w:r>
        <w:rPr/>
        <w:t>Breakaway 03:57</w:t>
      </w:r>
    </w:p>
    <w:p>
      <w:pPr>
        <w:pStyle w:val="TextBody"/>
        <w:rPr/>
      </w:pPr>
      <w:r>
        <w:rPr/>
        <w:t>Kelly Family</w:t>
      </w:r>
    </w:p>
    <w:p>
      <w:pPr>
        <w:pStyle w:val="TextBody"/>
        <w:rPr/>
      </w:pPr>
      <w:r>
        <w:rPr/>
        <w:t>An Angel 03:42</w:t>
        <w:br/>
        <w:t>Because It's Love 03:46</w:t>
        <w:br/>
        <w:t>I Really Love You 03:46</w:t>
        <w:br/>
        <w:t>When The Last Tree 03:56</w:t>
      </w:r>
    </w:p>
    <w:p>
      <w:pPr>
        <w:pStyle w:val="TextBody"/>
        <w:rPr/>
      </w:pPr>
      <w:r>
        <w:rPr/>
        <w:t>Kenny G_</w:t>
      </w:r>
    </w:p>
    <w:p>
      <w:pPr>
        <w:pStyle w:val="TextBody"/>
        <w:rPr/>
      </w:pPr>
      <w:r>
        <w:rPr/>
        <w:t>Against_Doct 04:09</w:t>
        <w:br/>
        <w:t>Forever In Love 04:59</w:t>
        <w:br/>
        <w:t>Going Home 04:16</w:t>
        <w:br/>
        <w:t>Hi_How_Ya_Do 05:36</w:t>
        <w:br/>
        <w:t>How could an angel break my heart 04:22</w:t>
        <w:br/>
        <w:t>I_Cant_Tell_ 04:13</w:t>
        <w:br/>
        <w:t>Innocence 03:59</w:t>
        <w:br/>
        <w:t>Ive_Been_Mis 04:18</w:t>
        <w:br/>
        <w:t>Loving you 03:19</w:t>
        <w:br/>
        <w:t>Midnight_Mot 04:08</w:t>
        <w:br/>
        <w:t>Sade 04:21</w:t>
        <w:br/>
        <w:t>Sentimental 04:18</w:t>
        <w:br/>
        <w:t>Silhouette 04:32</w:t>
        <w:br/>
        <w:t>Silhoutte 04:31</w:t>
        <w:br/>
        <w:t>Songbird 04:00</w:t>
        <w:br/>
        <w:t>TEARS IN HEAVEN 04:25</w:t>
        <w:br/>
        <w:t>The Moment 04:42</w:t>
        <w:br/>
        <w:t>The Wedding Song 03:21</w:t>
        <w:br/>
        <w:t>Tribeca 04:37</w:t>
        <w:br/>
        <w:t>Uncle_Al 04:35</w:t>
        <w:br/>
        <w:t>Virgin_Islan 03:17</w:t>
        <w:br/>
        <w:t>What_Does_It 04:07</w:t>
        <w:br/>
        <w:t>somewhere over the rainbow 02:46</w:t>
      </w:r>
    </w:p>
    <w:p>
      <w:pPr>
        <w:pStyle w:val="TextBody"/>
        <w:rPr/>
      </w:pPr>
      <w:r>
        <w:rPr/>
        <w:t>Keresztes Ildikó</w:t>
      </w:r>
    </w:p>
    <w:p>
      <w:pPr>
        <w:pStyle w:val="TextBody"/>
        <w:rPr/>
      </w:pPr>
      <w:r>
        <w:rPr/>
        <w:t>Boldogság, gyere haza (csak szex és más semmi) 03:39</w:t>
      </w:r>
    </w:p>
    <w:p>
      <w:pPr>
        <w:pStyle w:val="TextBody"/>
        <w:rPr/>
      </w:pPr>
      <w:r>
        <w:rPr/>
        <w:t>Kern András</w:t>
      </w:r>
    </w:p>
    <w:p>
      <w:pPr>
        <w:pStyle w:val="TextBody"/>
        <w:rPr/>
      </w:pPr>
      <w:r>
        <w:rPr/>
        <w:t>Usszuk meg (ft Koltai Róbert) 03:54</w:t>
      </w:r>
    </w:p>
    <w:p>
      <w:pPr>
        <w:pStyle w:val="TextBody"/>
        <w:rPr/>
      </w:pPr>
      <w:r>
        <w:rPr/>
        <w:t>Kerozin</w:t>
      </w:r>
    </w:p>
    <w:p>
      <w:pPr>
        <w:pStyle w:val="TextBody"/>
        <w:rPr/>
      </w:pPr>
      <w:r>
        <w:rPr/>
        <w:t>Dá dá dá 04:13</w:t>
      </w:r>
    </w:p>
    <w:p>
      <w:pPr>
        <w:pStyle w:val="TextBody"/>
        <w:rPr/>
      </w:pPr>
      <w:r>
        <w:rPr/>
        <w:t>Khaled</w:t>
      </w:r>
    </w:p>
    <w:p>
      <w:pPr>
        <w:pStyle w:val="TextBody"/>
        <w:rPr/>
      </w:pPr>
      <w:r>
        <w:rPr/>
        <w:t>Aisha 04:20</w:t>
      </w:r>
    </w:p>
    <w:p>
      <w:pPr>
        <w:pStyle w:val="TextBody"/>
        <w:rPr/>
      </w:pPr>
      <w:r>
        <w:rPr/>
        <w:t>Kimnovák</w:t>
      </w:r>
    </w:p>
    <w:p>
      <w:pPr>
        <w:pStyle w:val="TextBody"/>
        <w:rPr/>
      </w:pPr>
      <w:r>
        <w:rPr/>
        <w:t>Gyemant 04:33</w:t>
        <w:br/>
        <w:t>Vono 04:26</w:t>
      </w:r>
    </w:p>
    <w:p>
      <w:pPr>
        <w:pStyle w:val="TextBody"/>
        <w:rPr/>
      </w:pPr>
      <w:r>
        <w:rPr/>
        <w:t>Király Linda</w:t>
      </w:r>
    </w:p>
    <w:p>
      <w:pPr>
        <w:pStyle w:val="TextBody"/>
        <w:rPr/>
      </w:pPr>
      <w:r>
        <w:rPr/>
        <w:t>Szerelem az utolsó vérig 04:40</w:t>
        <w:br/>
        <w:t>És mégis 04:35</w:t>
      </w:r>
    </w:p>
    <w:p>
      <w:pPr>
        <w:pStyle w:val="TextBody"/>
        <w:rPr/>
      </w:pPr>
      <w:r>
        <w:rPr/>
        <w:t>Kispál és a Borz</w:t>
      </w:r>
    </w:p>
    <w:p>
      <w:pPr>
        <w:pStyle w:val="TextBody"/>
        <w:rPr/>
      </w:pPr>
      <w:r>
        <w:rPr/>
        <w:t>PVSK indulo 02:11</w:t>
      </w:r>
    </w:p>
    <w:p>
      <w:pPr>
        <w:pStyle w:val="TextBody"/>
        <w:rPr/>
      </w:pPr>
      <w:r>
        <w:rPr/>
        <w:t>Kiss Gy. László</w:t>
      </w:r>
    </w:p>
    <w:p>
      <w:pPr>
        <w:pStyle w:val="TextBody"/>
        <w:rPr/>
      </w:pPr>
      <w:r>
        <w:rPr/>
        <w:t>Kőrispataki székely táncok 04:40</w:t>
        <w:br/>
        <w:t>Magyar népdalok 05:26</w:t>
      </w:r>
    </w:p>
    <w:p>
      <w:pPr>
        <w:pStyle w:val="TextBody"/>
        <w:rPr/>
      </w:pPr>
      <w:r>
        <w:rPr/>
        <w:t>Kiwi</w:t>
      </w:r>
    </w:p>
    <w:p>
      <w:pPr>
        <w:pStyle w:val="TextBody"/>
        <w:rPr/>
      </w:pPr>
      <w:r>
        <w:rPr/>
        <w:t>Neked Adom (Radio Edit) 03:54</w:t>
      </w:r>
    </w:p>
    <w:p>
      <w:pPr>
        <w:pStyle w:val="TextBody"/>
        <w:rPr/>
      </w:pPr>
      <w:r>
        <w:rPr/>
        <w:t>Klubbheads</w:t>
      </w:r>
    </w:p>
    <w:p>
      <w:pPr>
        <w:pStyle w:val="TextBody"/>
        <w:rPr/>
      </w:pPr>
      <w:r>
        <w:rPr/>
        <w:t>musicworld 06:37</w:t>
      </w:r>
    </w:p>
    <w:p>
      <w:pPr>
        <w:pStyle w:val="TextBody"/>
        <w:rPr/>
      </w:pPr>
      <w:r>
        <w:rPr/>
        <w:t>Koltai Róbert</w:t>
      </w:r>
    </w:p>
    <w:p>
      <w:pPr>
        <w:pStyle w:val="TextBody"/>
        <w:rPr/>
      </w:pPr>
      <w:r>
        <w:rPr/>
        <w:t>Usszuk meg (kern András) 03:54</w:t>
      </w:r>
    </w:p>
    <w:p>
      <w:pPr>
        <w:pStyle w:val="TextBody"/>
        <w:rPr/>
      </w:pPr>
      <w:r>
        <w:rPr/>
        <w:t>Koncz Zsuzsa</w:t>
      </w:r>
    </w:p>
    <w:p>
      <w:pPr>
        <w:pStyle w:val="TextBody"/>
        <w:rPr/>
      </w:pPr>
      <w:r>
        <w:rPr/>
        <w:t>Eg es fold kozott 04:57</w:t>
        <w:br/>
        <w:t>Elso villamos 03:35</w:t>
        <w:br/>
        <w:t>Mama kérlek 04:27</w:t>
        <w:br/>
        <w:t>Szeretni Valakit Valamiért 03:23</w:t>
      </w:r>
    </w:p>
    <w:p>
      <w:pPr>
        <w:pStyle w:val="TextBody"/>
        <w:rPr/>
      </w:pPr>
      <w:r>
        <w:rPr/>
        <w:t>Kool &amp; The Gang</w:t>
      </w:r>
    </w:p>
    <w:p>
      <w:pPr>
        <w:pStyle w:val="TextBody"/>
        <w:rPr/>
      </w:pPr>
      <w:r>
        <w:rPr/>
        <w:t>Celebration 03:08</w:t>
        <w:br/>
        <w:t>Cherish 03:42</w:t>
        <w:br/>
        <w:t>Fresh 03:06</w:t>
        <w:br/>
        <w:t>Get Down on It 04:19</w:t>
        <w:br/>
        <w:t>In the Heart 05:39</w:t>
        <w:br/>
        <w:t>Joanna 02:51</w:t>
        <w:br/>
        <w:t>Ladies Night 02:18</w:t>
        <w:br/>
        <w:t>Let's Go Dancin' (Ooh, la, la, La) 04:41</w:t>
        <w:br/>
        <w:t>Misled 05:43</w:t>
        <w:br/>
        <w:t>No Show 06:31</w:t>
        <w:br/>
        <w:t>Steppin' Out 04:23</w:t>
        <w:br/>
        <w:t>Take It to the Top 03:05</w:t>
        <w:br/>
        <w:t>Take My Heart (You Can Have It If You Want It) 06:25</w:t>
        <w:br/>
        <w:t>Tonight 03:29</w:t>
        <w:br/>
        <w:t>Too Hot 03:09</w:t>
      </w:r>
    </w:p>
    <w:p>
      <w:pPr>
        <w:pStyle w:val="TextBody"/>
        <w:rPr/>
      </w:pPr>
      <w:r>
        <w:rPr/>
        <w:t>Korda György</w:t>
      </w:r>
    </w:p>
    <w:p>
      <w:pPr>
        <w:pStyle w:val="TextBody"/>
        <w:rPr/>
      </w:pPr>
      <w:r>
        <w:rPr/>
        <w:t>Gyöngéden ölelj át 02:35</w:t>
      </w:r>
    </w:p>
    <w:p>
      <w:pPr>
        <w:pStyle w:val="TextBody"/>
        <w:rPr/>
      </w:pPr>
      <w:r>
        <w:rPr/>
        <w:t>Kovács Kati</w:t>
      </w:r>
    </w:p>
    <w:p>
      <w:pPr>
        <w:pStyle w:val="TextBody"/>
        <w:rPr/>
      </w:pPr>
      <w:r>
        <w:rPr/>
        <w:t>Ugy Szeretnem Meghalalni 03:24</w:t>
      </w:r>
    </w:p>
    <w:p>
      <w:pPr>
        <w:pStyle w:val="TextBody"/>
        <w:rPr/>
      </w:pPr>
      <w:r>
        <w:rPr/>
        <w:t>Kozmix</w:t>
      </w:r>
    </w:p>
    <w:p>
      <w:pPr>
        <w:pStyle w:val="TextBody"/>
        <w:rPr/>
      </w:pPr>
      <w:r>
        <w:rPr/>
        <w:t>Százezer éve 04:35</w:t>
      </w:r>
    </w:p>
    <w:p>
      <w:pPr>
        <w:pStyle w:val="TextBody"/>
        <w:rPr/>
      </w:pPr>
      <w:r>
        <w:rPr/>
        <w:t>Kylie Minogue</w:t>
      </w:r>
    </w:p>
    <w:p>
      <w:pPr>
        <w:pStyle w:val="TextBody"/>
        <w:rPr/>
      </w:pPr>
      <w:r>
        <w:rPr/>
        <w:t>Can't Get You Out Of My Head 03:49</w:t>
        <w:br/>
        <w:t>Especially For You (jason_donovan) 02:48</w:t>
        <w:br/>
        <w:t>Kids (Robbie Williams) 03:29</w:t>
        <w:br/>
        <w:t>Locomotion 03:13</w:t>
        <w:br/>
        <w:t>On A Night Like This 03:31</w:t>
        <w:br/>
        <w:t>Please Stay 04:06</w:t>
        <w:br/>
        <w:t>Tears On My Pillow 02:30</w:t>
      </w:r>
    </w:p>
    <w:p>
      <w:pPr>
        <w:pStyle w:val="TextBody"/>
        <w:rPr/>
      </w:pPr>
      <w:r>
        <w:rPr/>
        <w:t>Kym Mazelle</w:t>
      </w:r>
    </w:p>
    <w:p>
      <w:pPr>
        <w:pStyle w:val="TextBody"/>
        <w:rPr/>
      </w:pPr>
      <w:r>
        <w:rPr/>
        <w:t>Young Hearts Run Free 04:15</w:t>
      </w:r>
    </w:p>
    <w:p>
      <w:pPr>
        <w:pStyle w:val="TextBody"/>
        <w:rPr/>
      </w:pPr>
      <w:r>
        <w:rPr/>
        <w:t>Kárpátia</w:t>
      </w:r>
    </w:p>
    <w:p>
      <w:pPr>
        <w:pStyle w:val="TextBody"/>
        <w:rPr/>
      </w:pPr>
      <w:r>
        <w:rPr/>
        <w:t>Hatos 03:59</w:t>
      </w:r>
    </w:p>
    <w:p>
      <w:pPr>
        <w:pStyle w:val="TextBody"/>
        <w:rPr/>
      </w:pPr>
      <w:r>
        <w:rPr/>
        <w:t>L' Estate I</w:t>
      </w:r>
    </w:p>
    <w:p>
      <w:pPr>
        <w:pStyle w:val="TextBody"/>
        <w:rPr/>
      </w:pPr>
      <w:r>
        <w:rPr/>
        <w:t>L'Estate_I__Allegro 05:21</w:t>
      </w:r>
    </w:p>
    <w:p>
      <w:pPr>
        <w:pStyle w:val="TextBody"/>
        <w:rPr/>
      </w:pPr>
      <w:r>
        <w:rPr/>
        <w:t>LFO</w:t>
      </w:r>
    </w:p>
    <w:p>
      <w:pPr>
        <w:pStyle w:val="TextBody"/>
        <w:rPr/>
      </w:pPr>
      <w:r>
        <w:rPr/>
        <w:t>Summer girls 04:19</w:t>
      </w:r>
    </w:p>
    <w:p>
      <w:pPr>
        <w:pStyle w:val="TextBody"/>
        <w:rPr/>
      </w:pPr>
      <w:r>
        <w:rPr/>
        <w:t>LGT</w:t>
      </w:r>
    </w:p>
    <w:p>
      <w:pPr>
        <w:pStyle w:val="TextBody"/>
        <w:rPr/>
      </w:pPr>
      <w:r>
        <w:rPr/>
        <w:t>Alomarcu_Lany 04:48</w:t>
        <w:br/>
        <w:t>Embertelen dal 05:02</w:t>
        <w:br/>
        <w:t>Gondolj rám 06:22</w:t>
        <w:br/>
        <w:t>Nagyon kell, hogy szeress 04:34</w:t>
        <w:br/>
        <w:t>Vallomás 04:00</w:t>
      </w:r>
    </w:p>
    <w:p>
      <w:pPr>
        <w:pStyle w:val="TextBody"/>
        <w:rPr/>
      </w:pPr>
      <w:r>
        <w:rPr/>
        <w:t>LL Cool J</w:t>
      </w:r>
    </w:p>
    <w:p>
      <w:pPr>
        <w:pStyle w:val="TextBody"/>
        <w:rPr/>
      </w:pPr>
      <w:r>
        <w:rPr/>
        <w:t>Hey Lover 04:44</w:t>
        <w:br/>
        <w:t>Luv U Better 03:58</w:t>
        <w:br/>
        <w:t>Mr. Smith 03:59</w:t>
      </w:r>
    </w:p>
    <w:p>
      <w:pPr>
        <w:pStyle w:val="TextBody"/>
        <w:rPr/>
      </w:pPr>
      <w:r>
        <w:rPr/>
        <w:t>Laid Back</w:t>
      </w:r>
    </w:p>
    <w:p>
      <w:pPr>
        <w:pStyle w:val="TextBody"/>
        <w:rPr/>
      </w:pPr>
      <w:r>
        <w:rPr/>
        <w:t>Bakerman 04:44</w:t>
      </w:r>
    </w:p>
    <w:p>
      <w:pPr>
        <w:pStyle w:val="TextBody"/>
        <w:rPr/>
      </w:pPr>
      <w:r>
        <w:rPr/>
        <w:t>Lappuntamento</w:t>
      </w:r>
    </w:p>
    <w:p>
      <w:pPr>
        <w:pStyle w:val="TextBody"/>
        <w:rPr/>
      </w:pPr>
      <w:r>
        <w:rPr/>
        <w:t>Ornella Vanoni 04:35</w:t>
      </w:r>
    </w:p>
    <w:p>
      <w:pPr>
        <w:pStyle w:val="TextBody"/>
        <w:rPr/>
      </w:pPr>
      <w:r>
        <w:rPr/>
        <w:t>Lara Fabian</w:t>
      </w:r>
    </w:p>
    <w:p>
      <w:pPr>
        <w:pStyle w:val="TextBody"/>
        <w:rPr/>
      </w:pPr>
      <w:r>
        <w:rPr/>
        <w:t>Adagio 04:20</w:t>
      </w:r>
    </w:p>
    <w:p>
      <w:pPr>
        <w:pStyle w:val="TextBody"/>
        <w:rPr/>
      </w:pPr>
      <w:r>
        <w:rPr/>
        <w:t>Laura Fygi</w:t>
      </w:r>
    </w:p>
    <w:p>
      <w:pPr>
        <w:pStyle w:val="TextBody"/>
        <w:rPr/>
      </w:pPr>
      <w:r>
        <w:rPr/>
        <w:t>Dream a Little Dream of Me 03:37</w:t>
      </w:r>
    </w:p>
    <w:p>
      <w:pPr>
        <w:pStyle w:val="TextBody"/>
        <w:rPr/>
      </w:pPr>
      <w:r>
        <w:rPr/>
        <w:t>Laura Pausini</w:t>
      </w:r>
    </w:p>
    <w:p>
      <w:pPr>
        <w:pStyle w:val="TextBody"/>
        <w:rPr/>
      </w:pPr>
      <w:r>
        <w:rPr/>
        <w:t>Strani Amori 04:17</w:t>
      </w:r>
    </w:p>
    <w:p>
      <w:pPr>
        <w:pStyle w:val="TextBody"/>
        <w:rPr/>
      </w:pPr>
      <w:r>
        <w:rPr/>
        <w:t>Laurent Daniels</w:t>
      </w:r>
    </w:p>
    <w:p>
      <w:pPr>
        <w:pStyle w:val="TextBody"/>
        <w:rPr/>
      </w:pPr>
      <w:r>
        <w:rPr/>
        <w:t>Cry On My Shoulder 03:27</w:t>
      </w:r>
    </w:p>
    <w:p>
      <w:pPr>
        <w:pStyle w:val="TextBody"/>
        <w:rPr/>
      </w:pPr>
      <w:r>
        <w:rPr/>
        <w:t>Leanard Slatkin</w:t>
      </w:r>
    </w:p>
    <w:p>
      <w:pPr>
        <w:pStyle w:val="TextBody"/>
        <w:rPr/>
      </w:pPr>
      <w:r>
        <w:rPr/>
        <w:t>Kanon 06:14</w:t>
      </w:r>
    </w:p>
    <w:p>
      <w:pPr>
        <w:pStyle w:val="TextBody"/>
        <w:rPr/>
      </w:pPr>
      <w:r>
        <w:rPr/>
        <w:t>Leann Rimes</w:t>
      </w:r>
    </w:p>
    <w:p>
      <w:pPr>
        <w:pStyle w:val="TextBody"/>
        <w:rPr/>
      </w:pPr>
      <w:r>
        <w:rPr/>
        <w:t>I Need You 03:47</w:t>
      </w:r>
    </w:p>
    <w:p>
      <w:pPr>
        <w:pStyle w:val="TextBody"/>
        <w:rPr/>
      </w:pPr>
      <w:r>
        <w:rPr/>
        <w:t>Led Zeppelin</w:t>
      </w:r>
    </w:p>
    <w:p>
      <w:pPr>
        <w:pStyle w:val="TextBody"/>
        <w:rPr/>
      </w:pPr>
      <w:r>
        <w:rPr/>
        <w:t>Babe I'm Gonna Leave You 02:46</w:t>
        <w:br/>
        <w:t>Black Dog 04:58</w:t>
        <w:br/>
        <w:t>Black Mountain Side 04:34</w:t>
        <w:br/>
        <w:t>Bring It On Home 04:19</w:t>
        <w:br/>
        <w:t>Communication Breakdown 02:12</w:t>
        <w:br/>
        <w:t>D'Yer Mak'er 04:22</w:t>
        <w:br/>
        <w:t>Dancing Days 03:42</w:t>
        <w:br/>
        <w:t>Dazed and Confused 06:27</w:t>
        <w:br/>
        <w:t>Four Sticks 04:46</w:t>
        <w:br/>
        <w:t>Going to California 07:09</w:t>
        <w:br/>
        <w:t>Good Times Bad Times 08:29</w:t>
        <w:br/>
        <w:t>How Many More Times 04:42</w:t>
        <w:br/>
        <w:t>I Can't Quit You Baby 02:30</w:t>
        <w:br/>
        <w:t>Misty Mountain Hop 04:40</w:t>
        <w:br/>
        <w:t>No Quarter 07:00</w:t>
        <w:br/>
        <w:t>Over the Hills and Far Away 04:49</w:t>
        <w:br/>
        <w:t>Rock and Roll 03:42</w:t>
        <w:br/>
        <w:t>Stairway to Heaven 08:04</w:t>
        <w:br/>
        <w:t>The Battle of Evermore 05:53</w:t>
        <w:br/>
        <w:t>The Crunge 03:17</w:t>
        <w:br/>
        <w:t>The Ocean 04:30</w:t>
        <w:br/>
        <w:t>The Rain Song 07:38</w:t>
        <w:br/>
        <w:t>The Song Remains the Same 05:29</w:t>
        <w:br/>
        <w:t>When the Levee Breaks 03:31</w:t>
        <w:br/>
        <w:t>You Shook Me 06:40</w:t>
        <w:br/>
        <w:t>Your Time Is Gonna Come 06:25</w:t>
      </w:r>
    </w:p>
    <w:p>
      <w:pPr>
        <w:pStyle w:val="TextBody"/>
        <w:rPr/>
      </w:pPr>
      <w:r>
        <w:rPr/>
        <w:t>Lee Dorsey</w:t>
      </w:r>
    </w:p>
    <w:p>
      <w:pPr>
        <w:pStyle w:val="TextBody"/>
        <w:rPr/>
      </w:pPr>
      <w:r>
        <w:rPr/>
        <w:t>Working In The Coalmine 02:46</w:t>
      </w:r>
    </w:p>
    <w:p>
      <w:pPr>
        <w:pStyle w:val="TextBody"/>
        <w:rPr/>
      </w:pPr>
      <w:r>
        <w:rPr/>
        <w:t>Lee Hazlewood &amp; Nancy Sinatra</w:t>
      </w:r>
    </w:p>
    <w:p>
      <w:pPr>
        <w:pStyle w:val="TextBody"/>
        <w:rPr/>
      </w:pPr>
      <w:r>
        <w:rPr/>
        <w:t>Summer Wine 04:17</w:t>
      </w:r>
    </w:p>
    <w:p>
      <w:pPr>
        <w:pStyle w:val="TextBody"/>
        <w:rPr/>
      </w:pPr>
      <w:r>
        <w:rPr/>
        <w:t>Lee Konitz &amp; Franco d'Andrea</w:t>
      </w:r>
    </w:p>
    <w:p>
      <w:pPr>
        <w:pStyle w:val="TextBody"/>
        <w:rPr/>
      </w:pPr>
      <w:r>
        <w:rPr/>
        <w:t>Easy to Love (Intro)-The Night and Day-Easy to Love 05:19</w:t>
        <w:br/>
        <w:t>Ev'ry Time We Say Goodbye 08:40</w:t>
        <w:br/>
        <w:t>I Love You 13:09</w:t>
        <w:br/>
        <w:t>It's All Right With Me 05:17</w:t>
        <w:br/>
        <w:t>Love for Sale 07:40</w:t>
        <w:br/>
        <w:t>The Song Is You [Intro}-What Is This Thing Called Love- 20:01</w:t>
        <w:br/>
        <w:t xml:space="preserve">Everytime We] </w:t>
        <w:br/>
        <w:t>The Song Is You 06:21</w:t>
      </w:r>
    </w:p>
    <w:p>
      <w:pPr>
        <w:pStyle w:val="TextBody"/>
        <w:rPr/>
      </w:pPr>
      <w:r>
        <w:rPr/>
        <w:t>Len</w:t>
      </w:r>
    </w:p>
    <w:p>
      <w:pPr>
        <w:pStyle w:val="TextBody"/>
        <w:rPr/>
      </w:pPr>
      <w:r>
        <w:rPr/>
        <w:t>Cryptik Souls Crew 04:24</w:t>
      </w:r>
    </w:p>
    <w:p>
      <w:pPr>
        <w:pStyle w:val="TextBody"/>
        <w:rPr/>
      </w:pPr>
      <w:r>
        <w:rPr/>
        <w:t>Lena Horne</w:t>
      </w:r>
    </w:p>
    <w:p>
      <w:pPr>
        <w:pStyle w:val="TextBody"/>
        <w:rPr/>
      </w:pPr>
      <w:r>
        <w:rPr/>
        <w:t>Love 02:46</w:t>
        <w:br/>
        <w:t>When I Fall In Love 03:04</w:t>
      </w:r>
    </w:p>
    <w:p>
      <w:pPr>
        <w:pStyle w:val="TextBody"/>
        <w:rPr/>
      </w:pPr>
      <w:r>
        <w:rPr/>
        <w:t>Lene Marlin</w:t>
      </w:r>
    </w:p>
    <w:p>
      <w:pPr>
        <w:pStyle w:val="TextBody"/>
        <w:rPr/>
      </w:pPr>
      <w:r>
        <w:rPr/>
        <w:t>Sitting down Here 03:54</w:t>
      </w:r>
    </w:p>
    <w:p>
      <w:pPr>
        <w:pStyle w:val="TextBody"/>
        <w:rPr/>
      </w:pPr>
      <w:r>
        <w:rPr/>
        <w:t>Lennie Kravitz</w:t>
      </w:r>
    </w:p>
    <w:p>
      <w:pPr>
        <w:pStyle w:val="TextBody"/>
        <w:rPr/>
      </w:pPr>
      <w:r>
        <w:rPr/>
        <w:t>I Belong To You 04:17</w:t>
        <w:br/>
        <w:t>It Ain't Over 'til It's Over 04:02</w:t>
        <w:br/>
        <w:t>again 03:49</w:t>
        <w:br/>
        <w:t>always_on_the_run-musicworld 03:52</w:t>
        <w:br/>
        <w:t>american_woman-musicworld 04:19</w:t>
        <w:br/>
        <w:t>are_you_gonna_go_my_way-musicworld 03:31</w:t>
        <w:br/>
        <w:t>fly_away 03:41</w:t>
        <w:br/>
        <w:t>heaven_help-musicworld 03:11</w:t>
        <w:br/>
        <w:t>it_aint_over_til_its_over-musicworld 04:02</w:t>
      </w:r>
    </w:p>
    <w:p>
      <w:pPr>
        <w:pStyle w:val="TextBody"/>
        <w:rPr/>
      </w:pPr>
      <w:r>
        <w:rPr/>
        <w:t>Leona Lewis</w:t>
      </w:r>
    </w:p>
    <w:p>
      <w:pPr>
        <w:pStyle w:val="TextBody"/>
        <w:rPr/>
      </w:pPr>
      <w:r>
        <w:rPr/>
        <w:t>A Moment Like This 04:17</w:t>
      </w:r>
    </w:p>
    <w:p>
      <w:pPr>
        <w:pStyle w:val="TextBody"/>
        <w:rPr/>
      </w:pPr>
      <w:r>
        <w:rPr/>
        <w:t>Leonard Cohen</w:t>
      </w:r>
    </w:p>
    <w:p>
      <w:pPr>
        <w:pStyle w:val="TextBody"/>
        <w:rPr/>
      </w:pPr>
      <w:r>
        <w:rPr/>
        <w:t>Dance 04:35</w:t>
        <w:br/>
        <w:t>Everybody Knows 02:19</w:t>
        <w:br/>
        <w:t>Famous Blue Raincoat 05:10</w:t>
        <w:br/>
        <w:t>Waiting For The Miracle 07:41</w:t>
      </w:r>
    </w:p>
    <w:p>
      <w:pPr>
        <w:pStyle w:val="TextBody"/>
        <w:rPr/>
      </w:pPr>
      <w:r>
        <w:rPr/>
        <w:t>Les Humphries Singers</w:t>
      </w:r>
    </w:p>
    <w:p>
      <w:pPr>
        <w:pStyle w:val="TextBody"/>
        <w:rPr/>
      </w:pPr>
      <w:r>
        <w:rPr/>
        <w:t>Oh, Happy Day 04:44</w:t>
      </w:r>
    </w:p>
    <w:p>
      <w:pPr>
        <w:pStyle w:val="TextBody"/>
        <w:rPr/>
      </w:pPr>
      <w:r>
        <w:rPr/>
        <w:t>Les Nubians</w:t>
      </w:r>
    </w:p>
    <w:p>
      <w:pPr>
        <w:pStyle w:val="TextBody"/>
        <w:rPr/>
      </w:pPr>
      <w:r>
        <w:rPr/>
        <w:t>Temperature Rising (Feat. John Banzai) 04:03</w:t>
      </w:r>
    </w:p>
    <w:p>
      <w:pPr>
        <w:pStyle w:val="TextBody"/>
        <w:rPr/>
      </w:pPr>
      <w:r>
        <w:rPr/>
        <w:t>Level 42</w:t>
      </w:r>
    </w:p>
    <w:p>
      <w:pPr>
        <w:pStyle w:val="TextBody"/>
        <w:rPr/>
      </w:pPr>
      <w:r>
        <w:rPr/>
        <w:t>Lessons In Love 04:00</w:t>
      </w:r>
    </w:p>
    <w:p>
      <w:pPr>
        <w:pStyle w:val="TextBody"/>
        <w:rPr/>
      </w:pPr>
      <w:r>
        <w:rPr/>
        <w:t>Lighthouse Family</w:t>
      </w:r>
    </w:p>
    <w:p>
      <w:pPr>
        <w:pStyle w:val="TextBody"/>
        <w:rPr/>
      </w:pPr>
      <w:r>
        <w:rPr/>
        <w:t>Ain't No Sunshine 03:42</w:t>
      </w:r>
    </w:p>
    <w:p>
      <w:pPr>
        <w:pStyle w:val="TextBody"/>
        <w:rPr/>
      </w:pPr>
      <w:r>
        <w:rPr/>
        <w:t>Linda Ronstadt &amp; Aaron Neville</w:t>
      </w:r>
    </w:p>
    <w:p>
      <w:pPr>
        <w:pStyle w:val="TextBody"/>
        <w:rPr/>
      </w:pPr>
      <w:r>
        <w:rPr/>
        <w:t>Don't Know Much 03:33</w:t>
      </w:r>
    </w:p>
    <w:p>
      <w:pPr>
        <w:pStyle w:val="TextBody"/>
        <w:rPr/>
      </w:pPr>
      <w:r>
        <w:rPr/>
        <w:t>Lionel Hampton</w:t>
      </w:r>
    </w:p>
    <w:p>
      <w:pPr>
        <w:pStyle w:val="TextBody"/>
        <w:rPr/>
      </w:pPr>
      <w:r>
        <w:rPr/>
        <w:t>Satin Doll 02:43</w:t>
      </w:r>
    </w:p>
    <w:p>
      <w:pPr>
        <w:pStyle w:val="TextBody"/>
        <w:rPr/>
      </w:pPr>
      <w:r>
        <w:rPr/>
        <w:t>Lionel Richie</w:t>
      </w:r>
    </w:p>
    <w:p>
      <w:pPr>
        <w:pStyle w:val="TextBody"/>
        <w:rPr/>
      </w:pPr>
      <w:r>
        <w:rPr/>
        <w:t>All Night Long 04:14</w:t>
        <w:br/>
        <w:t>Ballerina Girl 03:39</w:t>
        <w:br/>
        <w:t>Can't Get over You 04:33</w:t>
        <w:br/>
        <w:t>Change 05:01</w:t>
        <w:br/>
        <w:t>Climbing 06:26</w:t>
        <w:br/>
        <w:t>Don't Wanna Lose You 05:02</w:t>
        <w:br/>
        <w:t>Endles Love (Diana Ross) 04:24</w:t>
        <w:br/>
        <w:t>Hello 04:06</w:t>
        <w:br/>
        <w:t>I Wanna Take You Down 05:01</w:t>
        <w:br/>
        <w:t>Just For You 03:40</w:t>
        <w:br/>
        <w:t>Lionel Angel 03:44</w:t>
        <w:br/>
        <w:t>Lovers at First Sight 06:59</w:t>
        <w:br/>
        <w:t>Nothing Else Matters 04:34</w:t>
        <w:br/>
        <w:t>Ordinary Girl 05:01</w:t>
        <w:br/>
        <w:t>Paradise 05:02</w:t>
        <w:br/>
        <w:t>Piece of Love 04:04</w:t>
        <w:br/>
        <w:t>Say I Do 05:01</w:t>
        <w:br/>
        <w:t>Still in Love 04:33</w:t>
        <w:br/>
        <w:t>Three Times a Lady 03:39</w:t>
      </w:r>
    </w:p>
    <w:p>
      <w:pPr>
        <w:pStyle w:val="TextBody"/>
        <w:rPr/>
      </w:pPr>
      <w:r>
        <w:rPr/>
        <w:t>Lisa Gerrard</w:t>
      </w:r>
    </w:p>
    <w:p>
      <w:pPr>
        <w:pStyle w:val="TextBody"/>
        <w:rPr/>
      </w:pPr>
      <w:r>
        <w:rPr/>
        <w:t>space weaver 07:22</w:t>
      </w:r>
    </w:p>
    <w:p>
      <w:pPr>
        <w:pStyle w:val="TextBody"/>
        <w:rPr/>
      </w:pPr>
      <w:r>
        <w:rPr/>
        <w:t>Lisa Stansfield</w:t>
      </w:r>
    </w:p>
    <w:p>
      <w:pPr>
        <w:pStyle w:val="TextBody"/>
        <w:rPr/>
      </w:pPr>
      <w:r>
        <w:rPr/>
        <w:t>All Woman 05:18</w:t>
      </w:r>
    </w:p>
    <w:p>
      <w:pPr>
        <w:pStyle w:val="TextBody"/>
        <w:rPr/>
      </w:pPr>
      <w:r>
        <w:rPr/>
        <w:t>Liszt</w:t>
      </w:r>
    </w:p>
    <w:p>
      <w:pPr>
        <w:pStyle w:val="TextBody"/>
        <w:rPr/>
      </w:pPr>
      <w:r>
        <w:rPr/>
        <w:t>Blessed Death 03:47</w:t>
        <w:br/>
        <w:t>Consolation No. 3 D flat major 04:03</w:t>
        <w:br/>
        <w:t>Hungarian Phantasy 15:46</w:t>
        <w:br/>
        <w:t>Hungarian Rhapsody No. 2 05:14</w:t>
        <w:br/>
        <w:t>Liebestraum No. 3 A flat major 04:31</w:t>
        <w:br/>
        <w:t>Love dream no 3 04:26</w:t>
        <w:br/>
        <w:t>Szerelmi Almok 04:29</w:t>
        <w:br/>
        <w:t>The Love Of Loves 06:03</w:t>
      </w:r>
    </w:p>
    <w:p>
      <w:pPr>
        <w:pStyle w:val="TextBody"/>
        <w:rPr/>
      </w:pPr>
      <w:r>
        <w:rPr/>
        <w:t>Lita Ford</w:t>
      </w:r>
    </w:p>
    <w:p>
      <w:pPr>
        <w:pStyle w:val="TextBody"/>
        <w:rPr/>
      </w:pPr>
      <w:r>
        <w:rPr/>
        <w:t>If I Close My Eyes Forever (Ozzy Osbourne) 04:41</w:t>
      </w:r>
    </w:p>
    <w:p>
      <w:pPr>
        <w:pStyle w:val="TextBody"/>
        <w:rPr/>
      </w:pPr>
      <w:r>
        <w:rPr/>
        <w:t>Lock'n Load</w:t>
      </w:r>
    </w:p>
    <w:p>
      <w:pPr>
        <w:pStyle w:val="TextBody"/>
        <w:rPr/>
      </w:pPr>
      <w:r>
        <w:rPr/>
        <w:t>Blow ya mind 07:57</w:t>
      </w:r>
    </w:p>
    <w:p>
      <w:pPr>
        <w:pStyle w:val="TextBody"/>
        <w:rPr/>
      </w:pPr>
      <w:r>
        <w:rPr/>
        <w:t>Lola</w:t>
      </w:r>
    </w:p>
    <w:p>
      <w:pPr>
        <w:pStyle w:val="TextBody"/>
        <w:rPr/>
      </w:pPr>
      <w:r>
        <w:rPr/>
        <w:t>Titokban Álmodoztunk 04:12</w:t>
      </w:r>
    </w:p>
    <w:p>
      <w:pPr>
        <w:pStyle w:val="TextBody"/>
        <w:rPr/>
      </w:pPr>
      <w:r>
        <w:rPr/>
        <w:t>Lolly</w:t>
      </w:r>
    </w:p>
    <w:p>
      <w:pPr>
        <w:pStyle w:val="TextBody"/>
        <w:rPr/>
      </w:pPr>
      <w:r>
        <w:rPr/>
        <w:t>Forever in love 02:52</w:t>
      </w:r>
    </w:p>
    <w:p>
      <w:pPr>
        <w:pStyle w:val="TextBody"/>
        <w:rPr/>
      </w:pPr>
      <w:r>
        <w:rPr/>
        <w:t>London Symphony Orchestra</w:t>
      </w:r>
    </w:p>
    <w:p>
      <w:pPr>
        <w:pStyle w:val="TextBody"/>
        <w:rPr/>
      </w:pPr>
      <w:r>
        <w:rPr/>
        <w:t>Eternal Flame 04:38</w:t>
      </w:r>
    </w:p>
    <w:p>
      <w:pPr>
        <w:pStyle w:val="TextBody"/>
        <w:rPr/>
      </w:pPr>
      <w:r>
        <w:rPr/>
        <w:t>Loona</w:t>
      </w:r>
    </w:p>
    <w:p>
      <w:pPr>
        <w:pStyle w:val="TextBody"/>
        <w:rPr/>
      </w:pPr>
      <w:r>
        <w:rPr/>
        <w:t>Donde Vas 04:02</w:t>
      </w:r>
    </w:p>
    <w:p>
      <w:pPr>
        <w:pStyle w:val="TextBody"/>
        <w:rPr/>
      </w:pPr>
      <w:r>
        <w:rPr/>
        <w:t>Loreena McKennitt</w:t>
      </w:r>
    </w:p>
    <w:p>
      <w:pPr>
        <w:pStyle w:val="TextBody"/>
        <w:rPr/>
      </w:pPr>
      <w:r>
        <w:rPr/>
        <w:t>All Souls Night 05:08</w:t>
        <w:br/>
        <w:t>Beneath A Phrygian Sky 09:29</w:t>
        <w:br/>
        <w:t>Between The Shadows 03:41</w:t>
        <w:br/>
        <w:t>Bonny Portmore 04:21</w:t>
        <w:br/>
        <w:t>Caravanserai 07:35</w:t>
        <w:br/>
        <w:t>Ce He Mise Le Ulaingt - The Two Trees 09:10</w:t>
        <w:br/>
        <w:t>Courtyard Lullaby 04:57</w:t>
        <w:br/>
        <w:t>Cymbeline 07:36</w:t>
        <w:br/>
        <w:t>Dante's Prayer 07:10</w:t>
        <w:br/>
        <w:t>Full Circle 05:57</w:t>
        <w:br/>
        <w:t>Greensleeves 04:25</w:t>
        <w:br/>
        <w:t>Incantation 02:35</w:t>
        <w:br/>
        <w:t>Kecharitomene 06:35</w:t>
        <w:br/>
        <w:t>La Serenissima 05:10</w:t>
        <w:br/>
        <w:t>Marco Polo 05:19</w:t>
        <w:br/>
        <w:t>Marrakesh Night Market 06:30</w:t>
        <w:br/>
        <w:t>Never-Ending Road (Amhrán Duit) 06:00</w:t>
        <w:br/>
        <w:t>Night Ride Across the Caucasus 08:32</w:t>
        <w:br/>
        <w:t>Penelope's Song 04:21</w:t>
        <w:br/>
        <w:t>Prologue 04:25</w:t>
        <w:br/>
        <w:t>Prospero's Speech 03:23</w:t>
        <w:br/>
        <w:t>Sacred Shabbat 04:00</w:t>
        <w:br/>
        <w:t>Santiago 05:59</w:t>
        <w:br/>
        <w:t>Skellig 06:10</w:t>
        <w:br/>
        <w:t>Tango To Evora 04:09</w:t>
        <w:br/>
        <w:t>The Bonny Swans 07:21</w:t>
        <w:br/>
        <w:t>The Dark Night Of The Soul 06:44</w:t>
        <w:br/>
        <w:t>The English Ladye And The Knight 06:48</w:t>
        <w:br/>
        <w:t>The Gates Of Istanbul 06:59</w:t>
        <w:br/>
        <w:t>The Highwayman 10:20</w:t>
        <w:br/>
        <w:t>The Lady Of Shalott 11:33</w:t>
        <w:br/>
        <w:t>The Mummer's Dance 06:10</w:t>
        <w:br/>
        <w:t>The Mystic's Dream 07:42</w:t>
        <w:br/>
        <w:t>The Old Ways 05:43</w:t>
      </w:r>
    </w:p>
    <w:p>
      <w:pPr>
        <w:pStyle w:val="TextBody"/>
        <w:rPr/>
      </w:pPr>
      <w:r>
        <w:rPr/>
        <w:t>Los Lobos</w:t>
      </w:r>
    </w:p>
    <w:p>
      <w:pPr>
        <w:pStyle w:val="TextBody"/>
        <w:rPr/>
      </w:pPr>
      <w:r>
        <w:rPr/>
        <w:t>Cancion Del Mariachi (Antonio Banderas) (Morena 02:06</w:t>
        <w:br/>
        <w:t>La Bamba 02:53</w:t>
      </w:r>
    </w:p>
    <w:p>
      <w:pPr>
        <w:pStyle w:val="TextBody"/>
        <w:rPr/>
      </w:pPr>
      <w:r>
        <w:rPr/>
        <w:t>Los Manalos</w:t>
      </w:r>
    </w:p>
    <w:p>
      <w:pPr>
        <w:pStyle w:val="TextBody"/>
        <w:rPr/>
      </w:pPr>
      <w:r>
        <w:rPr/>
        <w:t>All my lovin 03:09</w:t>
      </w:r>
    </w:p>
    <w:p>
      <w:pPr>
        <w:pStyle w:val="TextBody"/>
        <w:rPr/>
      </w:pPr>
      <w:r>
        <w:rPr/>
        <w:t>Los Umbrellos</w:t>
      </w:r>
    </w:p>
    <w:p>
      <w:pPr>
        <w:pStyle w:val="TextBody"/>
        <w:rPr/>
      </w:pPr>
      <w:r>
        <w:rPr/>
        <w:t>No Tengo Dinero 03:33</w:t>
      </w:r>
    </w:p>
    <w:p>
      <w:pPr>
        <w:pStyle w:val="TextBody"/>
        <w:rPr/>
      </w:pPr>
      <w:r>
        <w:rPr/>
        <w:t>Lou Bega</w:t>
      </w:r>
    </w:p>
    <w:p>
      <w:pPr>
        <w:pStyle w:val="TextBody"/>
        <w:rPr/>
      </w:pPr>
      <w:r>
        <w:rPr/>
        <w:t>1+1 Equals 2 04:00</w:t>
        <w:br/>
        <w:t>Baby Keep Smiling 03:10</w:t>
        <w:br/>
        <w:t>Beauty On The TV-Screen 03:57</w:t>
        <w:br/>
        <w:t>Behind Stage 01:16</w:t>
        <w:br/>
        <w:t>Can I Tico Tico You 02:50</w:t>
        <w:br/>
        <w:t>I Got A Girl (Album Version) 03:11</w:t>
        <w:br/>
        <w:t>Icecream 03:46</w:t>
        <w:br/>
        <w:t>Lou's Cafe 00:58</w:t>
        <w:br/>
        <w:t>Mambo Mambo 02:59</w:t>
        <w:br/>
        <w:t>Mambo No 5 (Album Version) 03:38</w:t>
        <w:br/>
        <w:t>The Most Expensive Girl In The World 03:44</w:t>
        <w:br/>
        <w:t>The Trumpet (Part II) 06:00</w:t>
        <w:br/>
        <w:t>Tricky Tricky 03:22</w:t>
      </w:r>
    </w:p>
    <w:p>
      <w:pPr>
        <w:pStyle w:val="TextBody"/>
        <w:rPr/>
      </w:pPr>
      <w:r>
        <w:rPr/>
        <w:t>Lou Rawls</w:t>
      </w:r>
    </w:p>
    <w:p>
      <w:pPr>
        <w:pStyle w:val="TextBody"/>
        <w:rPr/>
      </w:pPr>
      <w:r>
        <w:rPr/>
        <w:t>Love Is In The Air 03:25</w:t>
      </w:r>
    </w:p>
    <w:p>
      <w:pPr>
        <w:pStyle w:val="TextBody"/>
        <w:rPr/>
      </w:pPr>
      <w:r>
        <w:rPr/>
        <w:t>Lou Reed</w:t>
      </w:r>
    </w:p>
    <w:p>
      <w:pPr>
        <w:pStyle w:val="TextBody"/>
        <w:rPr/>
      </w:pPr>
      <w:r>
        <w:rPr/>
        <w:t>Perfect Day 03:45</w:t>
      </w:r>
    </w:p>
    <w:p>
      <w:pPr>
        <w:pStyle w:val="TextBody"/>
        <w:rPr/>
      </w:pPr>
      <w:r>
        <w:rPr/>
        <w:t>Louis Amstrong</w:t>
      </w:r>
    </w:p>
    <w:p>
      <w:pPr>
        <w:pStyle w:val="TextBody"/>
        <w:rPr/>
      </w:pPr>
      <w:r>
        <w:rPr/>
        <w:t>A Kiss To Build A Dream On 03:03</w:t>
        <w:br/>
        <w:t>Amazing Grace 02:02</w:t>
        <w:br/>
        <w:t>Blueberry Hill 03:18</w:t>
        <w:br/>
        <w:t>Butter &amp; Egg Man 05:26</w:t>
        <w:br/>
        <w:t>Cabaret 03:56</w:t>
        <w:br/>
        <w:t>Do you know what it means to miss New Orleans 03:01</w:t>
        <w:br/>
        <w:t>Don't Get Around Much Anymore 03:35</w:t>
        <w:br/>
        <w:t>Dream A Little Dream (Ella Fitzgerald) 03:08</w:t>
        <w:br/>
        <w:t>Gone Fishin' (Duet With Bing Crosby) 02:32</w:t>
        <w:br/>
        <w:t>Hello Dolly 02:32</w:t>
        <w:br/>
        <w:t>I Get Ideas 03:24</w:t>
        <w:br/>
        <w:t>I Gotta Right To Sing The Blues 03:03</w:t>
        <w:br/>
        <w:t>Jeepers Creepers 04:42</w:t>
        <w:br/>
        <w:t>Just One Of Those Things (Cole Porter ) 04:02</w:t>
        <w:br/>
        <w:t>Just a Gigolo 03:19</w:t>
        <w:br/>
        <w:t>King Porter stomp 04:07</w:t>
        <w:br/>
        <w:t>Mack The Knife 03:25</w:t>
        <w:br/>
        <w:t>Memories Of You 03:10</w:t>
        <w:br/>
        <w:t>On the Sunny Side Of Street 04:33</w:t>
        <w:br/>
        <w:t>Pennies From Heaven 03:44</w:t>
        <w:br/>
        <w:t>St. James Infirmary 04:49</w:t>
        <w:br/>
        <w:t>Stompin' At The Savoy 01:51</w:t>
        <w:br/>
        <w:t>Sweethearts On parade 05:29</w:t>
        <w:br/>
        <w:t>Swing Low, Sweet Chariot 03:09</w:t>
        <w:br/>
        <w:t>Way Down Yonder In New Orleans 02:17</w:t>
        <w:br/>
        <w:t>We Have All The Time In The World 03:13</w:t>
        <w:br/>
        <w:t>What A Wonderful World 02:21</w:t>
        <w:br/>
        <w:t>When The Saints Go Marching In 03:12</w:t>
        <w:br/>
        <w:t>When You're Smiling 04:01</w:t>
      </w:r>
    </w:p>
    <w:p>
      <w:pPr>
        <w:pStyle w:val="TextBody"/>
        <w:rPr/>
      </w:pPr>
      <w:r>
        <w:rPr/>
        <w:t>Louise Attaque</w:t>
      </w:r>
    </w:p>
    <w:p>
      <w:pPr>
        <w:pStyle w:val="TextBody"/>
        <w:rPr/>
      </w:pPr>
      <w:r>
        <w:rPr/>
        <w:t>Amours 01:57</w:t>
        <w:br/>
        <w:t>J_T_emmene au Vent 03:04</w:t>
        <w:br/>
        <w:t>Lea 03:17</w:t>
        <w:br/>
        <w:t>Vous Avez l'Heure 02:25</w:t>
      </w:r>
    </w:p>
    <w:p>
      <w:pPr>
        <w:pStyle w:val="TextBody"/>
        <w:rPr/>
      </w:pPr>
      <w:r>
        <w:rPr/>
        <w:t>Love Story</w:t>
      </w:r>
    </w:p>
    <w:p>
      <w:pPr>
        <w:pStyle w:val="TextBody"/>
        <w:rPr/>
      </w:pPr>
      <w:r>
        <w:rPr/>
        <w:t>Love Story 03:14</w:t>
      </w:r>
    </w:p>
    <w:p>
      <w:pPr>
        <w:pStyle w:val="TextBody"/>
        <w:rPr/>
      </w:pPr>
      <w:r>
        <w:rPr/>
        <w:t>Luciano Pavarotti</w:t>
      </w:r>
    </w:p>
    <w:p>
      <w:pPr>
        <w:pStyle w:val="TextBody"/>
        <w:rPr/>
      </w:pPr>
      <w:r>
        <w:rPr/>
        <w:t>Ave Maria (Aaron Neville) 04:26</w:t>
        <w:br/>
        <w:t>I Hate You Then I Love You (Celine Dion) 04:43</w:t>
      </w:r>
    </w:p>
    <w:p>
      <w:pPr>
        <w:pStyle w:val="TextBody"/>
        <w:rPr/>
      </w:pPr>
      <w:r>
        <w:rPr/>
        <w:t>Lucie Silvas</w:t>
      </w:r>
    </w:p>
    <w:p>
      <w:pPr>
        <w:pStyle w:val="TextBody"/>
        <w:rPr/>
      </w:pPr>
      <w:r>
        <w:rPr/>
        <w:t>what_youre 04:13</w:t>
      </w:r>
    </w:p>
    <w:p>
      <w:pPr>
        <w:pStyle w:val="TextBody"/>
        <w:rPr/>
      </w:pPr>
      <w:r>
        <w:rPr/>
        <w:t>Lucy Pearl</w:t>
      </w:r>
    </w:p>
    <w:p>
      <w:pPr>
        <w:pStyle w:val="TextBody"/>
        <w:rPr/>
      </w:pPr>
      <w:r>
        <w:rPr/>
        <w:t>Dont mess with my men 03:37</w:t>
      </w:r>
    </w:p>
    <w:p>
      <w:pPr>
        <w:pStyle w:val="TextBody"/>
        <w:rPr/>
      </w:pPr>
      <w:r>
        <w:rPr/>
        <w:t>Ludivico Einaudi</w:t>
      </w:r>
    </w:p>
    <w:p>
      <w:pPr>
        <w:pStyle w:val="TextBody"/>
        <w:rPr/>
      </w:pPr>
      <w:r>
        <w:rPr/>
        <w:t>Eden rock 03:24</w:t>
        <w:br/>
        <w:t>Nefeli 04:15</w:t>
        <w:br/>
        <w:t>The waves 05:03</w:t>
      </w:r>
    </w:p>
    <w:p>
      <w:pPr>
        <w:pStyle w:val="TextBody"/>
        <w:rPr/>
      </w:pPr>
      <w:r>
        <w:rPr/>
        <w:t>Lulu</w:t>
      </w:r>
    </w:p>
    <w:p>
      <w:pPr>
        <w:pStyle w:val="TextBody"/>
        <w:rPr/>
      </w:pPr>
      <w:r>
        <w:rPr/>
        <w:t>The Man Who Sold The World (ft David Bowie) 03:49</w:t>
      </w:r>
    </w:p>
    <w:p>
      <w:pPr>
        <w:pStyle w:val="TextBody"/>
        <w:rPr/>
      </w:pPr>
      <w:r>
        <w:rPr/>
        <w:t>Luther Vandross</w:t>
      </w:r>
    </w:p>
    <w:p>
      <w:pPr>
        <w:pStyle w:val="TextBody"/>
        <w:rPr/>
      </w:pPr>
      <w:r>
        <w:rPr/>
        <w:t>endless_love (mariah_carey) 04:21</w:t>
      </w:r>
    </w:p>
    <w:p>
      <w:pPr>
        <w:pStyle w:val="TextBody"/>
        <w:rPr/>
      </w:pPr>
      <w:r>
        <w:rPr/>
        <w:t>Lutricia McNeal</w:t>
      </w:r>
    </w:p>
    <w:p>
      <w:pPr>
        <w:pStyle w:val="TextBody"/>
        <w:rPr/>
      </w:pPr>
      <w:r>
        <w:rPr/>
        <w:t>Someone Loves You Honey 03:21</w:t>
      </w:r>
    </w:p>
    <w:p>
      <w:pPr>
        <w:pStyle w:val="TextBody"/>
        <w:rPr/>
      </w:pPr>
      <w:r>
        <w:rPr/>
        <w:t>Lynden David Hall</w:t>
      </w:r>
    </w:p>
    <w:p>
      <w:pPr>
        <w:pStyle w:val="TextBody"/>
        <w:rPr/>
      </w:pPr>
      <w:r>
        <w:rPr/>
        <w:t>All You Need Is Love(1) 03:30</w:t>
      </w:r>
    </w:p>
    <w:p>
      <w:pPr>
        <w:pStyle w:val="TextBody"/>
        <w:rPr/>
      </w:pPr>
      <w:r>
        <w:rPr/>
        <w:t>Lynn Anderson</w:t>
      </w:r>
    </w:p>
    <w:p>
      <w:pPr>
        <w:pStyle w:val="TextBody"/>
        <w:rPr/>
      </w:pPr>
      <w:r>
        <w:rPr/>
        <w:t>Rose Garden 02:58</w:t>
      </w:r>
    </w:p>
    <w:p>
      <w:pPr>
        <w:pStyle w:val="TextBody"/>
        <w:rPr/>
      </w:pPr>
      <w:r>
        <w:rPr/>
        <w:t>Létray Ákos</w:t>
      </w:r>
    </w:p>
    <w:p>
      <w:pPr>
        <w:pStyle w:val="TextBody"/>
        <w:rPr/>
      </w:pPr>
      <w:r>
        <w:rPr/>
        <w:t>Valahol... (ft. Zséda) 04:24</w:t>
      </w:r>
    </w:p>
    <w:p>
      <w:pPr>
        <w:pStyle w:val="TextBody"/>
        <w:rPr/>
      </w:pPr>
      <w:r>
        <w:rPr/>
        <w:t>Macy Gray</w:t>
      </w:r>
    </w:p>
    <w:p>
      <w:pPr>
        <w:pStyle w:val="TextBody"/>
        <w:rPr/>
      </w:pPr>
      <w:r>
        <w:rPr/>
        <w:t>I try 03:59</w:t>
      </w:r>
    </w:p>
    <w:p>
      <w:pPr>
        <w:pStyle w:val="TextBody"/>
        <w:rPr/>
      </w:pPr>
      <w:r>
        <w:rPr/>
        <w:t>Madison Avenue</w:t>
      </w:r>
    </w:p>
    <w:p>
      <w:pPr>
        <w:pStyle w:val="TextBody"/>
        <w:rPr/>
      </w:pPr>
      <w:r>
        <w:rPr/>
        <w:t>Madison Avenue - Don't Call Me Baby 04:53</w:t>
        <w:br/>
        <w:t>Madison Avenue - Reminiscing 03:35</w:t>
        <w:br/>
        <w:t>Who the hell are you 03:58</w:t>
      </w:r>
    </w:p>
    <w:p>
      <w:pPr>
        <w:pStyle w:val="TextBody"/>
        <w:rPr/>
      </w:pPr>
      <w:r>
        <w:rPr/>
        <w:t>Madonna</w:t>
      </w:r>
    </w:p>
    <w:p>
      <w:pPr>
        <w:pStyle w:val="TextBody"/>
        <w:rPr/>
      </w:pPr>
      <w:r>
        <w:rPr/>
        <w:t>Bad Girl 05:23</w:t>
        <w:br/>
        <w:t>Borderline 03:59</w:t>
        <w:br/>
        <w:t>Bye Bye Baby 07:52</w:t>
        <w:br/>
        <w:t>Cherish 03:52</w:t>
        <w:br/>
        <w:t>Crazy For You 04:04</w:t>
        <w:br/>
        <w:t>Deeper and Deeper 05:33</w:t>
        <w:br/>
        <w:t>Did You Do It 04:53</w:t>
        <w:br/>
        <w:t>Erotica 04:31</w:t>
        <w:br/>
        <w:t>Express_Your 04:02</w:t>
        <w:br/>
        <w:t>Fever 05:00</w:t>
        <w:br/>
        <w:t>Forbidden Love 04:09</w:t>
        <w:br/>
        <w:t>Frozen 06:12</w:t>
        <w:br/>
        <w:t>Holiday 04:04</w:t>
        <w:br/>
        <w:t>I Wan't You(Orchestra) 06:04</w:t>
        <w:br/>
        <w:t>I Want You 06:23</w:t>
        <w:br/>
        <w:t>I'll Remember 04:23</w:t>
        <w:br/>
        <w:t>In this life 06:23</w:t>
        <w:br/>
        <w:t>Into_the_gro 04:44</w:t>
        <w:br/>
        <w:t>Jimmy Jimmy 03:55</w:t>
        <w:br/>
        <w:t>Justify_My_L 04:59</w:t>
        <w:br/>
        <w:t>La Isla Bonita 04:02</w:t>
        <w:br/>
        <w:t>Like A Prayer 05:41</w:t>
        <w:br/>
        <w:t>Like_A_Praye 05:49</w:t>
        <w:br/>
        <w:t>Like_A_Virgi 03:10</w:t>
        <w:br/>
        <w:t>Live To Tell 05:52</w:t>
        <w:br/>
        <w:t>Love Don't Live Here Anymore 04:54</w:t>
        <w:br/>
        <w:t>Love Makes The World Go Round 04:31</w:t>
        <w:br/>
        <w:t>Lucky_Star 03:36</w:t>
        <w:br/>
        <w:t>Material_Gir 03:51</w:t>
        <w:br/>
        <w:t>Oh Father 04:59</w:t>
        <w:br/>
        <w:t>One More Chance 04:28</w:t>
        <w:br/>
        <w:t>Open Your Heart 04:13</w:t>
        <w:br/>
        <w:t>Papa Don't Preach 05:14</w:t>
        <w:br/>
        <w:t>Rain 05:24</w:t>
        <w:br/>
        <w:t>Rescue_Me 05:31</w:t>
        <w:br/>
        <w:t>Secret Garden 05:32</w:t>
        <w:br/>
        <w:t>Something To Remember 05:04</w:t>
        <w:br/>
        <w:t>Take A Bow 05:21</w:t>
        <w:br/>
        <w:t>The power of Good-by 04:12</w:t>
        <w:br/>
        <w:t>Theif of Hearts 04:51</w:t>
        <w:br/>
        <w:t>This Use To Be My Playground 05:10</w:t>
        <w:br/>
        <w:t>To Have And Not To Hold 05:22</w:t>
        <w:br/>
        <w:t>True Blue 04:17</w:t>
        <w:br/>
        <w:t>Vogue 05:17</w:t>
        <w:br/>
        <w:t>Waiting 05:46</w:t>
        <w:br/>
        <w:t>Where Life Begins 11:55</w:t>
        <w:br/>
        <w:t>Where's The Party 04:21</w:t>
        <w:br/>
        <w:t>White Heat 04:39</w:t>
        <w:br/>
        <w:t>Why it's so Hard 05:23</w:t>
        <w:br/>
        <w:t>Words 05:55</w:t>
        <w:br/>
        <w:t>You'll See 04:41</w:t>
        <w:br/>
        <w:t>dont tell me 04:41</w:t>
        <w:br/>
        <w:t>laisla 03:52</w:t>
        <w:br/>
        <w:t>secret 05:02</w:t>
        <w:br/>
        <w:t>who's that girl 03:59</w:t>
      </w:r>
    </w:p>
    <w:p>
      <w:pPr>
        <w:pStyle w:val="TextBody"/>
        <w:rPr/>
      </w:pPr>
      <w:r>
        <w:rPr/>
        <w:t>Magna Cum Laude</w:t>
      </w:r>
    </w:p>
    <w:p>
      <w:pPr>
        <w:pStyle w:val="TextBody"/>
        <w:rPr/>
      </w:pPr>
      <w:r>
        <w:rPr/>
        <w:t>Vidéki sanzon 03:42</w:t>
      </w:r>
    </w:p>
    <w:p>
      <w:pPr>
        <w:pStyle w:val="TextBody"/>
        <w:rPr/>
      </w:pPr>
      <w:r>
        <w:rPr/>
        <w:t>Magnum</w:t>
      </w:r>
    </w:p>
    <w:p>
      <w:pPr>
        <w:pStyle w:val="TextBody"/>
        <w:rPr/>
      </w:pPr>
      <w:r>
        <w:rPr/>
        <w:t>When The World Comes Down (Edit) 04:15</w:t>
      </w:r>
    </w:p>
    <w:p>
      <w:pPr>
        <w:pStyle w:val="TextBody"/>
        <w:rPr/>
      </w:pPr>
      <w:r>
        <w:rPr/>
        <w:t>Mamas and The Papas</w:t>
      </w:r>
    </w:p>
    <w:p>
      <w:pPr>
        <w:pStyle w:val="TextBody"/>
        <w:rPr/>
      </w:pPr>
      <w:r>
        <w:rPr/>
        <w:t>Dream a Little Deam Of Me 03:13</w:t>
      </w:r>
    </w:p>
    <w:p>
      <w:pPr>
        <w:pStyle w:val="TextBody"/>
        <w:rPr/>
      </w:pPr>
      <w:r>
        <w:rPr/>
        <w:t>Manhattans</w:t>
      </w:r>
    </w:p>
    <w:p>
      <w:pPr>
        <w:pStyle w:val="TextBody"/>
        <w:rPr/>
      </w:pPr>
      <w:r>
        <w:rPr/>
        <w:t>Kiss And Say Goodbye 04:28</w:t>
      </w:r>
    </w:p>
    <w:p>
      <w:pPr>
        <w:pStyle w:val="TextBody"/>
        <w:rPr/>
      </w:pPr>
      <w:r>
        <w:rPr/>
        <w:t>Marc Anthony</w:t>
      </w:r>
    </w:p>
    <w:p>
      <w:pPr>
        <w:pStyle w:val="TextBody"/>
        <w:rPr/>
      </w:pPr>
      <w:r>
        <w:rPr/>
        <w:t>Am I The Only One 1 04:24</w:t>
        <w:br/>
        <w:t>Commo ella me quiere a mi 04:20</w:t>
        <w:br/>
        <w:t>Da La Vuelta 05:10</w:t>
        <w:br/>
        <w:t>Dimelo 03:48</w:t>
        <w:br/>
        <w:t>Don't Let Me Leave 1 04:50</w:t>
        <w:br/>
        <w:t>How Could I 1 04:28</w:t>
        <w:br/>
        <w:t>I Want to Spend my Lifetime (ft Tina Arena) 04:41</w:t>
        <w:br/>
        <w:t>I need to know 03:14</w:t>
        <w:br/>
        <w:t>Love Is All 1 04:30</w:t>
        <w:br/>
        <w:t>My Baby You 1 03:59</w:t>
        <w:br/>
        <w:t>No One 1 04:41</w:t>
        <w:br/>
        <w:t>Remember Me 1 03:48</w:t>
        <w:br/>
        <w:t>She's been good to me 04:20</w:t>
        <w:br/>
        <w:t>That's okay 04:41</w:t>
        <w:br/>
        <w:t>When I Dream At Night 1 04:21</w:t>
        <w:br/>
        <w:t>You Sang To Me 1 05:48</w:t>
        <w:br/>
        <w:t>You've Been Good To Me 04:20</w:t>
      </w:r>
    </w:p>
    <w:p>
      <w:pPr>
        <w:pStyle w:val="TextBody"/>
        <w:rPr/>
      </w:pPr>
      <w:r>
        <w:rPr/>
        <w:t>Maria McKee</w:t>
      </w:r>
    </w:p>
    <w:p>
      <w:pPr>
        <w:pStyle w:val="TextBody"/>
        <w:rPr/>
      </w:pPr>
      <w:r>
        <w:rPr/>
        <w:t>show_me_heaven 03:45</w:t>
      </w:r>
    </w:p>
    <w:p>
      <w:pPr>
        <w:pStyle w:val="TextBody"/>
        <w:rPr/>
      </w:pPr>
      <w:r>
        <w:rPr/>
        <w:t>Mariah Carey</w:t>
      </w:r>
    </w:p>
    <w:p>
      <w:pPr>
        <w:pStyle w:val="TextBody"/>
        <w:rPr/>
      </w:pPr>
      <w:r>
        <w:rPr/>
        <w:t>Against all odds 03:25</w:t>
        <w:br/>
        <w:t>All In Your Mind 04:45</w:t>
        <w:br/>
        <w:t>Alone In Love 04:12</w:t>
        <w:br/>
        <w:t>Always Be My Baby 04:20</w:t>
        <w:br/>
        <w:t>Daydream Interlude (Fantasy Sweet Dub Mix) 03:04</w:t>
        <w:br/>
        <w:t>Fantasy 04:04</w:t>
        <w:br/>
        <w:t>Forever 04:00</w:t>
        <w:br/>
        <w:t>Hero (Live Version) 04:36</w:t>
        <w:br/>
        <w:t>Hero 04:19</w:t>
        <w:br/>
        <w:t>I Am Free 03:09</w:t>
        <w:br/>
        <w:t>I Don't Wanna Cry 04:48</w:t>
        <w:br/>
        <w:t>I Need to know 03:14</w:t>
        <w:br/>
        <w:t>I know what you want (ft Busta Rhymes) 05:24</w:t>
        <w:br/>
        <w:t>Long Ago 04:33</w:t>
        <w:br/>
        <w:t>Looking In 03:35</w:t>
        <w:br/>
        <w:t>Love Takes Time 03:49</w:t>
        <w:br/>
        <w:t>Melt Away 03:42</w:t>
        <w:br/>
        <w:t>One Sweet Day 04:42</w:t>
        <w:br/>
        <w:t>Open Arms 03:30</w:t>
        <w:br/>
        <w:t>Prisoner 04:24</w:t>
        <w:br/>
        <w:t>Sent From Up Above 04:04</w:t>
        <w:br/>
        <w:t>Someday 04:07</w:t>
        <w:br/>
        <w:t>There's Got To Be A Way 04:53</w:t>
        <w:br/>
        <w:t>Underneath The Stars 03:33</w:t>
        <w:br/>
        <w:t>Vanishing 04:12</w:t>
        <w:br/>
        <w:t>Vision Of Love 03:30</w:t>
        <w:br/>
        <w:t>When I Saw You 04:24</w:t>
        <w:br/>
        <w:t>When You Believe 04:35</w:t>
        <w:br/>
        <w:t>Without You 03:35</w:t>
        <w:br/>
        <w:t>You Need Me 03:51</w:t>
        <w:br/>
        <w:t>endless_love (uther_vandross) 04:21</w:t>
        <w:br/>
        <w:t>never_too_far 04:23</w:t>
        <w:br/>
        <w:t>without_you 03:36</w:t>
      </w:r>
    </w:p>
    <w:p>
      <w:pPr>
        <w:pStyle w:val="TextBody"/>
        <w:rPr/>
      </w:pPr>
      <w:r>
        <w:rPr/>
        <w:t>Mario Lopez</w:t>
      </w:r>
    </w:p>
    <w:p>
      <w:pPr>
        <w:pStyle w:val="TextBody"/>
        <w:rPr/>
      </w:pPr>
      <w:r>
        <w:rPr/>
        <w:t>The Sound Of Nature 02:54</w:t>
      </w:r>
    </w:p>
    <w:p>
      <w:pPr>
        <w:pStyle w:val="TextBody"/>
        <w:rPr/>
      </w:pPr>
      <w:r>
        <w:rPr/>
        <w:t>Mark 'Oh Vs John Davies</w:t>
      </w:r>
    </w:p>
    <w:p>
      <w:pPr>
        <w:pStyle w:val="TextBody"/>
        <w:rPr/>
      </w:pPr>
      <w:r>
        <w:rPr/>
        <w:t>Your Love 03:40</w:t>
      </w:r>
    </w:p>
    <w:p>
      <w:pPr>
        <w:pStyle w:val="TextBody"/>
        <w:rPr/>
      </w:pPr>
      <w:r>
        <w:rPr/>
        <w:t>Mark Anthony</w:t>
      </w:r>
    </w:p>
    <w:p>
      <w:pPr>
        <w:pStyle w:val="TextBody"/>
        <w:rPr/>
      </w:pPr>
      <w:r>
        <w:rPr/>
        <w:t>I want to spend my lifetime loving you (Tina Arena) 04:42</w:t>
        <w:br/>
        <w:t>No Me Ames (Jennifer Lopez) 04:36</w:t>
      </w:r>
    </w:p>
    <w:p>
      <w:pPr>
        <w:pStyle w:val="TextBody"/>
        <w:rPr/>
      </w:pPr>
      <w:r>
        <w:rPr/>
        <w:t>Mark Knopfler</w:t>
      </w:r>
    </w:p>
    <w:p>
      <w:pPr>
        <w:pStyle w:val="TextBody"/>
        <w:rPr/>
      </w:pPr>
      <w:r>
        <w:rPr/>
        <w:t>Hard_to_find_love 04:06</w:t>
      </w:r>
    </w:p>
    <w:p>
      <w:pPr>
        <w:pStyle w:val="TextBody"/>
        <w:rPr/>
      </w:pPr>
      <w:r>
        <w:rPr/>
        <w:t>Marky Mark</w:t>
      </w:r>
    </w:p>
    <w:p>
      <w:pPr>
        <w:pStyle w:val="TextBody"/>
        <w:rPr/>
      </w:pPr>
      <w:r>
        <w:rPr/>
        <w:t>Happy people 03:48</w:t>
      </w:r>
    </w:p>
    <w:p>
      <w:pPr>
        <w:pStyle w:val="TextBody"/>
        <w:rPr/>
      </w:pPr>
      <w:r>
        <w:rPr/>
        <w:t>Martay</w:t>
      </w:r>
    </w:p>
    <w:p>
      <w:pPr>
        <w:pStyle w:val="TextBody"/>
        <w:rPr/>
      </w:pPr>
      <w:r>
        <w:rPr/>
        <w:t>Give me all your lovin (ft ZZ TOP) 02:54</w:t>
      </w:r>
    </w:p>
    <w:p>
      <w:pPr>
        <w:pStyle w:val="TextBody"/>
        <w:rPr/>
      </w:pPr>
      <w:r>
        <w:rPr/>
        <w:t>Martin McBride</w:t>
      </w:r>
    </w:p>
    <w:p>
      <w:pPr>
        <w:pStyle w:val="TextBody"/>
        <w:rPr/>
      </w:pPr>
      <w:r>
        <w:rPr/>
        <w:t>Love is the only house 05:13</w:t>
      </w:r>
    </w:p>
    <w:p>
      <w:pPr>
        <w:pStyle w:val="TextBody"/>
        <w:rPr/>
      </w:pPr>
      <w:r>
        <w:rPr/>
        <w:t>Martina McBride</w:t>
      </w:r>
    </w:p>
    <w:p>
      <w:pPr>
        <w:pStyle w:val="TextBody"/>
        <w:rPr/>
      </w:pPr>
      <w:r>
        <w:rPr/>
        <w:t>I Love You (Run Away Bride) 02:55</w:t>
      </w:r>
    </w:p>
    <w:p>
      <w:pPr>
        <w:pStyle w:val="TextBody"/>
        <w:rPr/>
      </w:pPr>
      <w:r>
        <w:rPr/>
        <w:t>Martine mccutcheon</w:t>
      </w:r>
    </w:p>
    <w:p>
      <w:pPr>
        <w:pStyle w:val="TextBody"/>
        <w:rPr/>
      </w:pPr>
      <w:r>
        <w:rPr/>
        <w:t>perfect moment 03:49</w:t>
      </w:r>
    </w:p>
    <w:p>
      <w:pPr>
        <w:pStyle w:val="TextBody"/>
        <w:rPr/>
      </w:pPr>
      <w:r>
        <w:rPr/>
        <w:t>Mary Hopkin</w:t>
      </w:r>
    </w:p>
    <w:p>
      <w:pPr>
        <w:pStyle w:val="TextBody"/>
        <w:rPr/>
      </w:pPr>
      <w:r>
        <w:rPr/>
        <w:t>Those Were The Days 04:57</w:t>
      </w:r>
    </w:p>
    <w:p>
      <w:pPr>
        <w:pStyle w:val="TextBody"/>
        <w:rPr/>
      </w:pPr>
      <w:r>
        <w:rPr/>
        <w:t>Mary J Blige</w:t>
      </w:r>
    </w:p>
    <w:p>
      <w:pPr>
        <w:pStyle w:val="TextBody"/>
        <w:rPr/>
      </w:pPr>
      <w:r>
        <w:rPr/>
        <w:t>Give me you 04:47</w:t>
        <w:br/>
        <w:t>one (ft u2) 04:21</w:t>
      </w:r>
    </w:p>
    <w:p>
      <w:pPr>
        <w:pStyle w:val="TextBody"/>
        <w:rPr/>
      </w:pPr>
      <w:r>
        <w:rPr/>
        <w:t>Marót Viki és a Nova kultúrzenekar</w:t>
      </w:r>
    </w:p>
    <w:p>
      <w:pPr>
        <w:pStyle w:val="TextBody"/>
        <w:rPr/>
      </w:pPr>
      <w:r>
        <w:rPr/>
        <w:t>Buli A Kultúrban 04:16</w:t>
      </w:r>
    </w:p>
    <w:p>
      <w:pPr>
        <w:pStyle w:val="TextBody"/>
        <w:rPr/>
      </w:pPr>
      <w:r>
        <w:rPr/>
        <w:t>Massenet</w:t>
      </w:r>
    </w:p>
    <w:p>
      <w:pPr>
        <w:pStyle w:val="TextBody"/>
        <w:rPr/>
      </w:pPr>
      <w:r>
        <w:rPr/>
        <w:t>Thais, Meditáció 05:10</w:t>
      </w:r>
    </w:p>
    <w:p>
      <w:pPr>
        <w:pStyle w:val="TextBody"/>
        <w:rPr/>
      </w:pPr>
      <w:r>
        <w:rPr/>
        <w:t>Massive Attack</w:t>
      </w:r>
    </w:p>
    <w:p>
      <w:pPr>
        <w:pStyle w:val="TextBody"/>
        <w:rPr/>
      </w:pPr>
      <w:r>
        <w:rPr/>
        <w:t>Exchange 04:10</w:t>
        <w:br/>
        <w:t>Teardrop 05:30</w:t>
      </w:r>
    </w:p>
    <w:p>
      <w:pPr>
        <w:pStyle w:val="TextBody"/>
        <w:rPr/>
      </w:pPr>
      <w:r>
        <w:rPr/>
        <w:t>Masterboy</w:t>
      </w:r>
    </w:p>
    <w:p>
      <w:pPr>
        <w:pStyle w:val="TextBody"/>
        <w:rPr/>
      </w:pPr>
      <w:r>
        <w:rPr/>
        <w:t>Feel The Heat Of The Night 03:41</w:t>
        <w:br/>
        <w:t>Is This The Love 05:33</w:t>
        <w:br/>
        <w:t>Land Of Dreaming 05:13</w:t>
        <w:br/>
        <w:t>Pour que te vas 03:26</w:t>
      </w:r>
    </w:p>
    <w:p>
      <w:pPr>
        <w:pStyle w:val="TextBody"/>
        <w:rPr/>
      </w:pPr>
      <w:r>
        <w:rPr/>
        <w:t>Matchbox 20</w:t>
      </w:r>
    </w:p>
    <w:p>
      <w:pPr>
        <w:pStyle w:val="TextBody"/>
        <w:rPr/>
      </w:pPr>
      <w:r>
        <w:rPr/>
        <w:t>bright lights 03:54</w:t>
      </w:r>
    </w:p>
    <w:p>
      <w:pPr>
        <w:pStyle w:val="TextBody"/>
        <w:rPr/>
      </w:pPr>
      <w:r>
        <w:rPr/>
        <w:t>Matt Bianco</w:t>
      </w:r>
    </w:p>
    <w:p>
      <w:pPr>
        <w:pStyle w:val="TextBody"/>
        <w:rPr/>
      </w:pPr>
      <w:r>
        <w:rPr/>
        <w:t>ordinary_day-lol (feat_basia) 04:39</w:t>
      </w:r>
    </w:p>
    <w:p>
      <w:pPr>
        <w:pStyle w:val="TextBody"/>
        <w:rPr/>
      </w:pPr>
      <w:r>
        <w:rPr/>
        <w:t>Mc Hawer</w:t>
      </w:r>
    </w:p>
    <w:p>
      <w:pPr>
        <w:pStyle w:val="TextBody"/>
        <w:rPr/>
      </w:pPr>
      <w:r>
        <w:rPr/>
        <w:t>SeVeled 02:05</w:t>
      </w:r>
    </w:p>
    <w:p>
      <w:pPr>
        <w:pStyle w:val="TextBody"/>
        <w:rPr/>
      </w:pPr>
      <w:r>
        <w:rPr/>
        <w:t>Mc Miker Dj Sven</w:t>
      </w:r>
    </w:p>
    <w:p>
      <w:pPr>
        <w:pStyle w:val="TextBody"/>
        <w:rPr/>
      </w:pPr>
      <w:r>
        <w:rPr/>
        <w:t>Holiday Rap 04:25</w:t>
      </w:r>
    </w:p>
    <w:p>
      <w:pPr>
        <w:pStyle w:val="TextBody"/>
        <w:rPr/>
      </w:pPr>
      <w:r>
        <w:rPr/>
        <w:t>Meat Loaf</w:t>
      </w:r>
    </w:p>
    <w:p>
      <w:pPr>
        <w:pStyle w:val="TextBody"/>
        <w:rPr/>
      </w:pPr>
      <w:r>
        <w:rPr/>
        <w:t>I'd Do Anything For Love (But I Won't Do That) 10:09</w:t>
        <w:br/>
        <w:t>I'd Do Anything For Love 05:23</w:t>
        <w:br/>
        <w:t>Rock and roll dreams come through (Live) 08:38</w:t>
      </w:r>
    </w:p>
    <w:p>
      <w:pPr>
        <w:pStyle w:val="TextBody"/>
        <w:rPr/>
      </w:pPr>
      <w:r>
        <w:rPr/>
        <w:t>Medwyn Goodall</w:t>
      </w:r>
    </w:p>
    <w:p>
      <w:pPr>
        <w:pStyle w:val="TextBody"/>
        <w:rPr/>
      </w:pPr>
      <w:r>
        <w:rPr/>
        <w:t>Winds Across The Pacific 07:49</w:t>
      </w:r>
    </w:p>
    <w:p>
      <w:pPr>
        <w:pStyle w:val="TextBody"/>
        <w:rPr/>
      </w:pPr>
      <w:r>
        <w:rPr/>
        <w:t>Meja</w:t>
      </w:r>
    </w:p>
    <w:p>
      <w:pPr>
        <w:pStyle w:val="TextBody"/>
        <w:rPr/>
      </w:pPr>
      <w:r>
        <w:rPr/>
        <w:t>All_About_The_Money 02:53</w:t>
        <w:br/>
        <w:t>Intimacy 03:51</w:t>
      </w:r>
    </w:p>
    <w:p>
      <w:pPr>
        <w:pStyle w:val="TextBody"/>
        <w:rPr/>
      </w:pPr>
      <w:r>
        <w:rPr/>
        <w:t>Melanie C</w:t>
      </w:r>
    </w:p>
    <w:p>
      <w:pPr>
        <w:pStyle w:val="TextBody"/>
        <w:rPr/>
      </w:pPr>
      <w:r>
        <w:rPr/>
        <w:t>Closer 05:42</w:t>
        <w:br/>
        <w:t>Go 03:41</w:t>
        <w:br/>
        <w:t>Never be the same again (ft. Left eye) 04:54</w:t>
        <w:br/>
        <w:t>Suddenly monday 02:37</w:t>
      </w:r>
    </w:p>
    <w:p>
      <w:pPr>
        <w:pStyle w:val="TextBody"/>
        <w:rPr/>
      </w:pPr>
      <w:r>
        <w:rPr/>
        <w:t>Mellow Trax</w:t>
      </w:r>
    </w:p>
    <w:p>
      <w:pPr>
        <w:pStyle w:val="TextBody"/>
        <w:rPr/>
      </w:pPr>
      <w:r>
        <w:rPr/>
        <w:t>Bass Kick (RMX) 06:41</w:t>
        <w:br/>
        <w:t>Out A Space 03:53</w:t>
        <w:br/>
        <w:t>Out Of Space (Insitut Radio Edit) 06:31</w:t>
        <w:br/>
        <w:t>Phuture Vibes 06:15</w:t>
      </w:r>
    </w:p>
    <w:p>
      <w:pPr>
        <w:pStyle w:val="TextBody"/>
        <w:rPr/>
      </w:pPr>
      <w:r>
        <w:rPr/>
        <w:t>Members of Myday</w:t>
      </w:r>
    </w:p>
    <w:p>
      <w:pPr>
        <w:pStyle w:val="TextBody"/>
        <w:rPr/>
      </w:pPr>
      <w:r>
        <w:rPr/>
        <w:t>Datapop 06:24</w:t>
      </w:r>
    </w:p>
    <w:p>
      <w:pPr>
        <w:pStyle w:val="TextBody"/>
        <w:rPr/>
      </w:pPr>
      <w:r>
        <w:rPr/>
        <w:t>Mendelssohn</w:t>
      </w:r>
    </w:p>
    <w:p>
      <w:pPr>
        <w:pStyle w:val="TextBody"/>
        <w:rPr/>
      </w:pPr>
      <w:r>
        <w:rPr/>
        <w:t>Intermezzo 03:37</w:t>
        <w:br/>
        <w:t>Italian Symphony (Allegro) 08:14</w:t>
        <w:br/>
        <w:t>Song Without Words 04:10</w:t>
        <w:br/>
        <w:t>Wedding March 05:10</w:t>
      </w:r>
    </w:p>
    <w:p>
      <w:pPr>
        <w:pStyle w:val="TextBody"/>
        <w:rPr/>
      </w:pPr>
      <w:r>
        <w:rPr/>
        <w:t>Meredith Brooks</w:t>
      </w:r>
    </w:p>
    <w:p>
      <w:pPr>
        <w:pStyle w:val="TextBody"/>
        <w:rPr/>
      </w:pPr>
      <w:r>
        <w:rPr/>
        <w:t>Bitch 04:08</w:t>
      </w:r>
    </w:p>
    <w:p>
      <w:pPr>
        <w:pStyle w:val="TextBody"/>
        <w:rPr/>
      </w:pPr>
      <w:r>
        <w:rPr/>
        <w:t>Merlin1s Magic</w:t>
      </w:r>
    </w:p>
    <w:p>
      <w:pPr>
        <w:pStyle w:val="TextBody"/>
        <w:rPr/>
      </w:pPr>
      <w:r>
        <w:rPr/>
        <w:t>Benediction 03:48</w:t>
        <w:br/>
        <w:t>Chamuel, The Power of Worship 08:41</w:t>
        <w:br/>
        <w:t>Gabriel, The Power of the Resurrection 08:52</w:t>
        <w:br/>
        <w:t>Heavenly Spheres 01:47</w:t>
        <w:br/>
        <w:t>Jophiel, The Creative Power of Heaven 07:59</w:t>
        <w:br/>
        <w:t>Michael, The Cosmic Shield 08:32</w:t>
        <w:br/>
        <w:t>Raphael, The Immense Power of Healing 07:48</w:t>
        <w:br/>
        <w:t>Uriel, The Immense Power of Peace 08:31</w:t>
        <w:br/>
        <w:t>Zadkiel, The Heavenly Power of Prayer 08:02</w:t>
      </w:r>
    </w:p>
    <w:p>
      <w:pPr>
        <w:pStyle w:val="TextBody"/>
        <w:rPr/>
      </w:pPr>
      <w:r>
        <w:rPr/>
        <w:t>Mester Tamás</w:t>
      </w:r>
    </w:p>
    <w:p>
      <w:pPr>
        <w:pStyle w:val="TextBody"/>
        <w:rPr/>
      </w:pPr>
      <w:r>
        <w:rPr/>
        <w:t>Altass el 03:24</w:t>
      </w:r>
    </w:p>
    <w:p>
      <w:pPr>
        <w:pStyle w:val="TextBody"/>
        <w:rPr/>
      </w:pPr>
      <w:r>
        <w:rPr/>
        <w:t>Metallica</w:t>
      </w:r>
    </w:p>
    <w:p>
      <w:pPr>
        <w:pStyle w:val="TextBody"/>
        <w:rPr/>
      </w:pPr>
      <w:r>
        <w:rPr/>
        <w:t>Mama Said 05:19</w:t>
        <w:br/>
        <w:t>Nothing else matters 06:29</w:t>
        <w:br/>
        <w:t>The Unforgiven 06:27</w:t>
      </w:r>
    </w:p>
    <w:p>
      <w:pPr>
        <w:pStyle w:val="TextBody"/>
        <w:rPr/>
      </w:pPr>
      <w:r>
        <w:rPr/>
        <w:t>Michael Bolton</w:t>
      </w:r>
    </w:p>
    <w:p>
      <w:pPr>
        <w:pStyle w:val="TextBody"/>
        <w:rPr/>
      </w:pPr>
      <w:r>
        <w:rPr/>
        <w:t>How Am I Supposed To Live Without You 04:16</w:t>
        <w:br/>
        <w:t>Walk Away 04:12</w:t>
        <w:br/>
        <w:t>When A Man Loves A Woman 03:54</w:t>
      </w:r>
    </w:p>
    <w:p>
      <w:pPr>
        <w:pStyle w:val="TextBody"/>
        <w:rPr/>
      </w:pPr>
      <w:r>
        <w:rPr/>
        <w:t>Michael Buble</w:t>
      </w:r>
    </w:p>
    <w:p>
      <w:pPr>
        <w:pStyle w:val="TextBody"/>
        <w:rPr/>
      </w:pPr>
      <w:r>
        <w:rPr/>
        <w:t>Feeling Good 03:57</w:t>
        <w:br/>
        <w:t>Save The Last Dance For Me 03:38</w:t>
        <w:br/>
        <w:t>The Way You Look Tonight 04:39</w:t>
        <w:br/>
        <w:t>home 03:40</w:t>
      </w:r>
    </w:p>
    <w:p>
      <w:pPr>
        <w:pStyle w:val="TextBody"/>
        <w:rPr/>
      </w:pPr>
      <w:r>
        <w:rPr/>
        <w:t>Michael Jackson</w:t>
      </w:r>
    </w:p>
    <w:p>
      <w:pPr>
        <w:pStyle w:val="TextBody"/>
        <w:rPr/>
      </w:pPr>
      <w:r>
        <w:rPr/>
        <w:t>Liberian Girl 03:47</w:t>
        <w:br/>
        <w:t>Scream 04:35</w:t>
        <w:br/>
        <w:t>wanna be startin' somethin' 06:04</w:t>
      </w:r>
    </w:p>
    <w:p>
      <w:pPr>
        <w:pStyle w:val="TextBody"/>
        <w:rPr/>
      </w:pPr>
      <w:r>
        <w:rPr/>
        <w:t>Mika</w:t>
      </w:r>
    </w:p>
    <w:p>
      <w:pPr>
        <w:pStyle w:val="TextBody"/>
        <w:rPr/>
      </w:pPr>
      <w:r>
        <w:rPr/>
        <w:t>Grace Kelly 03:09</w:t>
      </w:r>
    </w:p>
    <w:p>
      <w:pPr>
        <w:pStyle w:val="TextBody"/>
        <w:rPr/>
      </w:pPr>
      <w:r>
        <w:rPr/>
        <w:t>Mike Oldfield</w:t>
      </w:r>
    </w:p>
    <w:p>
      <w:pPr>
        <w:pStyle w:val="TextBody"/>
        <w:rPr/>
      </w:pPr>
      <w:r>
        <w:rPr/>
        <w:t>Celtic Rain 04:41</w:t>
        <w:br/>
        <w:t>Dark island 00:12</w:t>
        <w:br/>
        <w:t>Dreams 00:58</w:t>
        <w:br/>
        <w:t>Flowers of the Forest 06:03</w:t>
        <w:br/>
        <w:t>Man In The Rain (ft Cara) 03:59</w:t>
        <w:br/>
        <w:t>Man_In_The_Rain 04:03</w:t>
        <w:br/>
        <w:t>Portsmouth 02:00</w:t>
        <w:br/>
        <w:t>She moves through the fair 00:20</w:t>
        <w:br/>
        <w:t>The Song of the Sun 04:32</w:t>
        <w:br/>
        <w:t>The hero 05:03</w:t>
        <w:br/>
        <w:t>The voyager 01:04</w:t>
        <w:br/>
        <w:t>Tubular Bells 04:57</w:t>
        <w:br/>
        <w:t>Wild goose flaps its wings 05:04</w:t>
        <w:br/>
        <w:t>Women of Ireland 00:16</w:t>
      </w:r>
    </w:p>
    <w:p>
      <w:pPr>
        <w:pStyle w:val="TextBody"/>
        <w:rPr/>
      </w:pPr>
      <w:r>
        <w:rPr/>
        <w:t>Miles Davis</w:t>
      </w:r>
    </w:p>
    <w:p>
      <w:pPr>
        <w:pStyle w:val="TextBody"/>
        <w:rPr/>
      </w:pPr>
      <w:r>
        <w:rPr/>
        <w:t>Flamenco Sketches 09:26</w:t>
      </w:r>
    </w:p>
    <w:p>
      <w:pPr>
        <w:pStyle w:val="TextBody"/>
        <w:rPr/>
      </w:pPr>
      <w:r>
        <w:rPr/>
        <w:t>Milli Vanillli</w:t>
      </w:r>
    </w:p>
    <w:p>
      <w:pPr>
        <w:pStyle w:val="TextBody"/>
        <w:rPr/>
      </w:pPr>
      <w:r>
        <w:rPr/>
        <w:t>Baby Don't Forget My Number 04:16</w:t>
        <w:br/>
        <w:t>Blame it on the Rain 04:19</w:t>
        <w:br/>
        <w:t>Girl_im_gonna_miss_you 04:25</w:t>
      </w:r>
    </w:p>
    <w:p>
      <w:pPr>
        <w:pStyle w:val="TextBody"/>
        <w:rPr/>
      </w:pPr>
      <w:r>
        <w:rPr/>
        <w:t>Moby</w:t>
      </w:r>
    </w:p>
    <w:p>
      <w:pPr>
        <w:pStyle w:val="TextBody"/>
        <w:rPr/>
      </w:pPr>
      <w:r>
        <w:rPr/>
        <w:t>Find My Baby 03:59</w:t>
        <w:br/>
        <w:t>Natural Blues 04:13</w:t>
        <w:br/>
        <w:t>Porcelain 04:01</w:t>
        <w:br/>
        <w:t>Whispering wind 06:04</w:t>
      </w:r>
    </w:p>
    <w:p>
      <w:pPr>
        <w:pStyle w:val="TextBody"/>
        <w:rPr/>
      </w:pPr>
      <w:r>
        <w:rPr/>
        <w:t>Modern Talking</w:t>
      </w:r>
    </w:p>
    <w:p>
      <w:pPr>
        <w:pStyle w:val="TextBody"/>
        <w:rPr/>
      </w:pPr>
      <w:r>
        <w:rPr/>
        <w:t>China in your eyes 04:49</w:t>
        <w:br/>
        <w:t>SexyLover 03:34</w:t>
        <w:br/>
        <w:t>You are not alone 04:53</w:t>
      </w:r>
    </w:p>
    <w:p>
      <w:pPr>
        <w:pStyle w:val="TextBody"/>
        <w:rPr/>
      </w:pPr>
      <w:r>
        <w:rPr/>
        <w:t>Moho Sapiens</w:t>
      </w:r>
    </w:p>
    <w:p>
      <w:pPr>
        <w:pStyle w:val="TextBody"/>
        <w:rPr/>
      </w:pPr>
      <w:r>
        <w:rPr/>
        <w:t>Elszáll a szó 03:46</w:t>
      </w:r>
    </w:p>
    <w:p>
      <w:pPr>
        <w:pStyle w:val="TextBody"/>
        <w:rPr/>
      </w:pPr>
      <w:r>
        <w:rPr/>
        <w:t>Monty Alexander</w:t>
      </w:r>
    </w:p>
    <w:p>
      <w:pPr>
        <w:pStyle w:val="TextBody"/>
        <w:rPr/>
      </w:pPr>
      <w:r>
        <w:rPr/>
        <w:t>For Sentimental Reasons 04:02</w:t>
      </w:r>
    </w:p>
    <w:p>
      <w:pPr>
        <w:pStyle w:val="TextBody"/>
        <w:rPr/>
      </w:pPr>
      <w:r>
        <w:rPr/>
        <w:t>Morcheeba</w:t>
      </w:r>
    </w:p>
    <w:p>
      <w:pPr>
        <w:pStyle w:val="TextBody"/>
        <w:rPr/>
      </w:pPr>
      <w:r>
        <w:rPr/>
        <w:t>Blindfold 04:39</w:t>
        <w:br/>
        <w:t>Over And Over 02:21</w:t>
        <w:br/>
        <w:t>The Sea 05:48</w:t>
        <w:br/>
        <w:t>jim_white-still_waters 06:20</w:t>
      </w:r>
    </w:p>
    <w:p>
      <w:pPr>
        <w:pStyle w:val="TextBody"/>
        <w:rPr/>
      </w:pPr>
      <w:r>
        <w:rPr/>
        <w:t>Mori Kante</w:t>
      </w:r>
    </w:p>
    <w:p>
      <w:pPr>
        <w:pStyle w:val="TextBody"/>
        <w:rPr/>
      </w:pPr>
      <w:r>
        <w:rPr/>
        <w:t>Yeke yeke 03:57</w:t>
      </w:r>
    </w:p>
    <w:p>
      <w:pPr>
        <w:pStyle w:val="TextBody"/>
        <w:rPr/>
      </w:pPr>
      <w:r>
        <w:rPr/>
        <w:t>Mousse T</w:t>
      </w:r>
    </w:p>
    <w:p>
      <w:pPr>
        <w:pStyle w:val="TextBody"/>
        <w:rPr/>
      </w:pPr>
      <w:r>
        <w:rPr/>
        <w:t>exbomb (ft Tom Jones) 03:31</w:t>
      </w:r>
    </w:p>
    <w:p>
      <w:pPr>
        <w:pStyle w:val="TextBody"/>
        <w:rPr/>
      </w:pPr>
      <w:r>
        <w:rPr/>
        <w:t>Mozart</w:t>
      </w:r>
    </w:p>
    <w:p>
      <w:pPr>
        <w:pStyle w:val="TextBody"/>
        <w:rPr/>
      </w:pPr>
      <w:r>
        <w:rPr/>
        <w:t>A-dúr Klarinétverseny, 2. tétel 07:03</w:t>
        <w:br/>
        <w:t>Adagio 08:06</w:t>
        <w:br/>
        <w:t>Egy Kis Éji Zene 04:15</w:t>
        <w:br/>
        <w:t>Eine Kleine Nachtmusik 06:30</w:t>
        <w:br/>
        <w:t>Figaro házassága, Induló 02:08</w:t>
        <w:br/>
        <w:t>Requiem - 12 - VI Benedictus 05:41</w:t>
        <w:br/>
        <w:t>Requiem - 13 - VII Agnus Dei 03:30</w:t>
        <w:br/>
        <w:t>Requiem - 14 - Communio Lux Fterna 05:13</w:t>
        <w:br/>
        <w:t>Török Induló 03:44</w:t>
      </w:r>
    </w:p>
    <w:p>
      <w:pPr>
        <w:pStyle w:val="TextBody"/>
        <w:rPr/>
      </w:pPr>
      <w:r>
        <w:rPr/>
        <w:t>Mr. Big</w:t>
      </w:r>
    </w:p>
    <w:p>
      <w:pPr>
        <w:pStyle w:val="TextBody"/>
        <w:rPr/>
      </w:pPr>
      <w:r>
        <w:rPr/>
        <w:t>To Be With You 03:28</w:t>
        <w:br/>
        <w:t>Wild world 03:29</w:t>
      </w:r>
    </w:p>
    <w:p>
      <w:pPr>
        <w:pStyle w:val="TextBody"/>
        <w:rPr/>
      </w:pPr>
      <w:r>
        <w:rPr/>
        <w:t>Mr. Rick</w:t>
      </w:r>
    </w:p>
    <w:p>
      <w:pPr>
        <w:pStyle w:val="TextBody"/>
        <w:rPr/>
      </w:pPr>
      <w:r>
        <w:rPr/>
        <w:t>Ugy varlak 03:51</w:t>
        <w:br/>
        <w:t>Zarjon be a gyar 03:32</w:t>
      </w:r>
    </w:p>
    <w:p>
      <w:pPr>
        <w:pStyle w:val="TextBody"/>
        <w:rPr/>
      </w:pPr>
      <w:r>
        <w:rPr/>
        <w:t>Muddy Waters</w:t>
      </w:r>
    </w:p>
    <w:p>
      <w:pPr>
        <w:pStyle w:val="TextBody"/>
        <w:rPr/>
      </w:pPr>
      <w:r>
        <w:rPr/>
        <w:t>Baby, Please Don't GO 04:10</w:t>
        <w:br/>
        <w:t>Blind Man Blues 03:34</w:t>
        <w:br/>
        <w:t>Champagne &amp; Reefer 04:38</w:t>
        <w:br/>
        <w:t>I Can't Be Satisfied 03:30</w:t>
        <w:br/>
        <w:t>I Don't Know Why 03:58</w:t>
        <w:br/>
        <w:t>I Want To Be Loved 02:19</w:t>
        <w:br/>
        <w:t>I'm Gonna Move To The Outskirt 03:56</w:t>
        <w:br/>
        <w:t>I'm Ready 04:10</w:t>
        <w:br/>
        <w:t>I'm Your Hoochie Coochie Man 03:57</w:t>
        <w:br/>
        <w:t>I'm a King Bee 03:51</w:t>
        <w:br/>
        <w:t>Key To Highway 02:27</w:t>
        <w:br/>
        <w:t>Mannish Boy 05:16</w:t>
        <w:br/>
        <w:t>Sad Sad Day 05:26</w:t>
        <w:br/>
        <w:t>Screamin' and Cryin' 05:05</w:t>
        <w:br/>
        <w:t>She's Nineteen Years Old 05:09</w:t>
        <w:br/>
        <w:t>The Blues had a Baby... 03:36</w:t>
        <w:br/>
        <w:t>Walkin' Blues 03:04</w:t>
        <w:br/>
        <w:t>Who's Gonna Be Your Sweet 05:03</w:t>
        <w:br/>
        <w:t>Young Fashioned Ways 04:25</w:t>
      </w:r>
    </w:p>
    <w:p>
      <w:pPr>
        <w:pStyle w:val="TextBody"/>
        <w:rPr/>
      </w:pPr>
      <w:r>
        <w:rPr/>
        <w:t>Music Instructor feat. ABE &amp; L</w:t>
      </w:r>
    </w:p>
    <w:p>
      <w:pPr>
        <w:pStyle w:val="TextBody"/>
        <w:rPr/>
      </w:pPr>
      <w:r>
        <w:rPr/>
        <w:t>Get Freaky (ElephantClubMix) 05:16</w:t>
        <w:br/>
        <w:t>Get Freaky (Maxi Version) 04:48</w:t>
        <w:br/>
        <w:t>Get Freaky (Single Edit) 03:43</w:t>
      </w:r>
    </w:p>
    <w:p>
      <w:pPr>
        <w:pStyle w:val="TextBody"/>
        <w:rPr/>
      </w:pPr>
      <w:r>
        <w:rPr/>
        <w:t>Musical duett</w:t>
      </w:r>
    </w:p>
    <w:p>
      <w:pPr>
        <w:pStyle w:val="TextBody"/>
        <w:rPr/>
      </w:pPr>
      <w:r>
        <w:rPr/>
        <w:t>01 Egy új élmény-Aladdin 04:07</w:t>
        <w:br/>
        <w:t>02 Miénk Az Éj - West Side Story 04:22</w:t>
        <w:br/>
        <w:t>03 Én Hogy Szeressem Őt, mondd - Jézus Krisztus 03:53</w:t>
        <w:br/>
        <w:t xml:space="preserve">Szupersztár </w:t>
        <w:br/>
        <w:t>04 Szóló Szaxofon - Miss Saigon 04:36</w:t>
        <w:br/>
        <w:t>05 Az Élet Azt Úr - Az Oroszlánkirály 04:54</w:t>
        <w:br/>
        <w:t>06 Mint Két Gálya - Elisabeth 04:23</w:t>
        <w:br/>
        <w:t>07 Nézz Rám! - Valahol Európában 04:19</w:t>
        <w:br/>
        <w:t>08 Szépség és a Szörny - Szépség és a Szörnyeteg 03:45</w:t>
        <w:br/>
        <w:t>09 Valaki Mondja Meg - Képzelt Riport Egy Amerikai 03:33</w:t>
        <w:br/>
        <w:t xml:space="preserve">Popfesztiválról </w:t>
        <w:br/>
        <w:t>10 Csak Ennyit Kérek Én - Az Operaház Fantomja 04:05</w:t>
        <w:br/>
        <w:t>11 Néhány Csepp Eső - A Nyomorultak 03:30</w:t>
        <w:br/>
        <w:t>12 Szívből Szeretni - Rómeó És Júlia 03:07</w:t>
        <w:br/>
        <w:t>13 Fény - Fame Hírnév 03:25</w:t>
      </w:r>
    </w:p>
    <w:p>
      <w:pPr>
        <w:pStyle w:val="TextBody"/>
        <w:rPr/>
      </w:pPr>
      <w:r>
        <w:rPr/>
        <w:t>Muzsikás</w:t>
      </w:r>
    </w:p>
    <w:p>
      <w:pPr>
        <w:pStyle w:val="TextBody"/>
        <w:rPr/>
      </w:pPr>
      <w:r>
        <w:rPr/>
        <w:t>Cimbalmos from Bonchida 05:01</w:t>
        <w:br/>
        <w:t>Füzes lakodalmas (Sebestyén Mártával) 09:38</w:t>
        <w:br/>
        <w:t>Régi lakodalmas 04:47</w:t>
        <w:br/>
        <w:t>Vetettem violát (Márta Sebestyén) 03:55</w:t>
      </w:r>
    </w:p>
    <w:p>
      <w:pPr>
        <w:pStyle w:val="TextBody"/>
        <w:rPr/>
      </w:pPr>
      <w:r>
        <w:rPr/>
        <w:t>Mya</w:t>
      </w:r>
    </w:p>
    <w:p>
      <w:pPr>
        <w:pStyle w:val="TextBody"/>
        <w:rPr/>
      </w:pPr>
      <w:r>
        <w:rPr/>
        <w:t>Bets of me 04:17</w:t>
        <w:br/>
        <w:t>Now or Never 03:50</w:t>
      </w:r>
    </w:p>
    <w:p>
      <w:pPr>
        <w:pStyle w:val="TextBody"/>
        <w:rPr/>
      </w:pPr>
      <w:r>
        <w:rPr/>
        <w:t>Mystic</w:t>
      </w:r>
    </w:p>
    <w:p>
      <w:pPr>
        <w:pStyle w:val="TextBody"/>
        <w:rPr/>
      </w:pPr>
      <w:r>
        <w:rPr/>
        <w:t>Ritme Dela Noche 03:44</w:t>
      </w:r>
    </w:p>
    <w:p>
      <w:pPr>
        <w:pStyle w:val="TextBody"/>
        <w:rPr/>
      </w:pPr>
      <w:r>
        <w:rPr/>
        <w:t>Mátray Zsuzsa</w:t>
      </w:r>
    </w:p>
    <w:p>
      <w:pPr>
        <w:pStyle w:val="TextBody"/>
        <w:rPr/>
      </w:pPr>
      <w:r>
        <w:rPr/>
        <w:t>Szerelmes asszony-magyarul 03:54</w:t>
      </w:r>
    </w:p>
    <w:p>
      <w:pPr>
        <w:pStyle w:val="TextBody"/>
        <w:rPr/>
      </w:pPr>
      <w:r>
        <w:rPr/>
        <w:t>Máté Péter</w:t>
      </w:r>
    </w:p>
    <w:p>
      <w:pPr>
        <w:pStyle w:val="TextBody"/>
        <w:rPr/>
      </w:pPr>
      <w:r>
        <w:rPr/>
        <w:t>Az első szerelem 04:24</w:t>
        <w:br/>
        <w:t>Azert vannak a jobaratok 03:16</w:t>
        <w:br/>
        <w:t>Csak egy darabot a szívemből 03:09</w:t>
        <w:br/>
        <w:t>Egyszer veget er 04:25</w:t>
        <w:br/>
        <w:t>Ez majdnem szerelem volt 03:26</w:t>
        <w:br/>
        <w:t>Hull az elsárgult levél 04:20</w:t>
        <w:br/>
        <w:t>Kell hogy várj 03:11</w:t>
        <w:br/>
        <w:t>Ki tudja miért 03:30</w:t>
        <w:br/>
        <w:t>Most Élsz 04:15</w:t>
        <w:br/>
        <w:t>Még meg sem köszöntem 05:02</w:t>
        <w:br/>
        <w:t>Ott állsz az út végén 04:36</w:t>
        <w:br/>
        <w:t>Szülői Ház 03:56</w:t>
        <w:br/>
        <w:t>Te ott állsz az út végén 04:31</w:t>
        <w:br/>
        <w:t>Zene nélkül mit érek én 02:57</w:t>
        <w:br/>
        <w:t>Ő 03:47</w:t>
      </w:r>
    </w:p>
    <w:p>
      <w:pPr>
        <w:pStyle w:val="TextBody"/>
        <w:rPr/>
      </w:pPr>
      <w:r>
        <w:rPr/>
        <w:t>N'Sync</w:t>
      </w:r>
    </w:p>
    <w:p>
      <w:pPr>
        <w:pStyle w:val="TextBody"/>
        <w:rPr/>
      </w:pPr>
      <w:r>
        <w:rPr/>
        <w:t>It's gonna be me 03:12</w:t>
        <w:br/>
        <w:t>Music of my heart 04:26</w:t>
        <w:br/>
        <w:t>Space Cowboy 04:23</w:t>
        <w:br/>
        <w:t>This I Promise You 04:44</w:t>
      </w:r>
    </w:p>
    <w:p>
      <w:pPr>
        <w:pStyle w:val="TextBody"/>
        <w:rPr/>
      </w:pPr>
      <w:r>
        <w:rPr/>
        <w:t>NOX</w:t>
      </w:r>
    </w:p>
    <w:p>
      <w:pPr>
        <w:pStyle w:val="TextBody"/>
        <w:rPr/>
      </w:pPr>
      <w:r>
        <w:rPr/>
        <w:t>Tul a varazshegyen 04:52</w:t>
        <w:br/>
        <w:t>mamor 04:33</w:t>
      </w:r>
    </w:p>
    <w:p>
      <w:pPr>
        <w:pStyle w:val="TextBody"/>
        <w:rPr/>
      </w:pPr>
      <w:r>
        <w:rPr/>
        <w:t>Nana</w:t>
      </w:r>
    </w:p>
    <w:p>
      <w:pPr>
        <w:pStyle w:val="TextBody"/>
        <w:rPr/>
      </w:pPr>
      <w:r>
        <w:rPr/>
        <w:t>He's Coming 06:17</w:t>
        <w:br/>
        <w:t>Lonely 06:19</w:t>
      </w:r>
    </w:p>
    <w:p>
      <w:pPr>
        <w:pStyle w:val="TextBody"/>
        <w:rPr/>
      </w:pPr>
      <w:r>
        <w:rPr/>
        <w:t>Nancy Sinatra</w:t>
      </w:r>
    </w:p>
    <w:p>
      <w:pPr>
        <w:pStyle w:val="TextBody"/>
        <w:rPr/>
      </w:pPr>
      <w:r>
        <w:rPr/>
        <w:t>somethin stupid (duet_with_frank_sinatra) 02:38</w:t>
      </w:r>
    </w:p>
    <w:p>
      <w:pPr>
        <w:pStyle w:val="TextBody"/>
        <w:rPr/>
      </w:pPr>
      <w:r>
        <w:rPr/>
        <w:t>Nat King Cole</w:t>
      </w:r>
    </w:p>
    <w:p>
      <w:pPr>
        <w:pStyle w:val="TextBody"/>
        <w:rPr/>
      </w:pPr>
      <w:r>
        <w:rPr/>
        <w:t>L-O-V-E 02:38</w:t>
        <w:br/>
        <w:t>Ramblin Rose 02:48</w:t>
        <w:br/>
        <w:t>Unforgettable (ft Natalie Cole) 03:29</w:t>
        <w:br/>
        <w:t>when i fall in love 03:10</w:t>
      </w:r>
    </w:p>
    <w:p>
      <w:pPr>
        <w:pStyle w:val="TextBody"/>
        <w:rPr/>
      </w:pPr>
      <w:r>
        <w:rPr/>
        <w:t>Natalie Cole</w:t>
      </w:r>
    </w:p>
    <w:p>
      <w:pPr>
        <w:pStyle w:val="TextBody"/>
        <w:rPr/>
      </w:pPr>
      <w:r>
        <w:rPr/>
        <w:t>Unforgettable (ft Nat King Cole) 03:29</w:t>
      </w:r>
    </w:p>
    <w:p>
      <w:pPr>
        <w:pStyle w:val="TextBody"/>
        <w:rPr/>
      </w:pPr>
      <w:r>
        <w:rPr/>
        <w:t>Natalie Imbruglia</w:t>
      </w:r>
    </w:p>
    <w:p>
      <w:pPr>
        <w:pStyle w:val="TextBody"/>
        <w:rPr/>
      </w:pPr>
      <w:r>
        <w:rPr/>
        <w:t>Identify 04:09</w:t>
        <w:br/>
        <w:t>Smoke 04:40</w:t>
        <w:br/>
        <w:t>Torn 04:04</w:t>
      </w:r>
    </w:p>
    <w:p>
      <w:pPr>
        <w:pStyle w:val="TextBody"/>
        <w:rPr/>
      </w:pPr>
      <w:r>
        <w:rPr/>
        <w:t>Natasha St-Pier</w:t>
      </w:r>
    </w:p>
    <w:p>
      <w:pPr>
        <w:pStyle w:val="TextBody"/>
        <w:rPr/>
      </w:pPr>
      <w:r>
        <w:rPr/>
        <w:t>1, 2, 3 04:01</w:t>
        <w:br/>
        <w:t>Alors on se raccroche 04:08</w:t>
        <w:br/>
        <w:t>De l'amour le mieux 04:15</w:t>
        <w:br/>
        <w:t>Embrasse-moi 03:09</w:t>
        <w:br/>
        <w:t>Grandir c'est dire je t'aime 03:34</w:t>
        <w:br/>
        <w:t>J'irai te chercher 03:07</w:t>
        <w:br/>
        <w:t>John 03:22</w:t>
        <w:br/>
        <w:t>L'amour emporte tout 04:15</w:t>
        <w:br/>
        <w:t>L'esprit de famille 04:28</w:t>
        <w:br/>
        <w:t>L'instinct de survie 03:15</w:t>
        <w:br/>
        <w:t>L'orient-express 02:54</w:t>
        <w:br/>
        <w:t>La-bas - duo avec Florent Pagny 05:08</w:t>
        <w:br/>
        <w:t>Laisser l'été avoir 15 ans [Duet with Claude Dubois] 04:32</w:t>
        <w:br/>
        <w:t>Les chansons ne servent a rien 03:32</w:t>
        <w:br/>
        <w:t>Les diamants sont solitaires 04:28</w:t>
        <w:br/>
        <w:t>Les murmures de la fin 03:54</w:t>
        <w:br/>
        <w:t>Nos rendez-vous 03:06</w:t>
        <w:br/>
        <w:t>On peut tout essayer 03:54</w:t>
        <w:br/>
        <w:t>On veut plus que de l'amour 04:08</w:t>
        <w:br/>
        <w:t>Où que j'aille 03:29</w:t>
        <w:br/>
        <w:t>Pardonnez-moi 03:08</w:t>
        <w:br/>
        <w:t>Pourquoi tant de larmes 04:00</w:t>
        <w:br/>
        <w:t>Qu'est-ce qui nous empéche 04:05</w:t>
        <w:br/>
        <w:t>Toi qui manques a ma vie 03:22</w:t>
        <w:br/>
        <w:t>Tous les au-revoir se ressemblent 03:45</w:t>
        <w:br/>
        <w:t>True colors 03:55</w:t>
        <w:br/>
        <w:t>Tu trouveras 05:00</w:t>
      </w:r>
    </w:p>
    <w:p>
      <w:pPr>
        <w:pStyle w:val="TextBody"/>
        <w:rPr/>
      </w:pPr>
      <w:r>
        <w:rPr/>
        <w:t>Naughty By Nature</w:t>
      </w:r>
    </w:p>
    <w:p>
      <w:pPr>
        <w:pStyle w:val="TextBody"/>
        <w:rPr/>
      </w:pPr>
      <w:r>
        <w:rPr/>
        <w:t>Hip Hop Hooray 04:27</w:t>
      </w:r>
    </w:p>
    <w:p>
      <w:pPr>
        <w:pStyle w:val="TextBody"/>
        <w:rPr/>
      </w:pPr>
      <w:r>
        <w:rPr/>
        <w:t>Neil Christian</w:t>
      </w:r>
    </w:p>
    <w:p>
      <w:pPr>
        <w:pStyle w:val="TextBody"/>
        <w:rPr/>
      </w:pPr>
      <w:r>
        <w:rPr/>
        <w:t>Let me hear you laugh 03:04</w:t>
      </w:r>
    </w:p>
    <w:p>
      <w:pPr>
        <w:pStyle w:val="TextBody"/>
        <w:rPr/>
      </w:pPr>
      <w:r>
        <w:rPr/>
        <w:t>Neil Sedaka</w:t>
      </w:r>
    </w:p>
    <w:p>
      <w:pPr>
        <w:pStyle w:val="TextBody"/>
        <w:rPr/>
      </w:pPr>
      <w:r>
        <w:rPr/>
        <w:t>Run Samson Run 02:53</w:t>
      </w:r>
    </w:p>
    <w:p>
      <w:pPr>
        <w:pStyle w:val="TextBody"/>
        <w:rPr/>
      </w:pPr>
      <w:r>
        <w:rPr/>
        <w:t>Neja</w:t>
      </w:r>
    </w:p>
    <w:p>
      <w:pPr>
        <w:pStyle w:val="TextBody"/>
        <w:rPr/>
      </w:pPr>
      <w:r>
        <w:rPr/>
        <w:t>Fairy tale 05:57</w:t>
      </w:r>
    </w:p>
    <w:p>
      <w:pPr>
        <w:pStyle w:val="TextBody"/>
        <w:rPr/>
      </w:pPr>
      <w:r>
        <w:rPr/>
        <w:t>Nelly</w:t>
      </w:r>
    </w:p>
    <w:p>
      <w:pPr>
        <w:pStyle w:val="TextBody"/>
        <w:rPr/>
      </w:pPr>
      <w:r>
        <w:rPr/>
        <w:t>my_place 04:32</w:t>
      </w:r>
    </w:p>
    <w:p>
      <w:pPr>
        <w:pStyle w:val="TextBody"/>
        <w:rPr/>
      </w:pPr>
      <w:r>
        <w:rPr/>
        <w:t>Nelly Furtado</w:t>
      </w:r>
    </w:p>
    <w:p>
      <w:pPr>
        <w:pStyle w:val="TextBody"/>
        <w:rPr/>
      </w:pPr>
      <w:r>
        <w:rPr/>
        <w:t>Say It Right 03:43</w:t>
        <w:br/>
        <w:t>What I Wanted (Bonus Track) 04:37</w:t>
      </w:r>
    </w:p>
    <w:p>
      <w:pPr>
        <w:pStyle w:val="TextBody"/>
        <w:rPr/>
      </w:pPr>
      <w:r>
        <w:rPr/>
        <w:t>Nena</w:t>
      </w:r>
    </w:p>
    <w:p>
      <w:pPr>
        <w:pStyle w:val="TextBody"/>
        <w:rPr/>
      </w:pPr>
      <w:r>
        <w:rPr/>
        <w:t>99 Red Balloons 03:54</w:t>
      </w:r>
    </w:p>
    <w:p>
      <w:pPr>
        <w:pStyle w:val="TextBody"/>
        <w:rPr/>
      </w:pPr>
      <w:r>
        <w:rPr/>
        <w:t>Neneh Cherry</w:t>
      </w:r>
    </w:p>
    <w:p>
      <w:pPr>
        <w:pStyle w:val="TextBody"/>
        <w:rPr/>
      </w:pPr>
      <w:r>
        <w:rPr/>
        <w:t>7_seconds 04:58</w:t>
        <w:br/>
        <w:t>woman 04:36</w:t>
      </w:r>
    </w:p>
    <w:p>
      <w:pPr>
        <w:pStyle w:val="TextBody"/>
        <w:rPr/>
      </w:pPr>
      <w:r>
        <w:rPr/>
        <w:t>Neoton Familia</w:t>
      </w:r>
    </w:p>
    <w:p>
      <w:pPr>
        <w:pStyle w:val="TextBody"/>
        <w:rPr/>
      </w:pPr>
      <w:r>
        <w:rPr/>
        <w:t>Dal 04:34</w:t>
        <w:br/>
        <w:t>Over the rainbow 02:41</w:t>
        <w:br/>
        <w:t>donquihote 04:04</w:t>
      </w:r>
    </w:p>
    <w:p>
      <w:pPr>
        <w:pStyle w:val="TextBody"/>
        <w:rPr/>
      </w:pPr>
      <w:r>
        <w:rPr/>
        <w:t>New Kids On The Block</w:t>
      </w:r>
    </w:p>
    <w:p>
      <w:pPr>
        <w:pStyle w:val="TextBody"/>
        <w:rPr/>
      </w:pPr>
      <w:r>
        <w:rPr/>
        <w:t>If You Go Away 05:27</w:t>
      </w:r>
    </w:p>
    <w:p>
      <w:pPr>
        <w:pStyle w:val="TextBody"/>
        <w:rPr/>
      </w:pPr>
      <w:r>
        <w:rPr/>
        <w:t>New Radicals</w:t>
      </w:r>
    </w:p>
    <w:p>
      <w:pPr>
        <w:pStyle w:val="TextBody"/>
        <w:rPr/>
      </w:pPr>
      <w:r>
        <w:rPr/>
        <w:t>Someday we'll know 03:36</w:t>
        <w:br/>
        <w:t>You Get What You Give 04:41</w:t>
      </w:r>
    </w:p>
    <w:p>
      <w:pPr>
        <w:pStyle w:val="TextBody"/>
        <w:rPr/>
      </w:pPr>
      <w:r>
        <w:rPr/>
        <w:t>Nick Cave</w:t>
      </w:r>
    </w:p>
    <w:p>
      <w:pPr>
        <w:pStyle w:val="TextBody"/>
        <w:rPr/>
      </w:pPr>
      <w:r>
        <w:rPr/>
        <w:t>All Tomorrow's Parties 05:51</w:t>
        <w:br/>
        <w:t>Do You Love Me Pt2 06:12</w:t>
        <w:br/>
        <w:t>Far From Me 05:33</w:t>
        <w:br/>
        <w:t>Hard On For Love 05:21</w:t>
        <w:br/>
        <w:t>Hey Joe 02:27</w:t>
        <w:br/>
        <w:t>I Had A Dream, Joe 02:58</w:t>
        <w:br/>
        <w:t>I Let Love In 04:17</w:t>
        <w:br/>
        <w:t>Jack The Ripper 03:45</w:t>
        <w:br/>
        <w:t>Jesus Met The Woman At The Well 02:00</w:t>
        <w:br/>
        <w:t>Love Letter 04:05</w:t>
        <w:br/>
        <w:t>Lovely Creature 04:13</w:t>
        <w:br/>
        <w:t>Loverman 06:21</w:t>
        <w:br/>
        <w:t>West Country Girl 02:45</w:t>
      </w:r>
    </w:p>
    <w:p>
      <w:pPr>
        <w:pStyle w:val="TextBody"/>
        <w:rPr/>
      </w:pPr>
      <w:r>
        <w:rPr/>
        <w:t>Nick Cave and the Bad Seeds</w:t>
      </w:r>
    </w:p>
    <w:p>
      <w:pPr>
        <w:pStyle w:val="TextBody"/>
        <w:rPr/>
      </w:pPr>
      <w:r>
        <w:rPr/>
        <w:t>Into My Arms 04:15</w:t>
        <w:br/>
        <w:t>Lucy 04:18</w:t>
        <w:br/>
        <w:t>There Is A Kingdom 04:52</w:t>
        <w:br/>
        <w:t>Where The Wild Roses Grow 03:57</w:t>
      </w:r>
    </w:p>
    <w:p>
      <w:pPr>
        <w:pStyle w:val="TextBody"/>
        <w:rPr/>
      </w:pPr>
      <w:r>
        <w:rPr/>
        <w:t>Nickelback</w:t>
      </w:r>
    </w:p>
    <w:p>
      <w:pPr>
        <w:pStyle w:val="TextBody"/>
        <w:rPr/>
      </w:pPr>
      <w:r>
        <w:rPr/>
        <w:t>Far Away 03:58</w:t>
        <w:br/>
        <w:t>If Everyone Cared 03:38</w:t>
        <w:br/>
        <w:t>Photograph 04:18</w:t>
      </w:r>
    </w:p>
    <w:p>
      <w:pPr>
        <w:pStyle w:val="TextBody"/>
        <w:rPr/>
      </w:pPr>
      <w:r>
        <w:rPr/>
        <w:t>Nicole Kidman</w:t>
      </w:r>
    </w:p>
    <w:p>
      <w:pPr>
        <w:pStyle w:val="TextBody"/>
        <w:rPr/>
      </w:pPr>
      <w:r>
        <w:rPr/>
        <w:t>Something Stupid (Robbie Williams) 02:44</w:t>
      </w:r>
    </w:p>
    <w:p>
      <w:pPr>
        <w:pStyle w:val="TextBody"/>
        <w:rPr/>
      </w:pPr>
      <w:r>
        <w:rPr/>
        <w:t>Nicole Scherzinger</w:t>
      </w:r>
    </w:p>
    <w:p>
      <w:pPr>
        <w:pStyle w:val="TextBody"/>
        <w:rPr/>
      </w:pPr>
      <w:r>
        <w:rPr/>
        <w:t>Baby Love 04:21</w:t>
      </w:r>
    </w:p>
    <w:p>
      <w:pPr>
        <w:pStyle w:val="TextBody"/>
        <w:rPr/>
      </w:pPr>
      <w:r>
        <w:rPr/>
        <w:t>Niel Diamond</w:t>
      </w:r>
    </w:p>
    <w:p>
      <w:pPr>
        <w:pStyle w:val="TextBody"/>
        <w:rPr/>
      </w:pPr>
      <w:r>
        <w:rPr/>
        <w:t>Hello again 04:06</w:t>
      </w:r>
    </w:p>
    <w:p>
      <w:pPr>
        <w:pStyle w:val="TextBody"/>
        <w:rPr/>
      </w:pPr>
      <w:r>
        <w:rPr/>
        <w:t>Nightwish</w:t>
      </w:r>
    </w:p>
    <w:p>
      <w:pPr>
        <w:pStyle w:val="TextBody"/>
        <w:rPr/>
      </w:pPr>
      <w:r>
        <w:rPr/>
        <w:t>Angels Fall First 05:34</w:t>
        <w:br/>
        <w:t>sleepwalker_(original_version)_(bonus_track) 02:57</w:t>
        <w:br/>
        <w:t>the phantom of the opera (andrew_lloyd_webber) 04:10</w:t>
      </w:r>
    </w:p>
    <w:p>
      <w:pPr>
        <w:pStyle w:val="TextBody"/>
        <w:rPr/>
      </w:pPr>
      <w:r>
        <w:rPr/>
        <w:t>Nino Rota</w:t>
      </w:r>
    </w:p>
    <w:p>
      <w:pPr>
        <w:pStyle w:val="TextBody"/>
        <w:rPr/>
      </w:pPr>
      <w:r>
        <w:rPr/>
        <w:t>Romeo &amp; Juliet 03:13</w:t>
      </w:r>
    </w:p>
    <w:p>
      <w:pPr>
        <w:pStyle w:val="TextBody"/>
        <w:rPr/>
      </w:pPr>
      <w:r>
        <w:rPr/>
        <w:t>Nits</w:t>
      </w:r>
    </w:p>
    <w:p>
      <w:pPr>
        <w:pStyle w:val="TextBody"/>
        <w:rPr/>
      </w:pPr>
      <w:r>
        <w:rPr/>
        <w:t>In The Dutch Mountains 03:26</w:t>
      </w:r>
    </w:p>
    <w:p>
      <w:pPr>
        <w:pStyle w:val="TextBody"/>
        <w:rPr/>
      </w:pPr>
      <w:r>
        <w:rPr/>
        <w:t>No Doubt</w:t>
      </w:r>
    </w:p>
    <w:p>
      <w:pPr>
        <w:pStyle w:val="TextBody"/>
        <w:rPr/>
      </w:pPr>
      <w:r>
        <w:rPr/>
        <w:t>Simple kind of love 04:16</w:t>
        <w:br/>
        <w:t>hey baby 03:32</w:t>
      </w:r>
    </w:p>
    <w:p>
      <w:pPr>
        <w:pStyle w:val="TextBody"/>
        <w:rPr/>
      </w:pPr>
      <w:r>
        <w:rPr/>
        <w:t>No Exqze</w:t>
      </w:r>
    </w:p>
    <w:p>
      <w:pPr>
        <w:pStyle w:val="TextBody"/>
        <w:rPr/>
      </w:pPr>
      <w:r>
        <w:rPr/>
        <w:t>It's Love 04:16</w:t>
      </w:r>
    </w:p>
    <w:p>
      <w:pPr>
        <w:pStyle w:val="TextBody"/>
        <w:rPr/>
      </w:pPr>
      <w:r>
        <w:rPr/>
        <w:t>No Mercy</w:t>
      </w:r>
    </w:p>
    <w:p>
      <w:pPr>
        <w:pStyle w:val="TextBody"/>
        <w:rPr/>
      </w:pPr>
      <w:r>
        <w:rPr/>
        <w:t>Where Do You Go 04:31</w:t>
      </w:r>
    </w:p>
    <w:p>
      <w:pPr>
        <w:pStyle w:val="TextBody"/>
        <w:rPr/>
      </w:pPr>
      <w:r>
        <w:rPr/>
        <w:t>Non Blondies</w:t>
      </w:r>
    </w:p>
    <w:p>
      <w:pPr>
        <w:pStyle w:val="TextBody"/>
        <w:rPr/>
      </w:pPr>
      <w:r>
        <w:rPr/>
        <w:t>What's Up 04:54</w:t>
      </w:r>
    </w:p>
    <w:p>
      <w:pPr>
        <w:pStyle w:val="TextBody"/>
        <w:rPr/>
      </w:pPr>
      <w:r>
        <w:rPr/>
        <w:t>Norah Jones</w:t>
      </w:r>
    </w:p>
    <w:p>
      <w:pPr>
        <w:pStyle w:val="TextBody"/>
        <w:rPr/>
      </w:pPr>
      <w:r>
        <w:rPr/>
        <w:t>Come Away With Me 03:29</w:t>
        <w:br/>
        <w:t>Don't Know Why 03:05</w:t>
        <w:br/>
        <w:t>Sunrise 03:20</w:t>
        <w:br/>
        <w:t>The Prettiest Thing 03:51</w:t>
        <w:br/>
        <w:t>Those Sweet Words 03:22</w:t>
      </w:r>
    </w:p>
    <w:p>
      <w:pPr>
        <w:pStyle w:val="TextBody"/>
        <w:rPr/>
      </w:pPr>
      <w:r>
        <w:rPr/>
        <w:t>Nova Nova</w:t>
      </w:r>
    </w:p>
    <w:p>
      <w:pPr>
        <w:pStyle w:val="TextBody"/>
        <w:rPr/>
      </w:pPr>
      <w:r>
        <w:rPr/>
        <w:t>Tones 06:18</w:t>
      </w:r>
    </w:p>
    <w:p>
      <w:pPr>
        <w:pStyle w:val="TextBody"/>
        <w:rPr/>
      </w:pPr>
      <w:r>
        <w:rPr/>
        <w:t>Oasis</w:t>
      </w:r>
    </w:p>
    <w:p>
      <w:pPr>
        <w:pStyle w:val="TextBody"/>
        <w:rPr/>
      </w:pPr>
      <w:r>
        <w:rPr/>
        <w:t>Wonderwall 04:18</w:t>
      </w:r>
    </w:p>
    <w:p>
      <w:pPr>
        <w:pStyle w:val="TextBody"/>
        <w:rPr/>
      </w:pPr>
      <w:r>
        <w:rPr/>
        <w:t>Object One</w:t>
      </w:r>
    </w:p>
    <w:p>
      <w:pPr>
        <w:pStyle w:val="TextBody"/>
        <w:rPr/>
      </w:pPr>
      <w:r>
        <w:rPr/>
        <w:t>Ping-Pong 03:29</w:t>
      </w:r>
    </w:p>
    <w:p>
      <w:pPr>
        <w:pStyle w:val="TextBody"/>
        <w:rPr/>
      </w:pPr>
      <w:r>
        <w:rPr/>
        <w:t>Oleta Adams</w:t>
      </w:r>
    </w:p>
    <w:p>
      <w:pPr>
        <w:pStyle w:val="TextBody"/>
        <w:rPr/>
      </w:pPr>
      <w:r>
        <w:rPr/>
        <w:t>get_here 04:28</w:t>
      </w:r>
    </w:p>
    <w:p>
      <w:pPr>
        <w:pStyle w:val="TextBody"/>
        <w:rPr/>
      </w:pPr>
      <w:r>
        <w:rPr/>
        <w:t>Oli P</w:t>
      </w:r>
    </w:p>
    <w:p>
      <w:pPr>
        <w:pStyle w:val="TextBody"/>
        <w:rPr/>
      </w:pPr>
      <w:r>
        <w:rPr/>
        <w:t>Flugzeuge im Bauch 03:35</w:t>
        <w:br/>
        <w:t>I wish 03:21</w:t>
      </w:r>
    </w:p>
    <w:p>
      <w:pPr>
        <w:pStyle w:val="TextBody"/>
        <w:rPr/>
      </w:pPr>
      <w:r>
        <w:rPr/>
        <w:t>Omega</w:t>
      </w:r>
    </w:p>
    <w:p>
      <w:pPr>
        <w:pStyle w:val="TextBody"/>
        <w:rPr/>
      </w:pPr>
      <w:r>
        <w:rPr/>
        <w:t>Gyongyhaju lany 05:53</w:t>
        <w:br/>
        <w:t>Ha en szel lehetnek 03:00</w:t>
        <w:br/>
        <w:t>Petróleum Lámpa 03:17</w:t>
        <w:br/>
        <w:t>Regi csibeszek 02:33</w:t>
      </w:r>
    </w:p>
    <w:p>
      <w:pPr>
        <w:pStyle w:val="TextBody"/>
        <w:rPr/>
      </w:pPr>
      <w:r>
        <w:rPr/>
        <w:t>Orsi</w:t>
      </w:r>
    </w:p>
    <w:p>
      <w:pPr>
        <w:pStyle w:val="TextBody"/>
        <w:rPr/>
      </w:pPr>
      <w:r>
        <w:rPr/>
        <w:t>Jott egy felho 03:58</w:t>
        <w:br/>
        <w:t>Minden csepp mez 04:40</w:t>
      </w:r>
    </w:p>
    <w:p>
      <w:pPr>
        <w:pStyle w:val="TextBody"/>
        <w:rPr/>
      </w:pPr>
      <w:r>
        <w:rPr/>
        <w:t>Ottawan</w:t>
      </w:r>
    </w:p>
    <w:p>
      <w:pPr>
        <w:pStyle w:val="TextBody"/>
        <w:rPr/>
      </w:pPr>
      <w:r>
        <w:rPr/>
        <w:t>Hands up 03:13</w:t>
      </w:r>
    </w:p>
    <w:p>
      <w:pPr>
        <w:pStyle w:val="TextBody"/>
        <w:rPr/>
      </w:pPr>
      <w:r>
        <w:rPr/>
        <w:t>Ozzy Osbourne</w:t>
      </w:r>
    </w:p>
    <w:p>
      <w:pPr>
        <w:pStyle w:val="TextBody"/>
        <w:rPr/>
      </w:pPr>
      <w:r>
        <w:rPr/>
        <w:t>Dreamer 04:46</w:t>
        <w:br/>
        <w:t>If I Close My Eyes Forever (Lita Ford) 04:41</w:t>
      </w:r>
    </w:p>
    <w:p>
      <w:pPr>
        <w:pStyle w:val="TextBody"/>
        <w:rPr/>
      </w:pPr>
      <w:r>
        <w:rPr/>
        <w:t>PM Dawn</w:t>
      </w:r>
    </w:p>
    <w:p>
      <w:pPr>
        <w:pStyle w:val="TextBody"/>
        <w:rPr/>
      </w:pPr>
      <w:r>
        <w:rPr/>
        <w:t>Set-Adrift-On-Memory-Bliss 05:12</w:t>
      </w:r>
    </w:p>
    <w:p>
      <w:pPr>
        <w:pStyle w:val="TextBody"/>
        <w:rPr/>
      </w:pPr>
      <w:r>
        <w:rPr/>
        <w:t>Paco de Lucia</w:t>
      </w:r>
    </w:p>
    <w:p>
      <w:pPr>
        <w:pStyle w:val="TextBody"/>
        <w:rPr/>
      </w:pPr>
      <w:r>
        <w:rPr/>
        <w:t>Entre Dos Aguas 02:23</w:t>
      </w:r>
    </w:p>
    <w:p>
      <w:pPr>
        <w:pStyle w:val="TextBody"/>
        <w:rPr/>
      </w:pPr>
      <w:r>
        <w:rPr/>
        <w:t>Paffendorf</w:t>
      </w:r>
    </w:p>
    <w:p>
      <w:pPr>
        <w:pStyle w:val="TextBody"/>
        <w:rPr/>
      </w:pPr>
      <w:r>
        <w:rPr/>
        <w:t>Allnight (Pulsedriver Rmx) 05:30</w:t>
        <w:br/>
        <w:t>Where are you 05:24</w:t>
      </w:r>
    </w:p>
    <w:p>
      <w:pPr>
        <w:pStyle w:val="TextBody"/>
        <w:rPr/>
      </w:pPr>
      <w:r>
        <w:rPr/>
        <w:t>Paganini</w:t>
      </w:r>
    </w:p>
    <w:p>
      <w:pPr>
        <w:pStyle w:val="TextBody"/>
        <w:rPr/>
      </w:pPr>
      <w:r>
        <w:rPr/>
        <w:t>For Your Love 04:39</w:t>
      </w:r>
    </w:p>
    <w:p>
      <w:pPr>
        <w:pStyle w:val="TextBody"/>
        <w:rPr/>
      </w:pPr>
      <w:r>
        <w:rPr/>
        <w:t>Palcsó Tamás</w:t>
      </w:r>
    </w:p>
    <w:p>
      <w:pPr>
        <w:pStyle w:val="TextBody"/>
        <w:rPr/>
      </w:pPr>
      <w:r>
        <w:rPr/>
        <w:t>Zöld Csillag (Taurus) 01:54</w:t>
      </w:r>
    </w:p>
    <w:p>
      <w:pPr>
        <w:pStyle w:val="TextBody"/>
        <w:rPr/>
      </w:pPr>
      <w:r>
        <w:rPr/>
        <w:t>Pappa Bear f. Jan Van De Toorn</w:t>
      </w:r>
    </w:p>
    <w:p>
      <w:pPr>
        <w:pStyle w:val="TextBody"/>
        <w:rPr/>
      </w:pPr>
      <w:r>
        <w:rPr/>
        <w:t>Cherish 03:52</w:t>
      </w:r>
    </w:p>
    <w:p>
      <w:pPr>
        <w:pStyle w:val="TextBody"/>
        <w:rPr/>
      </w:pPr>
      <w:r>
        <w:rPr/>
        <w:t>Paps'n'Skar</w:t>
      </w:r>
    </w:p>
    <w:p>
      <w:pPr>
        <w:pStyle w:val="TextBody"/>
        <w:rPr/>
      </w:pPr>
      <w:r>
        <w:rPr/>
        <w:t>You want my love 06:12</w:t>
      </w:r>
    </w:p>
    <w:p>
      <w:pPr>
        <w:pStyle w:val="TextBody"/>
        <w:rPr/>
      </w:pPr>
      <w:r>
        <w:rPr/>
        <w:t>Paradiso</w:t>
      </w:r>
    </w:p>
    <w:p>
      <w:pPr>
        <w:pStyle w:val="TextBody"/>
        <w:rPr/>
      </w:pPr>
      <w:r>
        <w:rPr/>
        <w:t>Samba del diablo 03:12</w:t>
      </w:r>
    </w:p>
    <w:p>
      <w:pPr>
        <w:pStyle w:val="TextBody"/>
        <w:rPr/>
      </w:pPr>
      <w:r>
        <w:rPr/>
        <w:t>Paul Anka</w:t>
      </w:r>
    </w:p>
    <w:p>
      <w:pPr>
        <w:pStyle w:val="TextBody"/>
        <w:rPr/>
      </w:pPr>
      <w:r>
        <w:rPr/>
        <w:t>I Love You Baby 02:23</w:t>
        <w:br/>
        <w:t>You Are My Destiny 02:29</w:t>
      </w:r>
    </w:p>
    <w:p>
      <w:pPr>
        <w:pStyle w:val="TextBody"/>
        <w:rPr/>
      </w:pPr>
      <w:r>
        <w:rPr/>
        <w:t>Paul King</w:t>
      </w:r>
    </w:p>
    <w:p>
      <w:pPr>
        <w:pStyle w:val="TextBody"/>
        <w:rPr/>
      </w:pPr>
      <w:r>
        <w:rPr/>
        <w:t>Love and pride 2005 (ft Daniel Hope) 03:31</w:t>
      </w:r>
    </w:p>
    <w:p>
      <w:pPr>
        <w:pStyle w:val="TextBody"/>
        <w:rPr/>
      </w:pPr>
      <w:r>
        <w:rPr/>
        <w:t>Paul Weller</w:t>
      </w:r>
    </w:p>
    <w:p>
      <w:pPr>
        <w:pStyle w:val="TextBody"/>
        <w:rPr/>
      </w:pPr>
      <w:r>
        <w:rPr/>
        <w:t>Wild wood 03:25</w:t>
      </w:r>
    </w:p>
    <w:p>
      <w:pPr>
        <w:pStyle w:val="TextBody"/>
        <w:rPr/>
      </w:pPr>
      <w:r>
        <w:rPr/>
        <w:t>Paul Young</w:t>
      </w:r>
    </w:p>
    <w:p>
      <w:pPr>
        <w:pStyle w:val="TextBody"/>
        <w:rPr/>
      </w:pPr>
      <w:r>
        <w:rPr/>
        <w:t>Senza Una Donna (Zucchero) 04:26</w:t>
        <w:br/>
        <w:t>Wherever I Lay My Hat (That's My Home) 04:11</w:t>
      </w:r>
    </w:p>
    <w:p>
      <w:pPr>
        <w:pStyle w:val="TextBody"/>
        <w:rPr/>
      </w:pPr>
      <w:r>
        <w:rPr/>
        <w:t>Paula Abdul</w:t>
      </w:r>
    </w:p>
    <w:p>
      <w:pPr>
        <w:pStyle w:val="TextBody"/>
        <w:rPr/>
      </w:pPr>
      <w:r>
        <w:rPr/>
        <w:t>Blowing-Kisses-In-The-Wind 04:41</w:t>
        <w:br/>
        <w:t>Rush-Rush 04:52</w:t>
        <w:br/>
        <w:t>cold_hearted 03:51</w:t>
      </w:r>
    </w:p>
    <w:p>
      <w:pPr>
        <w:pStyle w:val="TextBody"/>
        <w:rPr/>
      </w:pPr>
      <w:r>
        <w:rPr/>
        <w:t>Paula Cole</w:t>
      </w:r>
    </w:p>
    <w:p>
      <w:pPr>
        <w:pStyle w:val="TextBody"/>
        <w:rPr/>
      </w:pPr>
      <w:r>
        <w:rPr/>
        <w:t>I dont want to wait 05:16</w:t>
      </w:r>
    </w:p>
    <w:p>
      <w:pPr>
        <w:pStyle w:val="TextBody"/>
        <w:rPr/>
      </w:pPr>
      <w:r>
        <w:rPr/>
        <w:t>Pavarotti, Luciano And Domingo, Placido</w:t>
      </w:r>
    </w:p>
    <w:p>
      <w:pPr>
        <w:pStyle w:val="TextBody"/>
        <w:rPr/>
      </w:pPr>
      <w:r>
        <w:rPr/>
        <w:t>Core 'ngrato 03:28</w:t>
        <w:br/>
        <w:t>Dein Ist Mein Ganzes Herz 03:36</w:t>
        <w:br/>
        <w:t>Granada 03:41</w:t>
        <w:br/>
        <w:t>Il Lamento Di Federico 04:21</w:t>
        <w:br/>
        <w:t>L'impovviso 05:12</w:t>
        <w:br/>
        <w:t>Maria 05:30</w:t>
        <w:br/>
        <w:t>Mattinata 08:08</w:t>
        <w:br/>
        <w:t>Memory 06:53</w:t>
        <w:br/>
        <w:t>Nessun Dorma 03:04</w:t>
        <w:br/>
        <w:t>No Puede Ser 02:43</w:t>
        <w:br/>
        <w:t>O Paradis 03:11</w:t>
        <w:br/>
        <w:t>Recondita Armonia 02:37</w:t>
        <w:br/>
        <w:t>Rondine Al Nido 03:34</w:t>
        <w:br/>
        <w:t>Torna A Surriento 02:52</w:t>
      </w:r>
    </w:p>
    <w:p>
      <w:pPr>
        <w:pStyle w:val="TextBody"/>
        <w:rPr/>
      </w:pPr>
      <w:r>
        <w:rPr/>
        <w:t>Percy Sledge</w:t>
      </w:r>
    </w:p>
    <w:p>
      <w:pPr>
        <w:pStyle w:val="TextBody"/>
        <w:rPr/>
      </w:pPr>
      <w:r>
        <w:rPr/>
        <w:t>when a man loves a woman 02:50</w:t>
      </w:r>
    </w:p>
    <w:p>
      <w:pPr>
        <w:pStyle w:val="TextBody"/>
        <w:rPr/>
      </w:pPr>
      <w:r>
        <w:rPr/>
        <w:t>Pet Shop Boys</w:t>
      </w:r>
    </w:p>
    <w:p>
      <w:pPr>
        <w:pStyle w:val="TextBody"/>
        <w:rPr/>
      </w:pPr>
      <w:r>
        <w:rPr/>
        <w:t>Can You Forgive Her 03:53</w:t>
        <w:br/>
        <w:t>Se la vida e 04:01</w:t>
      </w:r>
    </w:p>
    <w:p>
      <w:pPr>
        <w:pStyle w:val="TextBody"/>
        <w:rPr/>
      </w:pPr>
      <w:r>
        <w:rPr/>
        <w:t>Pete Heller</w:t>
      </w:r>
    </w:p>
    <w:p>
      <w:pPr>
        <w:pStyle w:val="TextBody"/>
        <w:rPr/>
      </w:pPr>
      <w:r>
        <w:rPr/>
        <w:t>Atlanta 07:26</w:t>
      </w:r>
    </w:p>
    <w:p>
      <w:pPr>
        <w:pStyle w:val="TextBody"/>
        <w:rPr/>
      </w:pPr>
      <w:r>
        <w:rPr/>
        <w:t>Peter Gabriel</w:t>
      </w:r>
    </w:p>
    <w:p>
      <w:pPr>
        <w:pStyle w:val="TextBody"/>
        <w:rPr/>
      </w:pPr>
      <w:r>
        <w:rPr/>
        <w:t>Big Time 04:29</w:t>
        <w:br/>
        <w:t>Don't Give Up 06:33</w:t>
        <w:br/>
        <w:t>In Your Eyes 05:29</w:t>
        <w:br/>
        <w:t>Mercy Street 06:20</w:t>
        <w:br/>
        <w:t>Sledgehammer 05:16</w:t>
        <w:br/>
        <w:t>We Do What We're Told (milgram's 3 03:22</w:t>
      </w:r>
    </w:p>
    <w:p>
      <w:pPr>
        <w:pStyle w:val="TextBody"/>
        <w:rPr/>
      </w:pPr>
      <w:r>
        <w:rPr/>
        <w:t>Phats 'N' Small</w:t>
      </w:r>
    </w:p>
    <w:p>
      <w:pPr>
        <w:pStyle w:val="TextBody"/>
        <w:rPr/>
      </w:pPr>
      <w:r>
        <w:rPr/>
        <w:t>Feel Good (original 12'')mix 07:23</w:t>
        <w:br/>
        <w:t>Feel Good 03:22</w:t>
        <w:br/>
        <w:t>Turn Around (EXT) 07:39</w:t>
      </w:r>
    </w:p>
    <w:p>
      <w:pPr>
        <w:pStyle w:val="TextBody"/>
        <w:rPr/>
      </w:pPr>
      <w:r>
        <w:rPr/>
        <w:t>Phil Collins</w:t>
      </w:r>
    </w:p>
    <w:p>
      <w:pPr>
        <w:pStyle w:val="TextBody"/>
        <w:rPr/>
      </w:pPr>
      <w:r>
        <w:rPr/>
        <w:t>Separate Lives (Marilyn Martin) 04:10</w:t>
        <w:br/>
        <w:t>against all odds 03:25</w:t>
        <w:br/>
        <w:t>always (live) 04:31</w:t>
        <w:br/>
        <w:t>cant stop loving you 04:19</w:t>
        <w:br/>
        <w:t>cant turn back the years 04:38</w:t>
        <w:br/>
        <w:t>do you remember 04:37</w:t>
        <w:br/>
        <w:t>dont let him steal your heart away 04:46</w:t>
        <w:br/>
        <w:t>everyday 05:42</w:t>
        <w:br/>
        <w:t>groovy kind of love 03:30</w:t>
        <w:br/>
        <w:t>if leaving me is easy 04:54</w:t>
        <w:br/>
        <w:t>its in your eyes 02:52</w:t>
        <w:br/>
        <w:t>ive been trying 05:00</w:t>
        <w:br/>
        <w:t>ive forgotten everything 04:36</w:t>
        <w:br/>
        <w:t>least you can do 05:07</w:t>
        <w:br/>
        <w:t>my girl (live) 03:43</w:t>
        <w:br/>
        <w:t>one more night 04:52</w:t>
        <w:br/>
        <w:t>please come out tonight 05:48</w:t>
        <w:br/>
        <w:t>seperate lives (live) 05:15</w:t>
        <w:br/>
        <w:t>somewhere 04:01</w:t>
        <w:br/>
        <w:t>tearing and breaking 05:32</w:t>
        <w:br/>
        <w:t>testify 06:32</w:t>
        <w:br/>
        <w:t>the way you look tonight(live) 04:00</w:t>
        <w:br/>
        <w:t>this must be love 03:34</w:t>
        <w:br/>
        <w:t>true colours 05:32</w:t>
        <w:br/>
        <w:t>two hearts 03:24</w:t>
        <w:br/>
        <w:t>youll be in my heart 04:18</w:t>
      </w:r>
    </w:p>
    <w:p>
      <w:pPr>
        <w:pStyle w:val="TextBody"/>
        <w:rPr/>
      </w:pPr>
      <w:r>
        <w:rPr/>
        <w:t>Philippe Entremont</w:t>
      </w:r>
    </w:p>
    <w:p>
      <w:pPr>
        <w:pStyle w:val="TextBody"/>
        <w:rPr/>
      </w:pPr>
      <w:r>
        <w:rPr/>
        <w:t>Nocturne 04:10</w:t>
      </w:r>
    </w:p>
    <w:p>
      <w:pPr>
        <w:pStyle w:val="TextBody"/>
        <w:rPr/>
      </w:pPr>
      <w:r>
        <w:rPr/>
        <w:t>Pink</w:t>
      </w:r>
    </w:p>
    <w:p>
      <w:pPr>
        <w:pStyle w:val="TextBody"/>
        <w:rPr/>
      </w:pPr>
      <w:r>
        <w:rPr/>
        <w:t>Don't Let Me Get Me 03:30</w:t>
        <w:br/>
        <w:t>Family Portrait 04:56</w:t>
        <w:br/>
        <w:t>Just like a pill 03:56</w:t>
        <w:br/>
        <w:t>Party 03:09</w:t>
      </w:r>
    </w:p>
    <w:p>
      <w:pPr>
        <w:pStyle w:val="TextBody"/>
        <w:rPr/>
      </w:pPr>
      <w:r>
        <w:rPr/>
        <w:t>Pink Martini</w:t>
      </w:r>
    </w:p>
    <w:p>
      <w:pPr>
        <w:pStyle w:val="TextBody"/>
        <w:rPr/>
      </w:pPr>
      <w:r>
        <w:rPr/>
        <w:t>sympathique-szgee 17:35</w:t>
      </w:r>
    </w:p>
    <w:p>
      <w:pPr>
        <w:pStyle w:val="TextBody"/>
        <w:rPr/>
      </w:pPr>
      <w:r>
        <w:rPr/>
        <w:t>Piramis</w:t>
      </w:r>
    </w:p>
    <w:p>
      <w:pPr>
        <w:pStyle w:val="TextBody"/>
        <w:rPr/>
      </w:pPr>
      <w:r>
        <w:rPr/>
        <w:t>Ha volna ket eletem 04:17</w:t>
        <w:br/>
        <w:t>Kóbor angyal 05:02</w:t>
        <w:br/>
        <w:t>Szallj fel magasra 04:05</w:t>
        <w:br/>
        <w:t>Ünnep 02:53</w:t>
      </w:r>
    </w:p>
    <w:p>
      <w:pPr>
        <w:pStyle w:val="TextBody"/>
        <w:rPr/>
      </w:pPr>
      <w:r>
        <w:rPr/>
        <w:t>Placebo</w:t>
      </w:r>
    </w:p>
    <w:p>
      <w:pPr>
        <w:pStyle w:val="TextBody"/>
        <w:rPr/>
      </w:pPr>
      <w:r>
        <w:rPr/>
        <w:t>Running Up That Hill 04:56</w:t>
      </w:r>
    </w:p>
    <w:p>
      <w:pPr>
        <w:pStyle w:val="TextBody"/>
        <w:rPr/>
      </w:pPr>
      <w:r>
        <w:rPr/>
        <w:t>Playahiti</w:t>
      </w:r>
    </w:p>
    <w:p>
      <w:pPr>
        <w:pStyle w:val="TextBody"/>
        <w:rPr/>
      </w:pPr>
      <w:r>
        <w:rPr/>
        <w:t>The summer is magic 02:57</w:t>
      </w:r>
    </w:p>
    <w:p>
      <w:pPr>
        <w:pStyle w:val="TextBody"/>
        <w:rPr/>
      </w:pPr>
      <w:r>
        <w:rPr/>
        <w:t>Poison</w:t>
      </w:r>
    </w:p>
    <w:p>
      <w:pPr>
        <w:pStyle w:val="TextBody"/>
        <w:rPr/>
      </w:pPr>
      <w:r>
        <w:rPr/>
        <w:t>Every_rose_has_its_thorn 04:18</w:t>
      </w:r>
    </w:p>
    <w:p>
      <w:pPr>
        <w:pStyle w:val="TextBody"/>
        <w:rPr/>
      </w:pPr>
      <w:r>
        <w:rPr/>
        <w:t>Police</w:t>
      </w:r>
    </w:p>
    <w:p>
      <w:pPr>
        <w:pStyle w:val="TextBody"/>
        <w:rPr/>
      </w:pPr>
      <w:r>
        <w:rPr/>
        <w:t>Can't Stand Losing You 02:48</w:t>
        <w:br/>
        <w:t>De Do Do Do, De Da Da Da 04:08</w:t>
        <w:br/>
        <w:t>Don't Stand So Close to Me 04:01</w:t>
        <w:br/>
        <w:t>Every Little Thing She Does Is Magic 04:19</w:t>
        <w:br/>
        <w:t>Every breath you take 04:13</w:t>
        <w:br/>
        <w:t>Invisible Sun 03:43</w:t>
        <w:br/>
        <w:t>King of Pain 04:57</w:t>
        <w:br/>
        <w:t>Message in a Bottle 04:49</w:t>
        <w:br/>
        <w:t>Roxanne 03:12</w:t>
        <w:br/>
        <w:t>So Lonely 04:47</w:t>
        <w:br/>
        <w:t>Spirits in the Material World 02:58</w:t>
        <w:br/>
        <w:t>Synchronicity II 05:00</w:t>
        <w:br/>
        <w:t>Tea in the Sahara 04:12</w:t>
        <w:br/>
        <w:t>The Bed's Too Big Without You 04:24</w:t>
        <w:br/>
        <w:t>Walking on the Moon 05:00</w:t>
        <w:br/>
        <w:t>Wrapped Around Your Finger 05:13</w:t>
      </w:r>
    </w:p>
    <w:p>
      <w:pPr>
        <w:pStyle w:val="TextBody"/>
        <w:rPr/>
      </w:pPr>
      <w:r>
        <w:rPr/>
        <w:t>Porcupine Tree</w:t>
      </w:r>
    </w:p>
    <w:p>
      <w:pPr>
        <w:pStyle w:val="TextBody"/>
        <w:rPr/>
      </w:pPr>
      <w:r>
        <w:rPr/>
        <w:t>lazarus 04:18</w:t>
      </w:r>
    </w:p>
    <w:p>
      <w:pPr>
        <w:pStyle w:val="TextBody"/>
        <w:rPr/>
      </w:pPr>
      <w:r>
        <w:rPr/>
        <w:t>Presser Gabor</w:t>
      </w:r>
    </w:p>
    <w:p>
      <w:pPr>
        <w:pStyle w:val="TextBody"/>
        <w:rPr/>
      </w:pPr>
      <w:r>
        <w:rPr/>
        <w:t>2szív1zongora 03:33</w:t>
        <w:br/>
        <w:t>A csunya fiuknak is van szíve 03:44</w:t>
        <w:br/>
        <w:t>A kicsi vonat 06:49</w:t>
        <w:br/>
        <w:t>A legvégén lesz még egy dal e 07:11</w:t>
        <w:br/>
        <w:t>A szerelem jó a szerelem fáj 03:59</w:t>
        <w:br/>
        <w:t>A szivemben nincs senki masnak hely 03:19</w:t>
        <w:br/>
        <w:t>A szívemben nincs más (Demjén) 03:21</w:t>
        <w:br/>
        <w:t>Adj egy pohár vizet h 04:11</w:t>
        <w:br/>
        <w:t>Bolond világ 03:52</w:t>
        <w:br/>
        <w:t>Dr. Banat 04:21</w:t>
        <w:br/>
        <w:t>Dudolj neha egy dalt 07:28</w:t>
        <w:br/>
        <w:t>Elfaradt dal 08:40</w:t>
        <w:br/>
        <w:t>Elveszett_gyémántok (ft Demjén) 04:38</w:t>
        <w:br/>
        <w:t>Jó veled 05:42</w:t>
        <w:br/>
        <w:t>Kék hó 06:51</w:t>
        <w:br/>
        <w:t>Majd Leonard 08:33</w:t>
        <w:br/>
        <w:t>Meddig jossz velem_ 06:23</w:t>
        <w:br/>
        <w:t>Nagy Utazás 04:01</w:t>
        <w:br/>
        <w:t>Nagy utazás (film) 02:21</w:t>
        <w:br/>
        <w:t>Nem szerethet mindenki 06:46</w:t>
        <w:br/>
        <w:t>Olyan édes vagy nekem 04:42</w:t>
        <w:br/>
        <w:t>Ringass Még 04:37</w:t>
        <w:br/>
        <w:t>Rozsdás szög 03:59</w:t>
        <w:br/>
        <w:t>Te majd kézen fogsz és hazavezetsz 04:56</w:t>
        <w:br/>
        <w:t>Volt egy szép napunk 03:04</w:t>
        <w:br/>
        <w:t>Züllött zenész bluúz 02:46</w:t>
        <w:br/>
        <w:t>Új élet vár l 06:11</w:t>
      </w:r>
    </w:p>
    <w:p>
      <w:pPr>
        <w:pStyle w:val="TextBody"/>
        <w:rPr/>
      </w:pPr>
      <w:r>
        <w:rPr/>
        <w:t>Prezioso feat. Marvin</w:t>
      </w:r>
    </w:p>
    <w:p>
      <w:pPr>
        <w:pStyle w:val="TextBody"/>
        <w:rPr/>
      </w:pPr>
      <w:r>
        <w:rPr/>
        <w:t>Let me stay 03:54</w:t>
      </w:r>
    </w:p>
    <w:p>
      <w:pPr>
        <w:pStyle w:val="TextBody"/>
        <w:rPr/>
      </w:pPr>
      <w:r>
        <w:rPr/>
        <w:t>Prince</w:t>
      </w:r>
    </w:p>
    <w:p>
      <w:pPr>
        <w:pStyle w:val="TextBody"/>
        <w:rPr/>
      </w:pPr>
      <w:r>
        <w:rPr/>
        <w:t>Purple Rain 08:40</w:t>
        <w:br/>
        <w:t>The greatest romance ever sold 04:30</w:t>
      </w:r>
    </w:p>
    <w:p>
      <w:pPr>
        <w:pStyle w:val="TextBody"/>
        <w:rPr/>
      </w:pPr>
      <w:r>
        <w:rPr/>
        <w:t>Princessa</w:t>
      </w:r>
    </w:p>
    <w:p>
      <w:pPr>
        <w:pStyle w:val="TextBody"/>
        <w:rPr/>
      </w:pPr>
      <w:r>
        <w:rPr/>
        <w:t>(You Just) Believe In You 03:30</w:t>
      </w:r>
    </w:p>
    <w:p>
      <w:pPr>
        <w:pStyle w:val="TextBody"/>
        <w:rPr/>
      </w:pPr>
      <w:r>
        <w:rPr/>
        <w:t>Procol Harum</w:t>
      </w:r>
    </w:p>
    <w:p>
      <w:pPr>
        <w:pStyle w:val="TextBody"/>
        <w:rPr/>
      </w:pPr>
      <w:r>
        <w:rPr/>
        <w:t>A Whiter Shade Of Pale 04:04</w:t>
      </w:r>
    </w:p>
    <w:p>
      <w:pPr>
        <w:pStyle w:val="TextBody"/>
        <w:rPr/>
      </w:pPr>
      <w:r>
        <w:rPr/>
        <w:t>Prodigy</w:t>
      </w:r>
    </w:p>
    <w:p>
      <w:pPr>
        <w:pStyle w:val="TextBody"/>
        <w:rPr/>
      </w:pPr>
      <w:r>
        <w:rPr/>
        <w:t>Breathe 04:00</w:t>
        <w:br/>
        <w:t>No good 06:18</w:t>
        <w:br/>
        <w:t>Wind It Up 03:30</w:t>
      </w:r>
    </w:p>
    <w:p>
      <w:pPr>
        <w:pStyle w:val="TextBody"/>
        <w:rPr/>
      </w:pPr>
      <w:r>
        <w:rPr/>
        <w:t>Puff Daddy</w:t>
      </w:r>
    </w:p>
    <w:p>
      <w:pPr>
        <w:pStyle w:val="TextBody"/>
        <w:rPr/>
      </w:pPr>
      <w:r>
        <w:rPr/>
        <w:t>I'll Be Missing You (ft Faith Evans) 05:05</w:t>
        <w:br/>
        <w:t>I'll_be_missing_you 04:28</w:t>
      </w:r>
    </w:p>
    <w:p>
      <w:pPr>
        <w:pStyle w:val="TextBody"/>
        <w:rPr/>
      </w:pPr>
      <w:r>
        <w:rPr/>
        <w:t>Pulp</w:t>
      </w:r>
    </w:p>
    <w:p>
      <w:pPr>
        <w:pStyle w:val="TextBody"/>
        <w:rPr/>
      </w:pPr>
      <w:r>
        <w:rPr/>
        <w:t>Do You Remember The First Time 04:22</w:t>
      </w:r>
    </w:p>
    <w:p>
      <w:pPr>
        <w:pStyle w:val="TextBody"/>
        <w:rPr/>
      </w:pPr>
      <w:r>
        <w:rPr/>
        <w:t>Queen</w:t>
      </w:r>
    </w:p>
    <w:p>
      <w:pPr>
        <w:pStyle w:val="TextBody"/>
        <w:rPr/>
      </w:pPr>
      <w:r>
        <w:rPr/>
        <w:t>Crazy Little Thing Called Love 02:46</w:t>
        <w:br/>
        <w:t>Love of my life 03:40</w:t>
        <w:br/>
        <w:t>Somebody To Love (George Michael) 05:25</w:t>
        <w:br/>
        <w:t>Too much love will kill you 04:20</w:t>
        <w:br/>
        <w:t>Who Wants to Live Forever (Highlander Theme) 05:16</w:t>
        <w:br/>
        <w:t>You don't fool me 05:24</w:t>
        <w:br/>
        <w:t>i was born to love you 04:49</w:t>
        <w:br/>
        <w:t>we will rock you 04:22</w:t>
      </w:r>
    </w:p>
    <w:p>
      <w:pPr>
        <w:pStyle w:val="TextBody"/>
        <w:rPr/>
      </w:pPr>
      <w:r>
        <w:rPr/>
        <w:t>R-Go</w:t>
      </w:r>
    </w:p>
    <w:p>
      <w:pPr>
        <w:pStyle w:val="TextBody"/>
        <w:rPr/>
      </w:pPr>
      <w:r>
        <w:rPr/>
        <w:t>Rég várok valakire 04:02</w:t>
        <w:br/>
        <w:t>Szeretlek Is Meg Nem Is 03:20</w:t>
      </w:r>
    </w:p>
    <w:p>
      <w:pPr>
        <w:pStyle w:val="TextBody"/>
        <w:rPr/>
      </w:pPr>
      <w:r>
        <w:rPr/>
        <w:t>REM</w:t>
      </w:r>
    </w:p>
    <w:p>
      <w:pPr>
        <w:pStyle w:val="TextBody"/>
        <w:rPr/>
      </w:pPr>
      <w:r>
        <w:rPr/>
        <w:t>Bang And Blame 04:53</w:t>
        <w:br/>
        <w:t>Belong 04:07</w:t>
        <w:br/>
        <w:t>Country Feedback 04:09</w:t>
        <w:br/>
        <w:t>Drive 04:35</w:t>
        <w:br/>
        <w:t>E-Bow The Letter 05:27</w:t>
        <w:br/>
        <w:t>Electrolite 04:10</w:t>
        <w:br/>
        <w:t>Endgame 03:50</w:t>
        <w:br/>
        <w:t>Everybody Hurts 05:20</w:t>
        <w:br/>
        <w:t>Half A World Away 03:28</w:t>
        <w:br/>
        <w:t>Losing My Religion 04:28</w:t>
        <w:br/>
        <w:t>Low 04:56</w:t>
        <w:br/>
        <w:t>Man On The Moon 05:17</w:t>
        <w:br/>
        <w:t>Me In Honey 04:06</w:t>
        <w:br/>
        <w:t>Near Wild Heaven 03:19</w:t>
        <w:br/>
        <w:t>Nightswimming 04:15</w:t>
        <w:br/>
        <w:t>Radio Free Europe 03:59</w:t>
        <w:br/>
        <w:t>Radio Song 04:16</w:t>
        <w:br/>
        <w:t>Shiny Happy People 03:46</w:t>
        <w:br/>
        <w:t>So Central Rain 03:19</w:t>
        <w:br/>
        <w:t>Talking About The Passion 03:18</w:t>
        <w:br/>
        <w:t>Texarkana 03:40</w:t>
        <w:br/>
        <w:t>The One I Love 03:20</w:t>
        <w:br/>
        <w:t>The Sidewinder Sleeps Tonight 04:10</w:t>
        <w:br/>
        <w:t>What's The Frequency, Kenneth 04:04</w:t>
      </w:r>
    </w:p>
    <w:p>
      <w:pPr>
        <w:pStyle w:val="TextBody"/>
        <w:rPr/>
      </w:pPr>
      <w:r>
        <w:rPr/>
        <w:t>Radiohead</w:t>
      </w:r>
    </w:p>
    <w:p>
      <w:pPr>
        <w:pStyle w:val="TextBody"/>
        <w:rPr/>
      </w:pPr>
      <w:r>
        <w:rPr/>
        <w:t>Creep 03:56</w:t>
      </w:r>
    </w:p>
    <w:p>
      <w:pPr>
        <w:pStyle w:val="TextBody"/>
        <w:rPr/>
      </w:pPr>
      <w:r>
        <w:rPr/>
        <w:t>Rainbow</w:t>
      </w:r>
    </w:p>
    <w:p>
      <w:pPr>
        <w:pStyle w:val="TextBody"/>
        <w:rPr/>
      </w:pPr>
      <w:r>
        <w:rPr/>
        <w:t>Catch The Rainbow 06:26</w:t>
      </w:r>
    </w:p>
    <w:p>
      <w:pPr>
        <w:pStyle w:val="TextBody"/>
        <w:rPr/>
      </w:pPr>
      <w:r>
        <w:rPr/>
        <w:t>Randy Newman</w:t>
      </w:r>
    </w:p>
    <w:p>
      <w:pPr>
        <w:pStyle w:val="TextBody"/>
        <w:rPr/>
      </w:pPr>
      <w:r>
        <w:rPr/>
        <w:t>Mr. President 02:44</w:t>
      </w:r>
    </w:p>
    <w:p>
      <w:pPr>
        <w:pStyle w:val="TextBody"/>
        <w:rPr/>
      </w:pPr>
      <w:r>
        <w:rPr/>
        <w:t>Ravel</w:t>
      </w:r>
    </w:p>
    <w:p>
      <w:pPr>
        <w:pStyle w:val="TextBody"/>
        <w:rPr/>
      </w:pPr>
      <w:r>
        <w:rPr/>
        <w:t>Bolero 13:52</w:t>
      </w:r>
    </w:p>
    <w:p>
      <w:pPr>
        <w:pStyle w:val="TextBody"/>
        <w:rPr/>
      </w:pPr>
      <w:r>
        <w:rPr/>
        <w:t>Ray Charles</w:t>
      </w:r>
    </w:p>
    <w:p>
      <w:pPr>
        <w:pStyle w:val="TextBody"/>
        <w:rPr/>
      </w:pPr>
      <w:r>
        <w:rPr/>
        <w:t>Don´t Let The Sun Catch You Cryin 03:46</w:t>
        <w:br/>
        <w:t>Georgia On My Mind 03:39</w:t>
        <w:br/>
        <w:t>Somewhere over the rainbow 04:09</w:t>
        <w:br/>
        <w:t>Sticks And Stones 02:18</w:t>
        <w:br/>
        <w:t>What´d I Say 05:12</w:t>
      </w:r>
    </w:p>
    <w:p>
      <w:pPr>
        <w:pStyle w:val="TextBody"/>
        <w:rPr/>
      </w:pPr>
      <w:r>
        <w:rPr/>
        <w:t>Real McCoy</w:t>
      </w:r>
    </w:p>
    <w:p>
      <w:pPr>
        <w:pStyle w:val="TextBody"/>
        <w:rPr/>
      </w:pPr>
      <w:r>
        <w:rPr/>
        <w:t>Another Night 03:55</w:t>
        <w:br/>
        <w:t>Love &amp; Devotion 03:55</w:t>
      </w:r>
    </w:p>
    <w:p>
      <w:pPr>
        <w:pStyle w:val="TextBody"/>
        <w:rPr/>
      </w:pPr>
      <w:r>
        <w:rPr/>
        <w:t>Real Thing</w:t>
      </w:r>
    </w:p>
    <w:p>
      <w:pPr>
        <w:pStyle w:val="TextBody"/>
        <w:rPr/>
      </w:pPr>
      <w:r>
        <w:rPr/>
        <w:t>You To Me Are Everything 03:26</w:t>
      </w:r>
    </w:p>
    <w:p>
      <w:pPr>
        <w:pStyle w:val="TextBody"/>
        <w:rPr/>
      </w:pPr>
      <w:r>
        <w:rPr/>
        <w:t>Red Hot Chili Peppers</w:t>
      </w:r>
    </w:p>
    <w:p>
      <w:pPr>
        <w:pStyle w:val="TextBody"/>
        <w:rPr/>
      </w:pPr>
      <w:r>
        <w:rPr/>
        <w:t>Apache Rose Peacock 04:42</w:t>
        <w:br/>
        <w:t>Around The World 03:58</w:t>
        <w:br/>
        <w:t>Blood Sugar Sex Magic 04:31</w:t>
        <w:br/>
        <w:t>Breaking The Girls 04:55</w:t>
        <w:br/>
        <w:t>Californication 05:21</w:t>
        <w:br/>
        <w:t>Could Have Lied 04:04</w:t>
        <w:br/>
        <w:t>Easily 03:51</w:t>
        <w:br/>
        <w:t>Emit Remmus 04:00</w:t>
        <w:br/>
        <w:t>Funky Monks 05:23</w:t>
        <w:br/>
        <w:t>Get On Top 03:18</w:t>
        <w:br/>
        <w:t>Give It Away 04:42</w:t>
        <w:br/>
        <w:t>I Like Dirt 02:37</w:t>
        <w:br/>
        <w:t>If You Have To Ask 03:36</w:t>
        <w:br/>
        <w:t>Mellowship Slinky In B Major 03:59</w:t>
        <w:br/>
        <w:t>My Lovely Man 04:39</w:t>
        <w:br/>
        <w:t>Naked In The Rain 04:25</w:t>
        <w:br/>
        <w:t>Otherside 04:15</w:t>
        <w:br/>
        <w:t>Parallel Universe 04:30</w:t>
        <w:br/>
        <w:t>Porcelain 02:43</w:t>
        <w:br/>
        <w:t>Purple Stain 04:13</w:t>
        <w:br/>
        <w:t>Right On Time 01:52</w:t>
        <w:br/>
        <w:t>Road Trippin' 03:25</w:t>
        <w:br/>
        <w:t>Savior 04:52</w:t>
        <w:br/>
        <w:t>Scar Tissue 03:37</w:t>
        <w:br/>
        <w:t>Sir Psicho Sexy 08:16</w:t>
        <w:br/>
        <w:t>Suck My Kiss 03:37</w:t>
        <w:br/>
        <w:t>The Greeting Song 03:13</w:t>
        <w:br/>
        <w:t>The Pover Of Equality 04:03</w:t>
        <w:br/>
        <w:t>The Righteous The Wicked 04:08</w:t>
        <w:br/>
        <w:t>There Red Hot 01:11</w:t>
        <w:br/>
        <w:t>This Velvet Glove 03:45</w:t>
        <w:br/>
        <w:t>Under The Bridge 04:24</w:t>
        <w:br/>
        <w:t>can´t stop 04:35</w:t>
      </w:r>
    </w:p>
    <w:p>
      <w:pPr>
        <w:pStyle w:val="TextBody"/>
        <w:rPr/>
      </w:pPr>
      <w:r>
        <w:rPr/>
        <w:t>Rednex</w:t>
      </w:r>
    </w:p>
    <w:p>
      <w:pPr>
        <w:pStyle w:val="TextBody"/>
        <w:rPr/>
      </w:pPr>
      <w:r>
        <w:rPr/>
        <w:t>Spirit Of The Hawk 04:04</w:t>
      </w:r>
    </w:p>
    <w:p>
      <w:pPr>
        <w:pStyle w:val="TextBody"/>
        <w:rPr/>
      </w:pPr>
      <w:r>
        <w:rPr/>
        <w:t>Regina Belle &amp; Peabo Bryson</w:t>
      </w:r>
    </w:p>
    <w:p>
      <w:pPr>
        <w:pStyle w:val="TextBody"/>
        <w:rPr/>
      </w:pPr>
      <w:r>
        <w:rPr/>
        <w:t>A Whole New World 04:05</w:t>
      </w:r>
    </w:p>
    <w:p>
      <w:pPr>
        <w:pStyle w:val="TextBody"/>
        <w:rPr/>
      </w:pPr>
      <w:r>
        <w:rPr/>
        <w:t>Republic</w:t>
      </w:r>
    </w:p>
    <w:p>
      <w:pPr>
        <w:pStyle w:val="TextBody"/>
        <w:rPr/>
      </w:pPr>
      <w:r>
        <w:rPr/>
        <w:t>A 67-es út 04:52</w:t>
        <w:br/>
        <w:t>A csend beszél tovább 02:42</w:t>
        <w:br/>
        <w:t>A_Madarjos_Vakacion 03:47</w:t>
        <w:br/>
        <w:t>Beszél a Te szemed 02:08</w:t>
        <w:br/>
        <w:t>Csak a szívemen át 03:14</w:t>
        <w:br/>
        <w:t>Engedj közelebb 04:50</w:t>
        <w:br/>
        <w:t>Ha itt lennél velem 03:22</w:t>
        <w:br/>
        <w:t>Ha mégegyszer láthatnám 05:01</w:t>
        <w:br/>
        <w:t>Holdesõ, napsugár 05:05</w:t>
        <w:br/>
        <w:t>Igen 05:17</w:t>
        <w:br/>
        <w:t>Ki viszi át a szerelmet 02:43</w:t>
        <w:br/>
        <w:t>Kék a narancssárga 05:53</w:t>
        <w:br/>
        <w:t>Lassú vonat érkezik 03:04</w:t>
        <w:br/>
        <w:t>Még kedvesem még 03:04</w:t>
        <w:br/>
        <w:t>Még kedvesem, még 03:03</w:t>
        <w:br/>
        <w:t>Rad_Gondoltam 03:55</w:t>
        <w:br/>
        <w:t>Rád gondoltam 03:58</w:t>
        <w:br/>
        <w:t>Soha nem veszíthetsz el 05:32</w:t>
        <w:br/>
        <w:t>Soha_Nem_Veszithetsz_El 05:30</w:t>
        <w:br/>
        <w:t>Szeretni valakit valamiért 04:21</w:t>
        <w:br/>
        <w:t>igazi szerelem 03:49</w:t>
        <w:br/>
        <w:t>madárjós vakáción 03:47</w:t>
        <w:br/>
        <w:t>napliget 02:10</w:t>
        <w:br/>
        <w:t>szeretni_valakit_valamiert 04:21</w:t>
      </w:r>
    </w:p>
    <w:p>
      <w:pPr>
        <w:pStyle w:val="TextBody"/>
        <w:rPr/>
      </w:pPr>
      <w:r>
        <w:rPr/>
        <w:t>Repülők</w:t>
      </w:r>
    </w:p>
    <w:p>
      <w:pPr>
        <w:pStyle w:val="TextBody"/>
        <w:rPr/>
      </w:pPr>
      <w:r>
        <w:rPr/>
        <w:t>Szivzuhogas 04:01</w:t>
        <w:br/>
        <w:t>Tur De Franc 03:23</w:t>
      </w:r>
    </w:p>
    <w:p>
      <w:pPr>
        <w:pStyle w:val="TextBody"/>
        <w:rPr/>
      </w:pPr>
      <w:r>
        <w:rPr/>
        <w:t>Richard Ashcroft</w:t>
      </w:r>
    </w:p>
    <w:p>
      <w:pPr>
        <w:pStyle w:val="TextBody"/>
        <w:rPr/>
      </w:pPr>
      <w:r>
        <w:rPr/>
        <w:t>10 C'mon People (We're Making It Now) 05:03</w:t>
      </w:r>
    </w:p>
    <w:p>
      <w:pPr>
        <w:pStyle w:val="TextBody"/>
        <w:rPr/>
      </w:pPr>
      <w:r>
        <w:rPr/>
        <w:t>Richard Claydermann</w:t>
      </w:r>
    </w:p>
    <w:p>
      <w:pPr>
        <w:pStyle w:val="TextBody"/>
        <w:rPr/>
      </w:pPr>
      <w:r>
        <w:rPr/>
        <w:t>22.0Lizzie 02:29</w:t>
        <w:br/>
        <w:t>Adeline a grandi 02:55</w:t>
        <w:br/>
        <w:t>Aliscia 03:48</w:t>
        <w:br/>
        <w:t>Another Suitcase In Another Ha 03:14</w:t>
        <w:br/>
        <w:t>Ave Maria 02:41</w:t>
        <w:br/>
        <w:t>Ballada Pour Adeline 02:36</w:t>
        <w:br/>
        <w:t>Ballada 01:34</w:t>
        <w:br/>
        <w:t>Ballade Pour Adeline 02:39</w:t>
        <w:br/>
        <w:t>Bidge Over Trouble Water 03:05</w:t>
        <w:br/>
        <w:t>Blue eyes 03:03</w:t>
        <w:br/>
        <w:t>Bridge over troubled water 03:03</w:t>
        <w:br/>
        <w:t>Bright eyes 02:51</w:t>
        <w:br/>
        <w:t>Careless Whisper 04:10</w:t>
        <w:br/>
        <w:t>Chariots of fire 02:58</w:t>
        <w:br/>
        <w:t>Coeur fragile 02:21</w:t>
        <w:br/>
        <w:t>Comme ils sont loin les souven 02:48</w:t>
        <w:br/>
        <w:t>Couleur tendresse 03:37</w:t>
        <w:br/>
        <w:t>Dancing Queen 03:44</w:t>
        <w:br/>
        <w:t>Dimanche et Fetes 02:35</w:t>
        <w:br/>
        <w:t>Dolannes Melodie 03:22</w:t>
        <w:br/>
        <w:t>Ebony and ivory 02:42</w:t>
        <w:br/>
        <w:t>Einsames Herz 02:45</w:t>
        <w:br/>
        <w:t>Eleana 03:39</w:t>
        <w:br/>
        <w:t>Fernando 04:26</w:t>
        <w:br/>
        <w:t>From a Distance 03:56</w:t>
        <w:br/>
        <w:t>Fur Elise 02:25</w:t>
        <w:br/>
        <w:t>Gimme! Gimme! Gimme! (A Man Af 03:56</w:t>
        <w:br/>
        <w:t>Hello 03:06</w:t>
        <w:br/>
        <w:t>How deep is your love 02:46</w:t>
        <w:br/>
        <w:t>I have a dream 03:07</w:t>
        <w:br/>
        <w:t>Imperstrice des neiges 03:23</w:t>
        <w:br/>
        <w:t>Knowing Me, Knowing You 04:14</w:t>
        <w:br/>
        <w:t>L'enfant qui reve 02:59</w:t>
        <w:br/>
        <w:t>L'italienne 03:14</w:t>
        <w:br/>
        <w:t>La Mer 03:12</w:t>
        <w:br/>
        <w:t>La ballade de Caramandiana 03:18</w:t>
        <w:br/>
        <w:t>La legende de Narayama 02:43</w:t>
        <w:br/>
        <w:t>La vraie musique de l'amour 01:49</w:t>
        <w:br/>
        <w:t>Lay All Your Love On Me 03:42</w:t>
        <w:br/>
        <w:t>Le couer emerveille 02:46</w:t>
        <w:br/>
        <w:t>Le reveli des oiseaux 02:44</w:t>
        <w:br/>
        <w:t>Les nuages 02:44</w:t>
        <w:br/>
        <w:t>Liebestraum 03:08</w:t>
        <w:br/>
        <w:t>Lizzie 03:29</w:t>
        <w:br/>
        <w:t>Love Story 02:59</w:t>
        <w:br/>
        <w:t>Mamma Mia 02:58</w:t>
        <w:br/>
        <w:t>Mandy 02:20</w:t>
        <w:br/>
        <w:t>Memory 03:03</w:t>
        <w:br/>
        <w:t>Mondsheinsonate 03:11</w:t>
        <w:br/>
        <w:t>Money, Money, Money 03:39</w:t>
        <w:br/>
        <w:t>Moon River 03:12</w:t>
        <w:br/>
        <w:t>Moonfire 04:06</w:t>
        <w:br/>
        <w:t>Moonlight Sonata (04 37_128) 04:37</w:t>
        <w:br/>
        <w:t>Nothing's Gonna Change My Love For You 03:10</w:t>
        <w:br/>
        <w:t>One Of Us 04:15</w:t>
        <w:br/>
        <w:t>Only you 02:20</w:t>
        <w:br/>
        <w:t>Parlez Mio D'Amor 02:18</w:t>
        <w:br/>
        <w:t>Plaisir D'Amour 02:39</w:t>
        <w:br/>
        <w:t>Pretty Ballerina (James Last) 03:29</w:t>
        <w:br/>
        <w:t>Quand les enfants s'aiment 02:29</w:t>
        <w:br/>
        <w:t>Rhapsody 1 44:38</w:t>
        <w:br/>
        <w:t>Rhapsody 2 45:03</w:t>
        <w:br/>
        <w:t>Rómeo és júlia (R. Clayderman) 02:18</w:t>
        <w:br/>
        <w:t>S.O.S. 04:09</w:t>
        <w:br/>
        <w:t>Sacrifice 04:58</w:t>
        <w:br/>
        <w:t>Strangers in the Night 03:13</w:t>
        <w:br/>
        <w:t>Super Dreaming Day 03:20</w:t>
        <w:br/>
        <w:t>Super Trouper 04:29</w:t>
        <w:br/>
        <w:t>The Name Of The Game 03:17</w:t>
        <w:br/>
        <w:t>The Winner Takes It All 03:02</w:t>
        <w:br/>
        <w:t>Thorn birds 02:31</w:t>
        <w:br/>
        <w:t>Tristesse 02:30</w:t>
        <w:br/>
        <w:t>Une folle envie d'aimer 03:24</w:t>
        <w:br/>
        <w:t>Up where we belong 02:56</w:t>
        <w:br/>
        <w:t>Vaya Con Dios 01:47</w:t>
        <w:br/>
        <w:t>Waterloo 02:58</w:t>
        <w:br/>
        <w:t>Woman in love 02:26</w:t>
        <w:br/>
        <w:t>Yestyerday 02:22</w:t>
        <w:br/>
        <w:t>the_swan_(c_saint-saens) 03:05</w:t>
      </w:r>
    </w:p>
    <w:p>
      <w:pPr>
        <w:pStyle w:val="TextBody"/>
        <w:rPr/>
      </w:pPr>
      <w:r>
        <w:rPr/>
        <w:t>Richard Marx</w:t>
      </w:r>
    </w:p>
    <w:p>
      <w:pPr>
        <w:pStyle w:val="TextBody"/>
        <w:rPr/>
      </w:pPr>
      <w:r>
        <w:rPr/>
        <w:t>Angelia 05:17</w:t>
      </w:r>
    </w:p>
    <w:p>
      <w:pPr>
        <w:pStyle w:val="TextBody"/>
        <w:rPr/>
      </w:pPr>
      <w:r>
        <w:rPr/>
        <w:t>Richard Strauss</w:t>
      </w:r>
    </w:p>
    <w:p>
      <w:pPr>
        <w:pStyle w:val="TextBody"/>
        <w:rPr/>
      </w:pPr>
      <w:r>
        <w:rPr/>
        <w:t>Cigánybáró, nyitány 06:27</w:t>
        <w:br/>
        <w:t>Imígyen szóla Zarathustra 01:34</w:t>
        <w:br/>
        <w:t>Perzsa induló 02:23</w:t>
      </w:r>
    </w:p>
    <w:p>
      <w:pPr>
        <w:pStyle w:val="TextBody"/>
        <w:rPr/>
      </w:pPr>
      <w:r>
        <w:rPr/>
        <w:t>Rick Ashley</w:t>
      </w:r>
    </w:p>
    <w:p>
      <w:pPr>
        <w:pStyle w:val="TextBody"/>
        <w:rPr/>
      </w:pPr>
      <w:r>
        <w:rPr/>
        <w:t>Cry For Help 04:51</w:t>
        <w:br/>
        <w:t>Nevergonnagive 03:35</w:t>
        <w:br/>
        <w:t>Together Forever 03:29</w:t>
        <w:br/>
        <w:t>Whenever you need somebody 03:56</w:t>
      </w:r>
    </w:p>
    <w:p>
      <w:pPr>
        <w:pStyle w:val="TextBody"/>
        <w:rPr/>
      </w:pPr>
      <w:r>
        <w:rPr/>
        <w:t>Ricky Martin</w:t>
      </w:r>
    </w:p>
    <w:p>
      <w:pPr>
        <w:pStyle w:val="TextBody"/>
        <w:rPr/>
      </w:pPr>
      <w:r>
        <w:rPr/>
        <w:t>Livin la vida loca 04:04</w:t>
        <w:br/>
        <w:t>Private Emotion 04:02</w:t>
        <w:br/>
        <w:t>She's All I Ever Had 04:55</w:t>
        <w:br/>
        <w:t>nobody_wants_to_be_lonely (christina_aguilera) 04:11</w:t>
      </w:r>
    </w:p>
    <w:p>
      <w:pPr>
        <w:pStyle w:val="TextBody"/>
        <w:rPr/>
      </w:pPr>
      <w:r>
        <w:rPr/>
        <w:t>Righteous Brothers</w:t>
      </w:r>
    </w:p>
    <w:p>
      <w:pPr>
        <w:pStyle w:val="TextBody"/>
        <w:rPr/>
      </w:pPr>
      <w:r>
        <w:rPr/>
        <w:t>You Lost That Loving Feeling 03:38</w:t>
      </w:r>
    </w:p>
    <w:p>
      <w:pPr>
        <w:pStyle w:val="TextBody"/>
        <w:rPr/>
      </w:pPr>
      <w:r>
        <w:rPr/>
        <w:t>Rihanna</w:t>
      </w:r>
    </w:p>
    <w:p>
      <w:pPr>
        <w:pStyle w:val="TextBody"/>
        <w:rPr/>
      </w:pPr>
      <w:r>
        <w:rPr/>
        <w:t>Pon de Replay 03:36</w:t>
      </w:r>
    </w:p>
    <w:p>
      <w:pPr>
        <w:pStyle w:val="TextBody"/>
        <w:rPr/>
      </w:pPr>
      <w:r>
        <w:rPr/>
        <w:t>Rimszkíj-Korszakov</w:t>
      </w:r>
    </w:p>
    <w:p>
      <w:pPr>
        <w:pStyle w:val="TextBody"/>
        <w:rPr/>
      </w:pPr>
      <w:r>
        <w:rPr/>
        <w:t>Spanyol capricco, Alborado 01:26</w:t>
      </w:r>
    </w:p>
    <w:p>
      <w:pPr>
        <w:pStyle w:val="TextBody"/>
        <w:rPr/>
      </w:pPr>
      <w:r>
        <w:rPr/>
        <w:t>Ringo Star</w:t>
      </w:r>
    </w:p>
    <w:p>
      <w:pPr>
        <w:pStyle w:val="TextBody"/>
        <w:rPr/>
      </w:pPr>
      <w:r>
        <w:rPr/>
        <w:t>You're Sixteen 02:50</w:t>
      </w:r>
    </w:p>
    <w:p>
      <w:pPr>
        <w:pStyle w:val="TextBody"/>
        <w:rPr/>
      </w:pPr>
      <w:r>
        <w:rPr/>
        <w:t>Ritchie Valens</w:t>
      </w:r>
    </w:p>
    <w:p>
      <w:pPr>
        <w:pStyle w:val="TextBody"/>
        <w:rPr/>
      </w:pPr>
      <w:r>
        <w:rPr/>
        <w:t>Donna 02:18</w:t>
      </w:r>
    </w:p>
    <w:p>
      <w:pPr>
        <w:pStyle w:val="TextBody"/>
        <w:rPr/>
      </w:pPr>
      <w:r>
        <w:rPr/>
        <w:t>Robbie Williams</w:t>
      </w:r>
    </w:p>
    <w:p>
      <w:pPr>
        <w:pStyle w:val="TextBody"/>
        <w:rPr/>
      </w:pPr>
      <w:r>
        <w:rPr/>
        <w:t>Angel 04:23</w:t>
        <w:br/>
        <w:t>03 Something Stupid (Nicole Kidman) 02:44</w:t>
        <w:br/>
        <w:t>Ain't That a Kick in the Head 02:27</w:t>
        <w:br/>
        <w:t>Beyond the Sea 28:12</w:t>
        <w:br/>
        <w:t>Do Nothin' Till You Hear from Me 02:57</w:t>
        <w:br/>
        <w:t>Feel 04:23</w:t>
        <w:br/>
        <w:t>Have You Met Miss Jones- 02:33</w:t>
        <w:br/>
        <w:t>I Will Talk and Hollywood Will Listen 03:17</w:t>
        <w:br/>
        <w:t>It Was a Very Good Year 04:28</w:t>
        <w:br/>
        <w:t>Kids (Kylie Minogue) 03:29</w:t>
        <w:br/>
        <w:t>Mack the Knife 03:18</w:t>
        <w:br/>
        <w:t>Me and My Shadow 03:15</w:t>
        <w:br/>
        <w:t>Mr. Bojangles 03:17</w:t>
        <w:br/>
        <w:t>No Regrets 05:09</w:t>
        <w:br/>
        <w:t>One for My Baby (And One More for the Road) 04:17</w:t>
        <w:br/>
        <w:t>She's the one 04:19</w:t>
        <w:br/>
        <w:t>Somethin' Stupid 02:50</w:t>
        <w:br/>
        <w:t>Something stupid (Nicole Kidman) 02:49</w:t>
        <w:br/>
        <w:t>Straighten Up and Fly Right 02:36</w:t>
        <w:br/>
        <w:t>They Can't Take That Away from Me 03:07</w:t>
        <w:br/>
        <w:t>Things 03:22</w:t>
        <w:br/>
        <w:t>Well, Did You Evah- 03:49</w:t>
        <w:br/>
        <w:t>millenium 04:08</w:t>
      </w:r>
    </w:p>
    <w:p>
      <w:pPr>
        <w:pStyle w:val="TextBody"/>
        <w:rPr/>
      </w:pPr>
      <w:r>
        <w:rPr/>
        <w:t>Robin Gibb</w:t>
      </w:r>
    </w:p>
    <w:p>
      <w:pPr>
        <w:pStyle w:val="TextBody"/>
        <w:rPr/>
      </w:pPr>
      <w:r>
        <w:rPr/>
        <w:t>Juliet 03:46</w:t>
      </w:r>
    </w:p>
    <w:p>
      <w:pPr>
        <w:pStyle w:val="TextBody"/>
        <w:rPr/>
      </w:pPr>
      <w:r>
        <w:rPr/>
        <w:t>Rod Stewart</w:t>
      </w:r>
    </w:p>
    <w:p>
      <w:pPr>
        <w:pStyle w:val="TextBody"/>
        <w:rPr/>
      </w:pPr>
      <w:r>
        <w:rPr/>
        <w:t>'S Wonderful 03:21</w:t>
        <w:br/>
        <w:t>'Till There Was You 02:51</w:t>
        <w:br/>
        <w:t>A Kiss To Build A Dream On 03:10</w:t>
        <w:br/>
        <w:t>A Nightingale Sang In Berkeley Square 04:01</w:t>
        <w:br/>
        <w:t>All For Love (Rod Stewart&amp;Sting&amp;Bryan Adams) 04:42</w:t>
        <w:br/>
        <w:t>As Time Goes By (Duet With Queen Latifah) 03:50</w:t>
        <w:br/>
        <w:t>Baby Jane 04:39</w:t>
        <w:br/>
        <w:t>Baby, It's Cold Outside (Duet With Dolly Pa 03:48</w:t>
        <w:br/>
        <w:t>Bewitched, Bothered &amp; Bewildered (Duet With 04:14</w:t>
        <w:br/>
        <w:t>Blue Moon (Featuring Eric Clapton) 04:02</w:t>
        <w:br/>
        <w:t>Blue Skies 03:38</w:t>
        <w:br/>
        <w:t>But Not For Me 03:19</w:t>
        <w:br/>
        <w:t>Crazy She Calls Me 03:28</w:t>
        <w:br/>
        <w:t>Don't Get Around Much Anymore 02:48</w:t>
        <w:br/>
        <w:t>Embraceable You 03:27</w:t>
        <w:br/>
        <w:t>Every Beat Of My Heart 05:21</w:t>
        <w:br/>
        <w:t>Every Time We Say Goodbye 03:27</w:t>
        <w:br/>
        <w:t>For All We Know 03:24</w:t>
        <w:br/>
        <w:t>For Sentimental Reasons 02:59</w:t>
        <w:br/>
        <w:t>I Can't Get Started 03:20</w:t>
        <w:br/>
        <w:t>I Only Have Eyes For You 03:08</w:t>
        <w:br/>
        <w:t>I Wish You Love (Feat. Chris Botti) 03:35</w:t>
        <w:br/>
        <w:t>I'll Be Seeing You 03:51</w:t>
        <w:br/>
        <w:t>I've Got A Crush On You (Duet With Diana R 03:07</w:t>
        <w:br/>
        <w:t>I've Got My Love To Keep Me Warm 03:49</w:t>
        <w:br/>
        <w:t>Isn't It Romantic 03:47</w:t>
        <w:br/>
        <w:t>It Had To Be You 03:24</w:t>
        <w:br/>
        <w:t>I'm In The Mood For Love 03:07</w:t>
        <w:br/>
        <w:t>Let's Fall In Love (Feat. George Benson) 03:15</w:t>
        <w:br/>
        <w:t>Long Ago And Far Away 03:27</w:t>
        <w:br/>
        <w:t>Makin' Whoopee (Duet With Elton John) 03:11</w:t>
        <w:br/>
        <w:t>Manhattan (Duet With Bette Midler) 02:50</w:t>
        <w:br/>
        <w:t>Moonglow 03:32</w:t>
        <w:br/>
        <w:t>My Funny Valentine 03:09</w:t>
        <w:br/>
        <w:t>My Heart Stood Still 03:03</w:t>
        <w:br/>
        <w:t>My One And Only Love (Feat. Roy Hargrove) 03:10</w:t>
        <w:br/>
        <w:t>Nevertheless (Feat. Dave Koz) 03:24</w:t>
        <w:br/>
        <w:t>Night And Day 03:05</w:t>
        <w:br/>
        <w:t>Our Love Is Here To Stay 02:57</w:t>
        <w:br/>
        <w:t>Rhythm Of My Heart 04:13</w:t>
        <w:br/>
        <w:t>Smile 03:13</w:t>
        <w:br/>
        <w:t>Someone To Watch Over Me 03:30</w:t>
        <w:br/>
        <w:t>Stardust 03:58</w:t>
        <w:br/>
        <w:t>Taking A Chance On Love 02:43</w:t>
        <w:br/>
        <w:t>Thanks For The Memory 03:43</w:t>
        <w:br/>
        <w:t>That Old Feeling 02:54</w:t>
        <w:br/>
        <w:t>That's All 03:02</w:t>
        <w:br/>
        <w:t>The Nearness Of You 03:00</w:t>
        <w:br/>
        <w:t>The Very Thought Of You 03:20</w:t>
        <w:br/>
        <w:t>The Way You Look Tonight 03:48</w:t>
        <w:br/>
        <w:t>These Foolish Things 03:47</w:t>
        <w:br/>
        <w:t>They Can't Take That Away From Me 03:25</w:t>
        <w:br/>
        <w:t>Time After Time 02:59</w:t>
        <w:br/>
        <w:t>Until The Real Thing Comes Along 03:38</w:t>
        <w:br/>
        <w:t>We'll Be Together Again 03:54</w:t>
        <w:br/>
        <w:t>What A Wonderful World (Featuring Stevie Wo 04:27</w:t>
        <w:br/>
        <w:t>Where Or When 03:10</w:t>
        <w:br/>
        <w:t>You Go To My Head 04:17</w:t>
        <w:br/>
        <w:t>You Send Me (Duet With Chaka Khan) 02:49</w:t>
      </w:r>
    </w:p>
    <w:p>
      <w:pPr>
        <w:pStyle w:val="TextBody"/>
        <w:rPr/>
      </w:pPr>
      <w:r>
        <w:rPr/>
        <w:t>Roller Girl</w:t>
      </w:r>
    </w:p>
    <w:p>
      <w:pPr>
        <w:pStyle w:val="TextBody"/>
        <w:rPr/>
      </w:pPr>
      <w:r>
        <w:rPr/>
        <w:t>Dear Jessie (EXT) 06:08</w:t>
        <w:br/>
        <w:t>Dear Jessie 03:59</w:t>
        <w:br/>
        <w:t>Love you more 03:40</w:t>
        <w:br/>
        <w:t>Now Its The Time 04:16</w:t>
      </w:r>
    </w:p>
    <w:p>
      <w:pPr>
        <w:pStyle w:val="TextBody"/>
        <w:rPr/>
      </w:pPr>
      <w:r>
        <w:rPr/>
        <w:t>Rollergirl</w:t>
      </w:r>
    </w:p>
    <w:p>
      <w:pPr>
        <w:pStyle w:val="TextBody"/>
        <w:rPr/>
      </w:pPr>
      <w:r>
        <w:rPr/>
        <w:t>Ethernal flame 03:43</w:t>
      </w:r>
    </w:p>
    <w:p>
      <w:pPr>
        <w:pStyle w:val="TextBody"/>
        <w:rPr/>
      </w:pPr>
      <w:r>
        <w:rPr/>
        <w:t>Rolling Stones</w:t>
      </w:r>
    </w:p>
    <w:p>
      <w:pPr>
        <w:pStyle w:val="TextBody"/>
        <w:rPr/>
      </w:pPr>
      <w:r>
        <w:rPr/>
        <w:t>Angie 04:32</w:t>
      </w:r>
    </w:p>
    <w:p>
      <w:pPr>
        <w:pStyle w:val="TextBody"/>
        <w:rPr/>
      </w:pPr>
      <w:r>
        <w:rPr/>
        <w:t>Romantic</w:t>
      </w:r>
    </w:p>
    <w:p>
      <w:pPr>
        <w:pStyle w:val="TextBody"/>
        <w:rPr/>
      </w:pPr>
      <w:r>
        <w:rPr/>
        <w:t>A Vándorcirkusz hazatér 03:45</w:t>
        <w:br/>
        <w:t>A tűz, amit gyújtottál 03:42</w:t>
        <w:br/>
        <w:t>Dal a távolból 03:29</w:t>
        <w:br/>
        <w:t>Hangszer a szívemben 03:53</w:t>
        <w:br/>
        <w:t>Homokszem (Dance mix) 03:30</w:t>
        <w:br/>
        <w:t>Memento 03:46</w:t>
        <w:br/>
        <w:t>Szerelembosszú 03:47</w:t>
        <w:br/>
        <w:t>Szeretem őt (slow acoustic) 04:00</w:t>
        <w:br/>
        <w:t>Szeretem őt 03:44</w:t>
        <w:br/>
        <w:t>Szöktetés a szerájból 03:42</w:t>
        <w:br/>
        <w:t>Táncolj cigánylány 04:24</w:t>
        <w:br/>
        <w:t>Tündér 04:52</w:t>
        <w:br/>
        <w:t>Tűzmadár 03:45</w:t>
        <w:br/>
        <w:t>Várj, napsugár 03:45</w:t>
        <w:br/>
        <w:t>homokszem_(acoustic_version)-adr 03:19</w:t>
        <w:br/>
        <w:t>homokszem_(album_version) 03:38</w:t>
      </w:r>
    </w:p>
    <w:p>
      <w:pPr>
        <w:pStyle w:val="TextBody"/>
        <w:rPr/>
      </w:pPr>
      <w:r>
        <w:rPr/>
        <w:t>Ronan Hardiman</w:t>
      </w:r>
    </w:p>
    <w:p>
      <w:pPr>
        <w:pStyle w:val="TextBody"/>
        <w:rPr/>
      </w:pPr>
      <w:r>
        <w:rPr/>
        <w:t>Breakout 03:49</w:t>
        <w:br/>
        <w:t>Dance Of Love 02:39</w:t>
        <w:br/>
        <w:t>Fiery nights 03:10</w:t>
        <w:br/>
        <w:t>Gypsy 02:10</w:t>
        <w:br/>
        <w:t>Our Wedding Day 03:26</w:t>
        <w:br/>
        <w:t>Suila a ruin 03:18</w:t>
        <w:br/>
        <w:t>The lord of the dance 04:47</w:t>
      </w:r>
    </w:p>
    <w:p>
      <w:pPr>
        <w:pStyle w:val="TextBody"/>
        <w:rPr/>
      </w:pPr>
      <w:r>
        <w:rPr/>
        <w:t>Ronan Keating</w:t>
      </w:r>
    </w:p>
    <w:p>
      <w:pPr>
        <w:pStyle w:val="TextBody"/>
        <w:rPr/>
      </w:pPr>
      <w:r>
        <w:rPr/>
        <w:t>When You Say Nothing At All_ 04:16</w:t>
      </w:r>
    </w:p>
    <w:p>
      <w:pPr>
        <w:pStyle w:val="TextBody"/>
        <w:rPr/>
      </w:pPr>
      <w:r>
        <w:rPr/>
        <w:t>Ronny and the Daytonas</w:t>
      </w:r>
    </w:p>
    <w:p>
      <w:pPr>
        <w:pStyle w:val="TextBody"/>
        <w:rPr/>
      </w:pPr>
      <w:r>
        <w:rPr/>
        <w:t>GTO 02:23</w:t>
      </w:r>
    </w:p>
    <w:p>
      <w:pPr>
        <w:pStyle w:val="TextBody"/>
        <w:rPr/>
      </w:pPr>
      <w:r>
        <w:rPr/>
        <w:t>Rose Royce</w:t>
      </w:r>
    </w:p>
    <w:p>
      <w:pPr>
        <w:pStyle w:val="TextBody"/>
        <w:rPr/>
      </w:pPr>
      <w:r>
        <w:rPr/>
        <w:t>Wishing On A Star 03:56</w:t>
      </w:r>
    </w:p>
    <w:p>
      <w:pPr>
        <w:pStyle w:val="TextBody"/>
        <w:rPr/>
      </w:pPr>
      <w:r>
        <w:rPr/>
        <w:t>Roxette</w:t>
      </w:r>
    </w:p>
    <w:p>
      <w:pPr>
        <w:pStyle w:val="TextBody"/>
        <w:rPr/>
      </w:pPr>
      <w:r>
        <w:rPr/>
        <w:t>Anyone 04:31</w:t>
        <w:br/>
        <w:t>It Must Have Been Love 04:19</w:t>
        <w:br/>
        <w:t>Listen To Your Heart 05:27</w:t>
        <w:br/>
        <w:t>Reveal 03:43</w:t>
        <w:br/>
        <w:t>Stars 03:56</w:t>
        <w:br/>
        <w:t>Wish I Could Fly 04:42</w:t>
        <w:br/>
        <w:t>run_to_you 03:37</w:t>
      </w:r>
    </w:p>
    <w:p>
      <w:pPr>
        <w:pStyle w:val="TextBody"/>
        <w:rPr/>
      </w:pPr>
      <w:r>
        <w:rPr/>
        <w:t>Roxx 69</w:t>
      </w:r>
    </w:p>
    <w:p>
      <w:pPr>
        <w:pStyle w:val="TextBody"/>
        <w:rPr/>
      </w:pPr>
      <w:r>
        <w:rPr/>
        <w:t>Meghalnék Érted (Radio Edit) 03:37</w:t>
      </w:r>
    </w:p>
    <w:p>
      <w:pPr>
        <w:pStyle w:val="TextBody"/>
        <w:rPr/>
      </w:pPr>
      <w:r>
        <w:rPr/>
        <w:t>Roy Orbison</w:t>
      </w:r>
    </w:p>
    <w:p>
      <w:pPr>
        <w:pStyle w:val="TextBody"/>
        <w:rPr/>
      </w:pPr>
      <w:r>
        <w:rPr/>
        <w:t>I Cant 02:41</w:t>
        <w:br/>
        <w:t>Lana 02:51</w:t>
        <w:br/>
        <w:t>Only The Lonely 02:26</w:t>
        <w:br/>
        <w:t>Pretty Woman2 02:58</w:t>
        <w:br/>
        <w:t>you_got_it 03:31</w:t>
      </w:r>
    </w:p>
    <w:p>
      <w:pPr>
        <w:pStyle w:val="TextBody"/>
        <w:rPr/>
      </w:pPr>
      <w:r>
        <w:rPr/>
        <w:t>Roy és Ádám</w:t>
      </w:r>
    </w:p>
    <w:p>
      <w:pPr>
        <w:pStyle w:val="TextBody"/>
        <w:rPr/>
      </w:pPr>
      <w:r>
        <w:rPr/>
        <w:t>Csak 1 pillanat (Album Version) 02:44</w:t>
        <w:br/>
        <w:t>Gyanus sláger 03:43</w:t>
        <w:br/>
        <w:t>a_boldogsag_egyszeru 04:27</w:t>
        <w:br/>
        <w:t>ahogy_erzed 04:06</w:t>
        <w:br/>
        <w:t>amig_a_vilag_veget_nem_er 04:41</w:t>
        <w:br/>
        <w:t>az_en_oram_maskepp_jar 04:14</w:t>
        <w:br/>
        <w:t>mondd_el 04:36</w:t>
      </w:r>
    </w:p>
    <w:p>
      <w:pPr>
        <w:pStyle w:val="TextBody"/>
        <w:rPr/>
      </w:pPr>
      <w:r>
        <w:rPr/>
        <w:t>Rufus Wainwright</w:t>
      </w:r>
    </w:p>
    <w:p>
      <w:pPr>
        <w:pStyle w:val="TextBody"/>
        <w:rPr/>
      </w:pPr>
      <w:r>
        <w:rPr/>
        <w:t>Hallelujah 04:08</w:t>
      </w:r>
    </w:p>
    <w:p>
      <w:pPr>
        <w:pStyle w:val="TextBody"/>
        <w:rPr/>
      </w:pPr>
      <w:r>
        <w:rPr/>
        <w:t>Rui Da Silva</w:t>
      </w:r>
    </w:p>
    <w:p>
      <w:pPr>
        <w:pStyle w:val="TextBody"/>
        <w:rPr/>
      </w:pPr>
      <w:r>
        <w:rPr/>
        <w:t>Touch Me 03:40</w:t>
      </w:r>
    </w:p>
    <w:p>
      <w:pPr>
        <w:pStyle w:val="TextBody"/>
        <w:rPr/>
      </w:pPr>
      <w:r>
        <w:rPr/>
        <w:t>Run DMC</w:t>
      </w:r>
    </w:p>
    <w:p>
      <w:pPr>
        <w:pStyle w:val="TextBody"/>
        <w:rPr/>
      </w:pPr>
      <w:r>
        <w:rPr/>
        <w:t>It's Like That 04:09</w:t>
        <w:br/>
        <w:t>Talk Up! 04:59</w:t>
      </w:r>
    </w:p>
    <w:p>
      <w:pPr>
        <w:pStyle w:val="TextBody"/>
        <w:rPr/>
      </w:pPr>
      <w:r>
        <w:rPr/>
        <w:t>Ruzsa Magdi</w:t>
      </w:r>
    </w:p>
    <w:p>
      <w:pPr>
        <w:pStyle w:val="TextBody"/>
        <w:rPr/>
      </w:pPr>
      <w:r>
        <w:rPr/>
        <w:t>12 - Meg Egy Dal 03:44</w:t>
        <w:br/>
        <w:t>A Sors A Neved 04:13</w:t>
        <w:br/>
        <w:t>Aprocska Blues 02:59</w:t>
        <w:br/>
        <w:t>Ciki Ez A Helyzet 03:22</w:t>
        <w:br/>
        <w:t>Csak A Zene 04:55</w:t>
        <w:br/>
        <w:t>Eltevedt Idegen 04:22</w:t>
        <w:br/>
        <w:t>Hip-Hop 03:43</w:t>
        <w:br/>
        <w:t>Nekem Nem Szabad 03:33</w:t>
        <w:br/>
        <w:t>Nem Baj 02:40</w:t>
        <w:br/>
        <w:t>Nem Vagyok Jo Neked 02:56</w:t>
        <w:br/>
        <w:t>Vigyázz A Madárra 04:38</w:t>
        <w:br/>
        <w:t>szembejovo sav 02:57</w:t>
        <w:br/>
        <w:t>álomangyal 03:45</w:t>
        <w:br/>
        <w:t>új Nap 03:07</w:t>
      </w:r>
    </w:p>
    <w:p>
      <w:pPr>
        <w:pStyle w:val="TextBody"/>
        <w:rPr/>
      </w:pPr>
      <w:r>
        <w:rPr/>
        <w:t>S Club 7</w:t>
      </w:r>
    </w:p>
    <w:p>
      <w:pPr>
        <w:pStyle w:val="TextBody"/>
        <w:rPr/>
      </w:pPr>
      <w:r>
        <w:rPr/>
        <w:t>S Club Party 03:31</w:t>
      </w:r>
    </w:p>
    <w:p>
      <w:pPr>
        <w:pStyle w:val="TextBody"/>
        <w:rPr/>
      </w:pPr>
      <w:r>
        <w:rPr/>
        <w:t>Sabrina</w:t>
      </w:r>
    </w:p>
    <w:p>
      <w:pPr>
        <w:pStyle w:val="TextBody"/>
        <w:rPr/>
      </w:pPr>
      <w:r>
        <w:rPr/>
        <w:t>boys 03:50</w:t>
      </w:r>
    </w:p>
    <w:p>
      <w:pPr>
        <w:pStyle w:val="TextBody"/>
        <w:rPr/>
      </w:pPr>
      <w:r>
        <w:rPr/>
        <w:t>Sade</w:t>
      </w:r>
    </w:p>
    <w:p>
      <w:pPr>
        <w:pStyle w:val="TextBody"/>
        <w:rPr/>
      </w:pPr>
      <w:r>
        <w:rPr/>
        <w:t>All about our love 02:40</w:t>
        <w:br/>
        <w:t>Bullet Proof Soul 05:26</w:t>
        <w:br/>
        <w:t>By Your Side 04:32</w:t>
        <w:br/>
        <w:t>Cherish The Day _hosszabb 06:19</w:t>
        <w:br/>
        <w:t>Cherish the Day 04:15</w:t>
        <w:br/>
        <w:t>Cherry Pie 06:18</w:t>
        <w:br/>
        <w:t>Every word 04:04</w:t>
        <w:br/>
        <w:t>Flow 04:34</w:t>
        <w:br/>
        <w:t>Frankie's First Affair 04:37</w:t>
        <w:br/>
        <w:t>Hang On To Your Love 04:29</w:t>
        <w:br/>
        <w:t>Haunt Me 07:09</w:t>
        <w:br/>
        <w:t>I Will Be Your Friend 04:43</w:t>
        <w:br/>
        <w:t>Immigrant 03:49</w:t>
        <w:br/>
        <w:t>Is It a Crime 04:10</w:t>
        <w:br/>
        <w:t>It's only love that gets u through 03:53</w:t>
        <w:br/>
        <w:t>Jesebel 05:28</w:t>
        <w:br/>
        <w:t>King of Sorrow 04:52</w:t>
        <w:br/>
        <w:t>Kiss Of Life 04:06</w:t>
        <w:br/>
        <w:t>Like Tattoo 03:38</w:t>
        <w:br/>
        <w:t>Like a Tattoo_ hosszabb 05:29</w:t>
        <w:br/>
        <w:t>Love Is Stronger Than Pride _hosszabb 04:12</w:t>
        <w:br/>
        <w:t>Love Is Stronger Than Pride 03:58</w:t>
        <w:br/>
        <w:t>Love is king 03:44</w:t>
        <w:br/>
        <w:t>Lovers Rock 04:36</w:t>
        <w:br/>
        <w:t>Never As Good As The First Time 02:16</w:t>
        <w:br/>
        <w:t>No ordinary love 03:55</w:t>
        <w:br/>
        <w:t>Nothing Can Come Between Us 04:11</w:t>
        <w:br/>
        <w:t>Paradise 03:48</w:t>
        <w:br/>
        <w:t>Pearls 07:16</w:t>
        <w:br/>
        <w:t>Please Send Me Someone To Love _ hoszabb 04:15</w:t>
        <w:br/>
        <w:t>Please send me someone to love 03:43</w:t>
        <w:br/>
        <w:t>Sade 04:34</w:t>
        <w:br/>
        <w:t>Sally 05:20</w:t>
        <w:br/>
        <w:t>Slave song 04:14</w:t>
        <w:br/>
        <w:t>Smooth Operator 04:18</w:t>
        <w:br/>
        <w:t>Smooth Operator_hosszabb 04:43</w:t>
        <w:br/>
        <w:t>Somebody already broke my heart 05:01</w:t>
        <w:br/>
        <w:t>The Sweetest Taboo 02:38</w:t>
        <w:br/>
        <w:t>The sweetest gift 02:18</w:t>
        <w:br/>
        <w:t>When Am I Going to Make a Living 03:24</w:t>
        <w:br/>
        <w:t>Why Can't We Live Together 05:28</w:t>
        <w:br/>
        <w:t>Your Love Is King 04:31</w:t>
      </w:r>
    </w:p>
    <w:p>
      <w:pPr>
        <w:pStyle w:val="TextBody"/>
        <w:rPr/>
      </w:pPr>
      <w:r>
        <w:rPr/>
        <w:t>Saint Saens</w:t>
      </w:r>
    </w:p>
    <w:p>
      <w:pPr>
        <w:pStyle w:val="TextBody"/>
        <w:rPr/>
      </w:pPr>
      <w:r>
        <w:rPr/>
        <w:t>Állatok farsangja, A hattyú 03:08</w:t>
      </w:r>
    </w:p>
    <w:p>
      <w:pPr>
        <w:pStyle w:val="TextBody"/>
        <w:rPr/>
      </w:pPr>
      <w:r>
        <w:rPr/>
        <w:t>Sakira</w:t>
      </w:r>
    </w:p>
    <w:p>
      <w:pPr>
        <w:pStyle w:val="TextBody"/>
        <w:rPr/>
      </w:pPr>
      <w:r>
        <w:rPr/>
        <w:t>Underneath your clothes 03:42</w:t>
      </w:r>
    </w:p>
    <w:p>
      <w:pPr>
        <w:pStyle w:val="TextBody"/>
        <w:rPr/>
      </w:pPr>
      <w:r>
        <w:rPr/>
        <w:t>Salt 'N' Pepa</w:t>
      </w:r>
    </w:p>
    <w:p>
      <w:pPr>
        <w:pStyle w:val="TextBody"/>
        <w:rPr/>
      </w:pPr>
      <w:r>
        <w:rPr/>
        <w:t>Push It 03:31</w:t>
      </w:r>
    </w:p>
    <w:p>
      <w:pPr>
        <w:pStyle w:val="TextBody"/>
        <w:rPr/>
      </w:pPr>
      <w:r>
        <w:rPr/>
        <w:t>Sam Brown</w:t>
      </w:r>
    </w:p>
    <w:p>
      <w:pPr>
        <w:pStyle w:val="TextBody"/>
        <w:rPr/>
      </w:pPr>
      <w:r>
        <w:rPr/>
        <w:t>Stop 04:00</w:t>
      </w:r>
    </w:p>
    <w:p>
      <w:pPr>
        <w:pStyle w:val="TextBody"/>
        <w:rPr/>
      </w:pPr>
      <w:r>
        <w:rPr/>
        <w:t>Sam Cooke</w:t>
      </w:r>
    </w:p>
    <w:p>
      <w:pPr>
        <w:pStyle w:val="TextBody"/>
        <w:rPr/>
      </w:pPr>
      <w:r>
        <w:rPr/>
        <w:t>Wonderful World 02:04</w:t>
      </w:r>
    </w:p>
    <w:p>
      <w:pPr>
        <w:pStyle w:val="TextBody"/>
        <w:rPr/>
      </w:pPr>
      <w:r>
        <w:rPr/>
        <w:t>Samantha Mumba</w:t>
      </w:r>
    </w:p>
    <w:p>
      <w:pPr>
        <w:pStyle w:val="TextBody"/>
        <w:rPr/>
      </w:pPr>
      <w:r>
        <w:rPr/>
        <w:t>All I Want For Christmas 04:00</w:t>
        <w:br/>
        <w:t>Body To Body 04:01</w:t>
      </w:r>
    </w:p>
    <w:p>
      <w:pPr>
        <w:pStyle w:val="TextBody"/>
        <w:rPr/>
      </w:pPr>
      <w:r>
        <w:rPr/>
        <w:t>Sander Kleinberg</w:t>
      </w:r>
    </w:p>
    <w:p>
      <w:pPr>
        <w:pStyle w:val="TextBody"/>
        <w:rPr/>
      </w:pPr>
      <w:r>
        <w:rPr/>
        <w:t>Sacred 06:08</w:t>
      </w:r>
    </w:p>
    <w:p>
      <w:pPr>
        <w:pStyle w:val="TextBody"/>
        <w:rPr/>
      </w:pPr>
      <w:r>
        <w:rPr/>
        <w:t>Santana</w:t>
      </w:r>
    </w:p>
    <w:p>
      <w:pPr>
        <w:pStyle w:val="TextBody"/>
        <w:rPr/>
      </w:pPr>
      <w:r>
        <w:rPr/>
        <w:t>Acapulco Sunrise 02:34</w:t>
        <w:br/>
        <w:t>Adouma 03:56</w:t>
        <w:br/>
        <w:t>America 03:33</w:t>
        <w:br/>
        <w:t>American Gypsy 03:39</w:t>
        <w:br/>
        <w:t>Amoré (Sexo) 05:04</w:t>
        <w:br/>
        <w:t>As The Years Go By 03:53</w:t>
        <w:br/>
        <w:t>Aye Aye Aye 04:22</w:t>
        <w:br/>
        <w:t>Black Magic Woman 04:34</w:t>
        <w:br/>
        <w:t>Brightest star 04:53</w:t>
        <w:br/>
        <w:t>Changes 04:28</w:t>
        <w:br/>
        <w:t>Coconut Grove 02:26</w:t>
        <w:br/>
        <w:t>E Papa Re 04:32</w:t>
        <w:br/>
        <w:t>El Corazon 11:52</w:t>
        <w:br/>
        <w:t>El Puesta Del Sol 10:27</w:t>
        <w:br/>
        <w:t>Europa 05:02</w:t>
        <w:br/>
        <w:t>Everybody's verything 03:31</w:t>
        <w:br/>
        <w:t>Everyday I Have The Blues 07:08</w:t>
        <w:br/>
        <w:t>Everything's Coming Our Way 03:18</w:t>
        <w:br/>
        <w:t>Evil Ways 03:02</w:t>
        <w:br/>
        <w:t>Feels Like Fire 03:30</w:t>
        <w:br/>
        <w:t>Flor d` Luna 04:53</w:t>
        <w:br/>
        <w:t>Foo Foo 02:56</w:t>
        <w:br/>
        <w:t>Fried Neckbones And Homefries 10:40</w:t>
        <w:br/>
        <w:t>Full Moon 04:33</w:t>
        <w:br/>
        <w:t>Hannibal 03:41</w:t>
        <w:br/>
        <w:t>Hope You're Feeling Better 04:13</w:t>
        <w:br/>
        <w:t>Hot Tamales 08:07</w:t>
        <w:br/>
        <w:t>Hoy Es Adiós 02:46</w:t>
        <w:br/>
        <w:t>I love you much too much 02:21</w:t>
        <w:br/>
        <w:t>Jam 14:41</w:t>
        <w:br/>
        <w:t>Jamin G Minor 07:58</w:t>
        <w:br/>
        <w:t>Jamine 08:32</w:t>
        <w:br/>
        <w:t>Jammin House 08:22</w:t>
        <w:br/>
        <w:t>Jin 09:52</w:t>
        <w:br/>
        <w:t>Jingo 02:52</w:t>
        <w:br/>
        <w:t>Latin Tropical 11:23</w:t>
        <w:br/>
        <w:t>Lets Get Ourselves Together 02:07</w:t>
        <w:br/>
        <w:t>Maria maria 04:24</w:t>
        <w:br/>
        <w:t>Nothing at All 04:37</w:t>
        <w:br/>
        <w:t>One of These Days 04:10</w:t>
        <w:br/>
        <w:t>Over and Over 04:49</w:t>
        <w:br/>
        <w:t>Oye Como Va 04:15</w:t>
        <w:br/>
        <w:t>Primera Invasion 02:09</w:t>
        <w:br/>
        <w:t>Samba De Sausalito. 04:02</w:t>
        <w:br/>
        <w:t>Samba pa-ti 04:33</w:t>
        <w:br/>
        <w:t>Se A Cabo 02:51</w:t>
        <w:br/>
        <w:t>Searchin' 03:55</w:t>
        <w:br/>
        <w:t>She`s not there 04:11</w:t>
        <w:br/>
        <w:t>Sideways 02:46</w:t>
        <w:br/>
        <w:t>Since Supernatural 05:42</w:t>
        <w:br/>
        <w:t>Soul Sacrifice 04:58</w:t>
        <w:br/>
        <w:t>Tales of Kilimanjaro 03:26</w:t>
        <w:br/>
        <w:t>The Game of Love 03:35</w:t>
        <w:br/>
        <w:t>The Sensitive Kind 03:33</w:t>
        <w:br/>
        <w:t>Travellin Blues 04:51</w:t>
        <w:br/>
        <w:t>Victory Is Won 04:43</w:t>
        <w:br/>
        <w:t>Why Don't You &amp; I 03:06</w:t>
        <w:br/>
        <w:t>Winning 03:29</w:t>
        <w:br/>
        <w:t>With A Little Help From My Friends 04:09</w:t>
        <w:br/>
        <w:t>You Are My Kind 03:48</w:t>
      </w:r>
    </w:p>
    <w:p>
      <w:pPr>
        <w:pStyle w:val="TextBody"/>
        <w:rPr/>
      </w:pPr>
      <w:r>
        <w:rPr/>
        <w:t>Sarah Brightman</w:t>
      </w:r>
    </w:p>
    <w:p>
      <w:pPr>
        <w:pStyle w:val="TextBody"/>
        <w:rPr/>
      </w:pPr>
      <w:r>
        <w:rPr/>
        <w:t>A Question Of Honour 05:20</w:t>
        <w:br/>
        <w:t>A Whiter Shade of Pale 03:42</w:t>
        <w:br/>
        <w:t>Any Dream Will Do 03:49</w:t>
        <w:br/>
        <w:t>Captain Nemo 03:29</w:t>
        <w:br/>
        <w:t>Deliver Me 04:02</w:t>
        <w:br/>
        <w:t>Don't Cry For Me Argentina 05:54</w:t>
        <w:br/>
        <w:t>Dust in the Wind 03:42</w:t>
        <w:br/>
        <w:t>Eden 04:02</w:t>
        <w:br/>
        <w:t>First Of May 02:57</w:t>
        <w:br/>
        <w:t>Harem (Cancao Do Mar) 04:00</w:t>
        <w:br/>
        <w:t>Heaven Is Here 04:06</w:t>
        <w:br/>
        <w:t>Here With Me 05:11</w:t>
        <w:br/>
        <w:t>Hijo De La Luna 1 04:28</w:t>
        <w:br/>
        <w:t>I Don't Know How To Love Him 03:53</w:t>
        <w:br/>
        <w:t>La Califfa 02:47</w:t>
        <w:br/>
        <w:t>La Luna 05:01</w:t>
        <w:br/>
        <w:t>La Mer 03:01</w:t>
        <w:br/>
        <w:t>Love Changes Everything 03:24</w:t>
        <w:br/>
        <w:t>Lovers Concerto 03:00</w:t>
        <w:br/>
        <w:t>Memory 04:18</w:t>
        <w:br/>
        <w:t>Music of the Night 05:11</w:t>
        <w:br/>
        <w:t>My Heart Will Go On 04:28</w:t>
        <w:br/>
        <w:t>Nella Fantasia 03:41</w:t>
        <w:br/>
        <w:t>No One Like You 04:45</w:t>
        <w:br/>
        <w:t>Once In A Lifetime 04:41</w:t>
        <w:br/>
        <w:t>Only An Ocean Away 04:57</w:t>
        <w:br/>
        <w:t>Pie Jesu 03:56</w:t>
        <w:br/>
        <w:t>Probably On A Thursday 03:29</w:t>
        <w:br/>
        <w:t>Scarborough Fair 04:13</w:t>
        <w:br/>
        <w:t>Seeing Is Believing 04:32</w:t>
        <w:br/>
        <w:t>The Jitterbug 02:49</w:t>
        <w:br/>
        <w:t>The Perfect Year 03:25</w:t>
        <w:br/>
        <w:t>Think of Me (Sarah Brightman) 03:09</w:t>
        <w:br/>
        <w:t>This Love 06:19</w:t>
        <w:br/>
        <w:t>Too Much In Love To Care 04:40</w:t>
        <w:br/>
        <w:t>Tu Quieres Volver 03:50</w:t>
        <w:br/>
        <w:t>Who Wants To Live Forever_ 03:57</w:t>
        <w:br/>
        <w:t>Wishing You Were Somehow Here Again 03:08</w:t>
        <w:br/>
        <w:t>arabian nights 08:50</w:t>
        <w:br/>
        <w:t>beautiful 04:35</w:t>
        <w:br/>
        <w:t>free 03:45</w:t>
        <w:br/>
        <w:t>gueri de toi 03:50</w:t>
        <w:br/>
        <w:t>it'sa beautiful day 03:56</w:t>
        <w:br/>
        <w:t>just show me how to love you 04:00</w:t>
        <w:br/>
        <w:t>misere mei 00:54</w:t>
        <w:br/>
        <w:t>mysterious days 05:17</w:t>
        <w:br/>
        <w:t>only you 03:53</w:t>
        <w:br/>
        <w:t>stranger in paradise 04:27</w:t>
        <w:br/>
        <w:t>the journey home 04:56</w:t>
        <w:br/>
        <w:t>the war is over 05:15</w:t>
        <w:br/>
        <w:t>time_to_say_goodbye (bocelli) 04:08</w:t>
        <w:br/>
        <w:t>until the end of time 04:32</w:t>
        <w:br/>
        <w:t>what a wonderful world 03:40</w:t>
        <w:br/>
        <w:t>what you never know 03:24</w:t>
      </w:r>
    </w:p>
    <w:p>
      <w:pPr>
        <w:pStyle w:val="TextBody"/>
        <w:rPr/>
      </w:pPr>
      <w:r>
        <w:rPr/>
        <w:t>Sarah Connor</w:t>
      </w:r>
    </w:p>
    <w:p>
      <w:pPr>
        <w:pStyle w:val="TextBody"/>
        <w:rPr/>
      </w:pPr>
      <w:r>
        <w:rPr/>
        <w:t>from_sarah_with_love 05:05</w:t>
      </w:r>
    </w:p>
    <w:p>
      <w:pPr>
        <w:pStyle w:val="TextBody"/>
        <w:rPr/>
      </w:pPr>
      <w:r>
        <w:rPr/>
        <w:t>Sarah McLachlan</w:t>
      </w:r>
    </w:p>
    <w:p>
      <w:pPr>
        <w:pStyle w:val="TextBody"/>
        <w:rPr/>
      </w:pPr>
      <w:r>
        <w:rPr/>
        <w:t>Angel 04:30</w:t>
      </w:r>
    </w:p>
    <w:p>
      <w:pPr>
        <w:pStyle w:val="TextBody"/>
        <w:rPr/>
      </w:pPr>
      <w:r>
        <w:rPr/>
        <w:t>Sarah Vauhghan</w:t>
      </w:r>
    </w:p>
    <w:p>
      <w:pPr>
        <w:pStyle w:val="TextBody"/>
        <w:rPr/>
      </w:pPr>
      <w:r>
        <w:rPr/>
        <w:t>Sumertime 03:15</w:t>
      </w:r>
    </w:p>
    <w:p>
      <w:pPr>
        <w:pStyle w:val="TextBody"/>
        <w:rPr/>
      </w:pPr>
      <w:r>
        <w:rPr/>
        <w:t>Sasha</w:t>
      </w:r>
    </w:p>
    <w:p>
      <w:pPr>
        <w:pStyle w:val="TextBody"/>
        <w:rPr/>
      </w:pPr>
      <w:r>
        <w:rPr/>
        <w:t>I Feel Lonely 03:34</w:t>
        <w:br/>
        <w:t>If you believe 03:59</w:t>
        <w:br/>
        <w:t>We Can Leave The World 03:47</w:t>
      </w:r>
    </w:p>
    <w:p>
      <w:pPr>
        <w:pStyle w:val="TextBody"/>
        <w:rPr/>
      </w:pPr>
      <w:r>
        <w:rPr/>
        <w:t>Savage Garden</w:t>
      </w:r>
    </w:p>
    <w:p>
      <w:pPr>
        <w:pStyle w:val="TextBody"/>
        <w:rPr/>
      </w:pPr>
      <w:r>
        <w:rPr/>
        <w:t>I Knew I Loved You 04:11</w:t>
        <w:br/>
        <w:t>I wanna stand with you on a mountain 04:42</w:t>
        <w:br/>
        <w:t>Truely Madly Deeply 04:36</w:t>
      </w:r>
    </w:p>
    <w:p>
      <w:pPr>
        <w:pStyle w:val="TextBody"/>
        <w:rPr/>
      </w:pPr>
      <w:r>
        <w:rPr/>
        <w:t>Scarlet</w:t>
      </w:r>
    </w:p>
    <w:p>
      <w:pPr>
        <w:pStyle w:val="TextBody"/>
        <w:rPr/>
      </w:pPr>
      <w:r>
        <w:rPr/>
        <w:t>Independent Love Song 03:50</w:t>
      </w:r>
    </w:p>
    <w:p>
      <w:pPr>
        <w:pStyle w:val="TextBody"/>
        <w:rPr/>
      </w:pPr>
      <w:r>
        <w:rPr/>
        <w:t>Schiller</w:t>
      </w:r>
    </w:p>
    <w:p>
      <w:pPr>
        <w:pStyle w:val="TextBody"/>
        <w:rPr/>
      </w:pPr>
      <w:r>
        <w:rPr/>
        <w:t>Liebesschmerz 03:52</w:t>
      </w:r>
    </w:p>
    <w:p>
      <w:pPr>
        <w:pStyle w:val="TextBody"/>
        <w:rPr/>
      </w:pPr>
      <w:r>
        <w:rPr/>
        <w:t>Schubert</w:t>
      </w:r>
    </w:p>
    <w:p>
      <w:pPr>
        <w:pStyle w:val="TextBody"/>
        <w:rPr/>
      </w:pPr>
      <w:r>
        <w:rPr/>
        <w:t>Ave Maria 05:44</w:t>
        <w:br/>
        <w:t>Rosemunde 06:42</w:t>
        <w:br/>
        <w:t>Serenade 03:18</w:t>
      </w:r>
    </w:p>
    <w:p>
      <w:pPr>
        <w:pStyle w:val="TextBody"/>
        <w:rPr/>
      </w:pPr>
      <w:r>
        <w:rPr/>
        <w:t>Scooter</w:t>
      </w:r>
    </w:p>
    <w:p>
      <w:pPr>
        <w:pStyle w:val="TextBody"/>
        <w:rPr/>
      </w:pPr>
      <w:r>
        <w:rPr/>
        <w:t>Call me Manana 03:46</w:t>
        <w:br/>
        <w:t>Endless Summer 03:51</w:t>
        <w:br/>
        <w:t>I'm Raving 03:34</w:t>
        <w:br/>
        <w:t>break_it_up 03:37</w:t>
      </w:r>
    </w:p>
    <w:p>
      <w:pPr>
        <w:pStyle w:val="TextBody"/>
        <w:rPr/>
      </w:pPr>
      <w:r>
        <w:rPr/>
        <w:t>Scorpions</w:t>
      </w:r>
    </w:p>
    <w:p>
      <w:pPr>
        <w:pStyle w:val="TextBody"/>
        <w:rPr/>
      </w:pPr>
      <w:r>
        <w:rPr/>
        <w:t>Send Me An Angel 04:32</w:t>
        <w:br/>
        <w:t>Wind Of Change 05:13</w:t>
        <w:br/>
        <w:t>love_will_keep_us_alive 04:32</w:t>
      </w:r>
    </w:p>
    <w:p>
      <w:pPr>
        <w:pStyle w:val="TextBody"/>
        <w:rPr/>
      </w:pPr>
      <w:r>
        <w:rPr/>
        <w:t>Seal</w:t>
      </w:r>
    </w:p>
    <w:p>
      <w:pPr>
        <w:pStyle w:val="TextBody"/>
        <w:rPr/>
      </w:pPr>
      <w:r>
        <w:rPr/>
        <w:t>Kiss From a Rose 04:49</w:t>
        <w:br/>
        <w:t>Loves Divine 04:36</w:t>
        <w:br/>
        <w:t>Wedding_Day_Duet_With_Heidi_ 03:59</w:t>
      </w:r>
    </w:p>
    <w:p>
      <w:pPr>
        <w:pStyle w:val="TextBody"/>
        <w:rPr/>
      </w:pPr>
      <w:r>
        <w:rPr/>
        <w:t>Sean Paul</w:t>
      </w:r>
    </w:p>
    <w:p>
      <w:pPr>
        <w:pStyle w:val="TextBody"/>
        <w:rPr/>
      </w:pPr>
      <w:r>
        <w:rPr/>
        <w:t>well be burning 03:27</w:t>
      </w:r>
    </w:p>
    <w:p>
      <w:pPr>
        <w:pStyle w:val="TextBody"/>
        <w:rPr/>
      </w:pPr>
      <w:r>
        <w:rPr/>
        <w:t>Sebestyén Márta</w:t>
      </w:r>
    </w:p>
    <w:p>
      <w:pPr>
        <w:pStyle w:val="TextBody"/>
        <w:rPr/>
      </w:pPr>
      <w:r>
        <w:rPr/>
        <w:t>Füzes lakodalmas 09:38</w:t>
        <w:br/>
        <w:t>Mindhalálig vele (Vikidál Gyula) 02:33</w:t>
        <w:br/>
        <w:t>Szeress egyet, s legyen szép 04:20</w:t>
        <w:br/>
        <w:t>Vetettem violát (Muzsikas) 03:55</w:t>
      </w:r>
    </w:p>
    <w:p>
      <w:pPr>
        <w:pStyle w:val="TextBody"/>
        <w:rPr/>
      </w:pPr>
      <w:r>
        <w:rPr/>
        <w:t>Selena</w:t>
      </w:r>
    </w:p>
    <w:p>
      <w:pPr>
        <w:pStyle w:val="TextBody"/>
        <w:rPr/>
      </w:pPr>
      <w:r>
        <w:rPr/>
        <w:t>Dreaming Of You 05:14</w:t>
      </w:r>
    </w:p>
    <w:p>
      <w:pPr>
        <w:pStyle w:val="TextBody"/>
        <w:rPr/>
      </w:pPr>
      <w:r>
        <w:rPr/>
        <w:t>Shadows</w:t>
      </w:r>
    </w:p>
    <w:p>
      <w:pPr>
        <w:pStyle w:val="TextBody"/>
        <w:rPr/>
      </w:pPr>
      <w:r>
        <w:rPr/>
        <w:t>Arranjuezi Concerto 03:17</w:t>
        <w:br/>
        <w:t>Don~t cry for me Argentina 03:25</w:t>
        <w:br/>
        <w:t>Song for Duke 02:51</w:t>
      </w:r>
    </w:p>
    <w:p>
      <w:pPr>
        <w:pStyle w:val="TextBody"/>
        <w:rPr/>
      </w:pPr>
      <w:r>
        <w:rPr/>
        <w:t>Shaft</w:t>
      </w:r>
    </w:p>
    <w:p>
      <w:pPr>
        <w:pStyle w:val="TextBody"/>
        <w:rPr/>
      </w:pPr>
      <w:r>
        <w:rPr/>
        <w:t>Mambo Italiano 02:51</w:t>
      </w:r>
    </w:p>
    <w:p>
      <w:pPr>
        <w:pStyle w:val="TextBody"/>
        <w:rPr/>
      </w:pPr>
      <w:r>
        <w:rPr/>
        <w:t>Shaggy</w:t>
      </w:r>
    </w:p>
    <w:p>
      <w:pPr>
        <w:pStyle w:val="TextBody"/>
        <w:rPr/>
      </w:pPr>
      <w:r>
        <w:rPr/>
        <w:t>Summertime 03:46</w:t>
      </w:r>
    </w:p>
    <w:p>
      <w:pPr>
        <w:pStyle w:val="TextBody"/>
        <w:rPr/>
      </w:pPr>
      <w:r>
        <w:rPr/>
        <w:t>Shakespeare's Sister</w:t>
      </w:r>
    </w:p>
    <w:p>
      <w:pPr>
        <w:pStyle w:val="TextBody"/>
        <w:rPr/>
      </w:pPr>
      <w:r>
        <w:rPr/>
        <w:t>I Don't Care 04:16</w:t>
        <w:br/>
        <w:t>Stay (Radio Mix) 03:50</w:t>
        <w:br/>
        <w:t>Stay 03:50</w:t>
      </w:r>
    </w:p>
    <w:p>
      <w:pPr>
        <w:pStyle w:val="TextBody"/>
        <w:rPr/>
      </w:pPr>
      <w:r>
        <w:rPr/>
        <w:t>Shakin' Stevens</w:t>
      </w:r>
    </w:p>
    <w:p>
      <w:pPr>
        <w:pStyle w:val="TextBody"/>
        <w:rPr/>
      </w:pPr>
      <w:r>
        <w:rPr/>
        <w:t>Teardrops 03:56</w:t>
      </w:r>
    </w:p>
    <w:p>
      <w:pPr>
        <w:pStyle w:val="TextBody"/>
        <w:rPr/>
      </w:pPr>
      <w:r>
        <w:rPr/>
        <w:t>Shakira</w:t>
      </w:r>
    </w:p>
    <w:p>
      <w:pPr>
        <w:pStyle w:val="TextBody"/>
        <w:rPr/>
      </w:pPr>
      <w:r>
        <w:rPr/>
        <w:t>Estoy Aqui 03:55</w:t>
      </w:r>
    </w:p>
    <w:p>
      <w:pPr>
        <w:pStyle w:val="TextBody"/>
        <w:rPr/>
      </w:pPr>
      <w:r>
        <w:rPr/>
        <w:t>Shania Twain</w:t>
      </w:r>
    </w:p>
    <w:p>
      <w:pPr>
        <w:pStyle w:val="TextBody"/>
        <w:rPr/>
      </w:pPr>
      <w:r>
        <w:rPr/>
        <w:t>Don't Be Stupid 04:12</w:t>
        <w:br/>
        <w:t>I feel like a woman 03:52</w:t>
        <w:br/>
        <w:t>That don t impress 03:37</w:t>
        <w:br/>
        <w:t>You've Got a Way [Notting Hill Remix] 03:23</w:t>
        <w:br/>
        <w:t>Youre_Still_The_One 03:34</w:t>
        <w:br/>
        <w:t>from_this_moment_on-ego 03:56</w:t>
      </w:r>
    </w:p>
    <w:p>
      <w:pPr>
        <w:pStyle w:val="TextBody"/>
        <w:rPr/>
      </w:pPr>
      <w:r>
        <w:rPr/>
        <w:t>Shanks &amp; Bigfoot</w:t>
      </w:r>
    </w:p>
    <w:p>
      <w:pPr>
        <w:pStyle w:val="TextBody"/>
        <w:rPr/>
      </w:pPr>
      <w:r>
        <w:rPr/>
        <w:t>Sweet like chocolate 03:30</w:t>
      </w:r>
    </w:p>
    <w:p>
      <w:pPr>
        <w:pStyle w:val="TextBody"/>
        <w:rPr/>
      </w:pPr>
      <w:r>
        <w:rPr/>
        <w:t>Shawn Colvin</w:t>
      </w:r>
    </w:p>
    <w:p>
      <w:pPr>
        <w:pStyle w:val="TextBody"/>
        <w:rPr/>
      </w:pPr>
      <w:r>
        <w:rPr/>
        <w:t>Never Saw Blue Like That 04:39</w:t>
      </w:r>
    </w:p>
    <w:p>
      <w:pPr>
        <w:pStyle w:val="TextBody"/>
        <w:rPr/>
      </w:pPr>
      <w:r>
        <w:rPr/>
        <w:t>Sheryl Crow</w:t>
      </w:r>
    </w:p>
    <w:p>
      <w:pPr>
        <w:pStyle w:val="TextBody"/>
        <w:rPr/>
      </w:pPr>
      <w:r>
        <w:rPr/>
        <w:t>A Change 03:49</w:t>
        <w:br/>
        <w:t>All I Wanna Do 04:32</w:t>
        <w:br/>
        <w:t>Am I Getting Through I-II 05:31</w:t>
        <w:br/>
        <w:t>Anything But Down 04:18</w:t>
        <w:br/>
        <w:t>Crash And Burn 11:26</w:t>
        <w:br/>
        <w:t>Everyday Is A Winding Road 04:17</w:t>
        <w:br/>
        <w:t>Hard To Make A Stand 03:07</w:t>
        <w:br/>
        <w:t>Home 04:50</w:t>
        <w:br/>
        <w:t>If It Makes You Happy 05:23</w:t>
        <w:br/>
        <w:t>It Don't Hurt 04:49</w:t>
        <w:br/>
        <w:t>Love Is A Good Thing 04:42</w:t>
        <w:br/>
        <w:t>Maybe Angels 04:54</w:t>
        <w:br/>
        <w:t>Maybe That's Something 04:18</w:t>
        <w:br/>
        <w:t>Members Only 04:57</w:t>
        <w:br/>
        <w:t>Mississippi 04:41</w:t>
        <w:br/>
        <w:t>My Favorite Mistake 04:07</w:t>
        <w:br/>
        <w:t>No One Said It Would Be Easy 05:29</w:t>
        <w:br/>
        <w:t>Oh Marie 03:31</w:t>
        <w:br/>
        <w:t>On the Outside 04:35</w:t>
        <w:br/>
        <w:t>Ordinary Morning 03:58</w:t>
        <w:br/>
        <w:t>Redemption Day 04:26</w:t>
        <w:br/>
        <w:t>Resuscitation 03:59</w:t>
        <w:br/>
        <w:t>Riverwide 04:07</w:t>
        <w:br/>
        <w:t>Run, Baby, Run 04:54</w:t>
        <w:br/>
        <w:t>Sad Sad World 04:07</w:t>
        <w:br/>
        <w:t>Solidify 04:09</w:t>
        <w:br/>
        <w:t>Strong Enough 03:11</w:t>
        <w:br/>
        <w:t>Superstar 04:57</w:t>
        <w:br/>
        <w:t>Sweet Rosalyn 03:59</w:t>
        <w:br/>
        <w:t>The Book 04:44</w:t>
        <w:br/>
        <w:t>The Difficult Kind 06:19</w:t>
        <w:br/>
        <w:t>There Goes The Neighborhood 05:01</w:t>
        <w:br/>
        <w:t>Tomorrow Never Dies 04:48</w:t>
        <w:br/>
        <w:t>We Do What We Can 05:40</w:t>
      </w:r>
    </w:p>
    <w:p>
      <w:pPr>
        <w:pStyle w:val="TextBody"/>
        <w:rPr/>
      </w:pPr>
      <w:r>
        <w:rPr/>
        <w:t>Shygys</w:t>
      </w:r>
    </w:p>
    <w:p>
      <w:pPr>
        <w:pStyle w:val="TextBody"/>
        <w:rPr/>
      </w:pPr>
      <w:r>
        <w:rPr/>
        <w:t>Dübörög a zene 03:34</w:t>
      </w:r>
    </w:p>
    <w:p>
      <w:pPr>
        <w:pStyle w:val="TextBody"/>
        <w:rPr/>
      </w:pPr>
      <w:r>
        <w:rPr/>
        <w:t>Signum</w:t>
      </w:r>
    </w:p>
    <w:p>
      <w:pPr>
        <w:pStyle w:val="TextBody"/>
        <w:rPr/>
      </w:pPr>
      <w:r>
        <w:rPr/>
        <w:t>Coming on strong 06:52</w:t>
      </w:r>
    </w:p>
    <w:p>
      <w:pPr>
        <w:pStyle w:val="TextBody"/>
        <w:rPr/>
      </w:pPr>
      <w:r>
        <w:rPr/>
        <w:t>Silk</w:t>
      </w:r>
    </w:p>
    <w:p>
      <w:pPr>
        <w:pStyle w:val="TextBody"/>
        <w:rPr/>
      </w:pPr>
      <w:r>
        <w:rPr/>
        <w:t>freak_me 04:32</w:t>
      </w:r>
    </w:p>
    <w:p>
      <w:pPr>
        <w:pStyle w:val="TextBody"/>
        <w:rPr/>
      </w:pPr>
      <w:r>
        <w:rPr/>
        <w:t>Simon &amp; Garfunkel</w:t>
      </w:r>
    </w:p>
    <w:p>
      <w:pPr>
        <w:pStyle w:val="TextBody"/>
        <w:rPr/>
      </w:pPr>
      <w:r>
        <w:rPr/>
        <w:t>Híd a zavaros folyó felett 04:58</w:t>
        <w:br/>
        <w:t>The Sound Of Silence 03:09</w:t>
      </w:r>
    </w:p>
    <w:p>
      <w:pPr>
        <w:pStyle w:val="TextBody"/>
        <w:rPr/>
      </w:pPr>
      <w:r>
        <w:rPr/>
        <w:t>Simple Red</w:t>
      </w:r>
    </w:p>
    <w:p>
      <w:pPr>
        <w:pStyle w:val="TextBody"/>
        <w:rPr/>
      </w:pPr>
      <w:r>
        <w:rPr/>
        <w:t>It's Only Love 03:53</w:t>
        <w:br/>
        <w:t>Sunrise 03:16</w:t>
        <w:br/>
        <w:t>perfect_love 03:12</w:t>
        <w:br/>
        <w:t>stars 04:08</w:t>
      </w:r>
    </w:p>
    <w:p>
      <w:pPr>
        <w:pStyle w:val="TextBody"/>
        <w:rPr/>
      </w:pPr>
      <w:r>
        <w:rPr/>
        <w:t>Sina Vodjani</w:t>
      </w:r>
    </w:p>
    <w:p>
      <w:pPr>
        <w:pStyle w:val="TextBody"/>
        <w:rPr/>
      </w:pPr>
      <w:r>
        <w:rPr/>
        <w:t>Vision of Mahakala 05:54</w:t>
      </w:r>
    </w:p>
    <w:p>
      <w:pPr>
        <w:pStyle w:val="TextBody"/>
        <w:rPr/>
      </w:pPr>
      <w:r>
        <w:rPr/>
        <w:t>Sinead O'Connor</w:t>
      </w:r>
    </w:p>
    <w:p>
      <w:pPr>
        <w:pStyle w:val="TextBody"/>
        <w:rPr/>
      </w:pPr>
      <w:r>
        <w:rPr/>
        <w:t>Nothing compares 2 U 05:02</w:t>
        <w:br/>
        <w:t>when a man loves a woman 04:41</w:t>
      </w:r>
    </w:p>
    <w:p>
      <w:pPr>
        <w:pStyle w:val="TextBody"/>
        <w:rPr/>
      </w:pPr>
      <w:r>
        <w:rPr/>
        <w:t>Sisquo</w:t>
      </w:r>
    </w:p>
    <w:p>
      <w:pPr>
        <w:pStyle w:val="TextBody"/>
        <w:rPr/>
      </w:pPr>
      <w:r>
        <w:rPr/>
        <w:t>Light over me 03:36</w:t>
        <w:br/>
        <w:t>Thong song 04:15</w:t>
      </w:r>
    </w:p>
    <w:p>
      <w:pPr>
        <w:pStyle w:val="TextBody"/>
        <w:rPr/>
      </w:pPr>
      <w:r>
        <w:rPr/>
        <w:t>Sitti</w:t>
      </w:r>
    </w:p>
    <w:p>
      <w:pPr>
        <w:pStyle w:val="TextBody"/>
        <w:rPr/>
      </w:pPr>
      <w:r>
        <w:rPr/>
        <w:t>At_It 04:12</w:t>
      </w:r>
    </w:p>
    <w:p>
      <w:pPr>
        <w:pStyle w:val="TextBody"/>
        <w:rPr/>
      </w:pPr>
      <w:r>
        <w:rPr/>
        <w:t>Sixpence</w:t>
      </w:r>
    </w:p>
    <w:p>
      <w:pPr>
        <w:pStyle w:val="TextBody"/>
        <w:rPr/>
      </w:pPr>
      <w:r>
        <w:rPr/>
        <w:t>kiss me 03:18</w:t>
      </w:r>
    </w:p>
    <w:p>
      <w:pPr>
        <w:pStyle w:val="TextBody"/>
        <w:rPr/>
      </w:pPr>
      <w:r>
        <w:rPr/>
        <w:t>Sixpence none the richer</w:t>
      </w:r>
    </w:p>
    <w:p>
      <w:pPr>
        <w:pStyle w:val="TextBody"/>
        <w:rPr/>
      </w:pPr>
      <w:r>
        <w:rPr/>
        <w:t>Kiss Me 03:19</w:t>
      </w:r>
    </w:p>
    <w:p>
      <w:pPr>
        <w:pStyle w:val="TextBody"/>
        <w:rPr/>
      </w:pPr>
      <w:r>
        <w:rPr/>
        <w:t>Smashing Pumkins</w:t>
      </w:r>
    </w:p>
    <w:p>
      <w:pPr>
        <w:pStyle w:val="TextBody"/>
        <w:rPr/>
      </w:pPr>
      <w:r>
        <w:rPr/>
        <w:t>1979[1] 04:26</w:t>
      </w:r>
    </w:p>
    <w:p>
      <w:pPr>
        <w:pStyle w:val="TextBody"/>
        <w:rPr/>
      </w:pPr>
      <w:r>
        <w:rPr/>
        <w:t>Smoke City</w:t>
      </w:r>
    </w:p>
    <w:p>
      <w:pPr>
        <w:pStyle w:val="TextBody"/>
        <w:rPr/>
      </w:pPr>
      <w:r>
        <w:rPr/>
        <w:t>Jamie Pan 03:11</w:t>
        <w:br/>
        <w:t>With You 04:50</w:t>
        <w:br/>
        <w:t>underwater love 06:46</w:t>
      </w:r>
    </w:p>
    <w:p>
      <w:pPr>
        <w:pStyle w:val="TextBody"/>
        <w:rPr/>
      </w:pPr>
      <w:r>
        <w:rPr/>
        <w:t>Snow</w:t>
      </w:r>
    </w:p>
    <w:p>
      <w:pPr>
        <w:pStyle w:val="TextBody"/>
        <w:rPr/>
      </w:pPr>
      <w:r>
        <w:rPr/>
        <w:t>informer 04:02</w:t>
      </w:r>
    </w:p>
    <w:p>
      <w:pPr>
        <w:pStyle w:val="TextBody"/>
        <w:rPr/>
      </w:pPr>
      <w:r>
        <w:rPr/>
        <w:t>Soho Party</w:t>
      </w:r>
    </w:p>
    <w:p>
      <w:pPr>
        <w:pStyle w:val="TextBody"/>
        <w:rPr/>
      </w:pPr>
      <w:r>
        <w:rPr/>
        <w:t>Hiányzol 03:40</w:t>
      </w:r>
    </w:p>
    <w:p>
      <w:pPr>
        <w:pStyle w:val="TextBody"/>
        <w:rPr/>
      </w:pPr>
      <w:r>
        <w:rPr/>
        <w:t>Somló Tamás</w:t>
      </w:r>
    </w:p>
    <w:p>
      <w:pPr>
        <w:pStyle w:val="TextBody"/>
        <w:rPr/>
      </w:pPr>
      <w:r>
        <w:rPr/>
        <w:t>A barátság 05:57</w:t>
        <w:br/>
        <w:t>Altass el! 05:39</w:t>
        <w:br/>
        <w:t>Az vagy nekem (Charlie) 04:12</w:t>
        <w:br/>
        <w:t>Azt mondta az anyukám 03:34</w:t>
        <w:br/>
        <w:t>Boogie woogie a zongorán 04:03</w:t>
        <w:br/>
        <w:t>Csend 04:39</w:t>
        <w:br/>
        <w:t>Eltévedt nyár 05:11</w:t>
        <w:br/>
        <w:t>Emléknek jó 05:11</w:t>
        <w:br/>
        <w:t>Gondolsz-e rám- 04:47</w:t>
        <w:br/>
        <w:t>Gyertya az esőn 04:37</w:t>
        <w:br/>
        <w:t>India 06:57</w:t>
        <w:br/>
        <w:t>Léghajó 03:29</w:t>
        <w:br/>
        <w:t>Olyan szepek voltunk 03:52</w:t>
        <w:br/>
        <w:t>Olyan szépek voltunk 03:53</w:t>
        <w:br/>
        <w:t>Rosszat álmodtál 04:48</w:t>
        <w:br/>
        <w:t>Tiéd 05:00</w:t>
        <w:br/>
        <w:t>Zenebeszéd 06:03</w:t>
      </w:r>
    </w:p>
    <w:p>
      <w:pPr>
        <w:pStyle w:val="TextBody"/>
        <w:rPr/>
      </w:pPr>
      <w:r>
        <w:rPr/>
        <w:t>Sonique</w:t>
      </w:r>
    </w:p>
    <w:p>
      <w:pPr>
        <w:pStyle w:val="TextBody"/>
        <w:rPr/>
      </w:pPr>
      <w:r>
        <w:rPr/>
        <w:t>It fels so good 03:31</w:t>
      </w:r>
    </w:p>
    <w:p>
      <w:pPr>
        <w:pStyle w:val="TextBody"/>
        <w:rPr/>
      </w:pPr>
      <w:r>
        <w:rPr/>
        <w:t>Sonny</w:t>
      </w:r>
    </w:p>
    <w:p>
      <w:pPr>
        <w:pStyle w:val="TextBody"/>
        <w:rPr/>
      </w:pPr>
      <w:r>
        <w:rPr/>
        <w:t>I Got You Baby (Cher) 03:05</w:t>
      </w:r>
    </w:p>
    <w:p>
      <w:pPr>
        <w:pStyle w:val="TextBody"/>
        <w:rPr/>
      </w:pPr>
      <w:r>
        <w:rPr/>
        <w:t>Soul Asylum</w:t>
      </w:r>
    </w:p>
    <w:p>
      <w:pPr>
        <w:pStyle w:val="TextBody"/>
        <w:rPr/>
      </w:pPr>
      <w:r>
        <w:rPr/>
        <w:t>Runa-way Train 04:25</w:t>
      </w:r>
    </w:p>
    <w:p>
      <w:pPr>
        <w:pStyle w:val="TextBody"/>
        <w:rPr/>
      </w:pPr>
      <w:r>
        <w:rPr/>
        <w:t>Southside Spinners</w:t>
      </w:r>
    </w:p>
    <w:p>
      <w:pPr>
        <w:pStyle w:val="TextBody"/>
        <w:rPr/>
      </w:pPr>
      <w:r>
        <w:rPr/>
        <w:t>Luvstruck 03:21</w:t>
      </w:r>
    </w:p>
    <w:p>
      <w:pPr>
        <w:pStyle w:val="TextBody"/>
        <w:rPr/>
      </w:pPr>
      <w:r>
        <w:rPr/>
        <w:t>Spandau Ballet</w:t>
      </w:r>
    </w:p>
    <w:p>
      <w:pPr>
        <w:pStyle w:val="TextBody"/>
        <w:rPr/>
      </w:pPr>
      <w:r>
        <w:rPr/>
        <w:t>true 05:30</w:t>
      </w:r>
    </w:p>
    <w:p>
      <w:pPr>
        <w:pStyle w:val="TextBody"/>
        <w:rPr/>
      </w:pPr>
      <w:r>
        <w:rPr/>
        <w:t>Spice Girls</w:t>
      </w:r>
    </w:p>
    <w:p>
      <w:pPr>
        <w:pStyle w:val="TextBody"/>
        <w:rPr/>
      </w:pPr>
      <w:r>
        <w:rPr/>
        <w:t>2_become_1 04:01</w:t>
        <w:br/>
        <w:t>Christmas Wrapping 04:14</w:t>
      </w:r>
    </w:p>
    <w:p>
      <w:pPr>
        <w:pStyle w:val="TextBody"/>
        <w:rPr/>
      </w:pPr>
      <w:r>
        <w:rPr/>
        <w:t>Spin Doctors</w:t>
      </w:r>
    </w:p>
    <w:p>
      <w:pPr>
        <w:pStyle w:val="TextBody"/>
        <w:rPr/>
      </w:pPr>
      <w:r>
        <w:rPr/>
        <w:t>2 Princes 04:12</w:t>
      </w:r>
    </w:p>
    <w:p>
      <w:pPr>
        <w:pStyle w:val="TextBody"/>
        <w:rPr/>
      </w:pPr>
      <w:r>
        <w:rPr/>
        <w:t>Spirit of nature</w:t>
      </w:r>
    </w:p>
    <w:p>
      <w:pPr>
        <w:pStyle w:val="TextBody"/>
        <w:rPr/>
      </w:pPr>
      <w:r>
        <w:rPr/>
        <w:br/>
        <w:t>Splash</w:t>
      </w:r>
    </w:p>
    <w:p>
      <w:pPr>
        <w:pStyle w:val="TextBody"/>
        <w:rPr/>
      </w:pPr>
      <w:r>
        <w:rPr/>
        <w:t>Lázad a szívem 05:01</w:t>
      </w:r>
    </w:p>
    <w:p>
      <w:pPr>
        <w:pStyle w:val="TextBody"/>
        <w:rPr/>
      </w:pPr>
      <w:r>
        <w:rPr/>
        <w:t>Spoiled&amp;Zigo</w:t>
      </w:r>
    </w:p>
    <w:p>
      <w:pPr>
        <w:pStyle w:val="TextBody"/>
        <w:rPr/>
      </w:pPr>
      <w:r>
        <w:rPr/>
        <w:t>More and more 06:15</w:t>
      </w:r>
    </w:p>
    <w:p>
      <w:pPr>
        <w:pStyle w:val="TextBody"/>
        <w:rPr/>
      </w:pPr>
      <w:r>
        <w:rPr/>
        <w:t>Staind</w:t>
      </w:r>
    </w:p>
    <w:p>
      <w:pPr>
        <w:pStyle w:val="TextBody"/>
        <w:rPr/>
      </w:pPr>
      <w:r>
        <w:rPr/>
        <w:t>Home 04:05</w:t>
      </w:r>
    </w:p>
    <w:p>
      <w:pPr>
        <w:pStyle w:val="TextBody"/>
        <w:rPr/>
      </w:pPr>
      <w:r>
        <w:rPr/>
        <w:t>Stanley Myers</w:t>
      </w:r>
    </w:p>
    <w:p>
      <w:pPr>
        <w:pStyle w:val="TextBody"/>
        <w:rPr/>
      </w:pPr>
      <w:r>
        <w:rPr/>
        <w:t>Cavatina 04:18</w:t>
      </w:r>
    </w:p>
    <w:p>
      <w:pPr>
        <w:pStyle w:val="TextBody"/>
        <w:rPr/>
      </w:pPr>
      <w:r>
        <w:rPr/>
        <w:t>Stephane Pompougnac</w:t>
      </w:r>
    </w:p>
    <w:p>
      <w:pPr>
        <w:pStyle w:val="TextBody"/>
        <w:rPr/>
      </w:pPr>
      <w:r>
        <w:rPr/>
        <w:t>The Ball 04:51</w:t>
      </w:r>
    </w:p>
    <w:p>
      <w:pPr>
        <w:pStyle w:val="TextBody"/>
        <w:rPr/>
      </w:pPr>
      <w:r>
        <w:rPr/>
        <w:t>Stereo MC's</w:t>
      </w:r>
    </w:p>
    <w:p>
      <w:pPr>
        <w:pStyle w:val="TextBody"/>
        <w:rPr/>
      </w:pPr>
      <w:r>
        <w:rPr/>
        <w:t>Connected 04:01</w:t>
      </w:r>
    </w:p>
    <w:p>
      <w:pPr>
        <w:pStyle w:val="TextBody"/>
        <w:rPr/>
      </w:pPr>
      <w:r>
        <w:rPr/>
        <w:t>Steve Winwood</w:t>
      </w:r>
    </w:p>
    <w:p>
      <w:pPr>
        <w:pStyle w:val="TextBody"/>
        <w:rPr/>
      </w:pPr>
      <w:r>
        <w:rPr/>
        <w:t>Don't You Know What The Night Can Do_ 04:27</w:t>
      </w:r>
    </w:p>
    <w:p>
      <w:pPr>
        <w:pStyle w:val="TextBody"/>
        <w:rPr/>
      </w:pPr>
      <w:r>
        <w:rPr/>
        <w:t>Stevie B</w:t>
      </w:r>
    </w:p>
    <w:p>
      <w:pPr>
        <w:pStyle w:val="TextBody"/>
        <w:rPr/>
      </w:pPr>
      <w:r>
        <w:rPr/>
        <w:t>Because I Love You (The Postman Song) 05:01</w:t>
      </w:r>
    </w:p>
    <w:p>
      <w:pPr>
        <w:pStyle w:val="TextBody"/>
        <w:rPr/>
      </w:pPr>
      <w:r>
        <w:rPr/>
        <w:t>Stevie Wonder</w:t>
      </w:r>
    </w:p>
    <w:p>
      <w:pPr>
        <w:pStyle w:val="TextBody"/>
        <w:rPr/>
      </w:pPr>
      <w:r>
        <w:rPr/>
        <w:t>I Just Called To Say I Love You 04:21</w:t>
        <w:br/>
        <w:t>My Cherie Amor (Karaoke) 03:00</w:t>
      </w:r>
    </w:p>
    <w:p>
      <w:pPr>
        <w:pStyle w:val="TextBody"/>
        <w:rPr/>
      </w:pPr>
      <w:r>
        <w:rPr/>
        <w:t>Sting</w:t>
      </w:r>
    </w:p>
    <w:p>
      <w:pPr>
        <w:pStyle w:val="TextBody"/>
        <w:rPr/>
      </w:pPr>
      <w:r>
        <w:rPr/>
        <w:t>After The Rain Has Fallen 05:03</w:t>
        <w:br/>
        <w:t>All For Love (Rod Stewart&amp;Sting&amp;Bryan Adams) 04:42</w:t>
        <w:br/>
        <w:t>All Four Seasons 04:28</w:t>
        <w:br/>
        <w:t>All This Time 04:54</w:t>
        <w:br/>
        <w:t>Another Pyramid 03:49</w:t>
        <w:br/>
        <w:t>Brand New Day 04:05</w:t>
        <w:br/>
        <w:t>Desert Rose 04:46</w:t>
        <w:br/>
        <w:t>Englishman In New York 04:26</w:t>
        <w:br/>
        <w:t>Fields Of Gold 03:37</w:t>
        <w:br/>
        <w:t>Fragile 03:53</w:t>
        <w:br/>
        <w:t>I'm So Happy I Can't Stop C.. 03:57</w:t>
        <w:br/>
        <w:t>If I Ever Lose My Faith In You 04:30</w:t>
        <w:br/>
        <w:t>It's probably me 05:00</w:t>
        <w:br/>
        <w:t>Let Your Soul Be Your Pilot 04:28</w:t>
        <w:br/>
        <w:t>Mad About You 03:54</w:t>
        <w:br/>
        <w:t>Russians 03:56</w:t>
        <w:br/>
        <w:t>Shape Of May Heart 04:38</w:t>
        <w:br/>
        <w:t>Tomorrow We'll See 04:48</w:t>
        <w:br/>
        <w:t>You Still Touch Me 03:46</w:t>
        <w:br/>
        <w:t>when_we_dance 05:59</w:t>
      </w:r>
    </w:p>
    <w:p>
      <w:pPr>
        <w:pStyle w:val="TextBody"/>
        <w:rPr/>
      </w:pPr>
      <w:r>
        <w:rPr/>
        <w:t>Sugarbabes</w:t>
      </w:r>
    </w:p>
    <w:p>
      <w:pPr>
        <w:pStyle w:val="TextBody"/>
        <w:rPr/>
      </w:pPr>
      <w:r>
        <w:rPr/>
        <w:t>New Year 03:25</w:t>
        <w:br/>
        <w:t>Shape 04:10</w:t>
        <w:br/>
        <w:t>Too Lost In You 04:13</w:t>
      </w:r>
    </w:p>
    <w:p>
      <w:pPr>
        <w:pStyle w:val="TextBody"/>
        <w:rPr/>
      </w:pPr>
      <w:r>
        <w:rPr/>
        <w:t>Sugarloaf</w:t>
      </w:r>
    </w:p>
    <w:p>
      <w:pPr>
        <w:pStyle w:val="TextBody"/>
        <w:rPr/>
      </w:pPr>
      <w:r>
        <w:rPr/>
        <w:t>Fogd a két kezem 04:10</w:t>
      </w:r>
    </w:p>
    <w:p>
      <w:pPr>
        <w:pStyle w:val="TextBody"/>
        <w:rPr/>
      </w:pPr>
      <w:r>
        <w:rPr/>
        <w:t>Sunclub</w:t>
      </w:r>
    </w:p>
    <w:p>
      <w:pPr>
        <w:pStyle w:val="TextBody"/>
        <w:rPr/>
      </w:pPr>
      <w:r>
        <w:rPr/>
        <w:t>Wetsuit 03:08</w:t>
      </w:r>
    </w:p>
    <w:p>
      <w:pPr>
        <w:pStyle w:val="TextBody"/>
        <w:rPr/>
      </w:pPr>
      <w:r>
        <w:rPr/>
        <w:t>Supertramp</w:t>
      </w:r>
    </w:p>
    <w:p>
      <w:pPr>
        <w:pStyle w:val="TextBody"/>
        <w:rPr/>
      </w:pPr>
      <w:r>
        <w:rPr/>
        <w:t>Bonnie 05:38</w:t>
        <w:br/>
        <w:t>C'est le Bon 05:32</w:t>
        <w:br/>
        <w:t>Crazy 04:44</w:t>
        <w:br/>
        <w:t>Don't Leave Me Now 06:24</w:t>
        <w:br/>
        <w:t>It's Raining Again 04:25</w:t>
        <w:br/>
        <w:t>Know Who You Are 05:02</w:t>
        <w:br/>
        <w:t>My Kind of Lady 05:16</w:t>
        <w:br/>
        <w:t>Put on Your Old Brown Shoes 04:20</w:t>
        <w:br/>
        <w:t>Waiting So Long 06:35</w:t>
        <w:br/>
        <w:t>Ő az enyém 04:02</w:t>
      </w:r>
    </w:p>
    <w:p>
      <w:pPr>
        <w:pStyle w:val="TextBody"/>
        <w:rPr/>
      </w:pPr>
      <w:r>
        <w:rPr/>
        <w:t>Survivor</w:t>
      </w:r>
    </w:p>
    <w:p>
      <w:pPr>
        <w:pStyle w:val="TextBody"/>
        <w:rPr/>
      </w:pPr>
      <w:r>
        <w:rPr/>
        <w:t>eye of the tiger 02:43</w:t>
      </w:r>
    </w:p>
    <w:p>
      <w:pPr>
        <w:pStyle w:val="TextBody"/>
        <w:rPr/>
      </w:pPr>
      <w:r>
        <w:rPr/>
        <w:t>Sweet</w:t>
      </w:r>
    </w:p>
    <w:p>
      <w:pPr>
        <w:pStyle w:val="TextBody"/>
        <w:rPr/>
      </w:pPr>
      <w:r>
        <w:rPr/>
        <w:t>Papa Joe 03:08</w:t>
      </w:r>
    </w:p>
    <w:p>
      <w:pPr>
        <w:pStyle w:val="TextBody"/>
        <w:rPr/>
      </w:pPr>
      <w:r>
        <w:rPr/>
        <w:t>Sweet Female Attidue</w:t>
      </w:r>
    </w:p>
    <w:p>
      <w:pPr>
        <w:pStyle w:val="TextBody"/>
        <w:rPr/>
      </w:pPr>
      <w:r>
        <w:rPr/>
        <w:t>Everythings Gonna be Alright 03:10</w:t>
        <w:br/>
        <w:t>Flowers 03:28</w:t>
      </w:r>
    </w:p>
    <w:p>
      <w:pPr>
        <w:pStyle w:val="TextBody"/>
        <w:rPr/>
      </w:pPr>
      <w:r>
        <w:rPr/>
        <w:t>Szekeres Adrienn</w:t>
      </w:r>
    </w:p>
    <w:p>
      <w:pPr>
        <w:pStyle w:val="TextBody"/>
        <w:rPr/>
      </w:pPr>
      <w:r>
        <w:rPr/>
        <w:t>Kikötők 03:58</w:t>
        <w:br/>
        <w:t>Olyan, mint te 03:13</w:t>
        <w:br/>
        <w:t>Szeretni Elég 04:11</w:t>
        <w:br/>
        <w:t>Te lettél a mindenem 04:04</w:t>
      </w:r>
    </w:p>
    <w:p>
      <w:pPr>
        <w:pStyle w:val="TextBody"/>
        <w:rPr/>
      </w:pPr>
      <w:r>
        <w:rPr/>
        <w:t>Szent Martin</w:t>
      </w:r>
    </w:p>
    <w:p>
      <w:pPr>
        <w:pStyle w:val="TextBody"/>
        <w:rPr/>
      </w:pPr>
      <w:r>
        <w:rPr/>
        <w:t>Midnight Lady 05:19</w:t>
        <w:br/>
        <w:t>Szerelmes asszony 03:52</w:t>
      </w:r>
    </w:p>
    <w:p>
      <w:pPr>
        <w:pStyle w:val="TextBody"/>
        <w:rPr/>
      </w:pPr>
      <w:r>
        <w:rPr/>
        <w:t>Szinetár Dóra</w:t>
      </w:r>
    </w:p>
    <w:p>
      <w:pPr>
        <w:pStyle w:val="TextBody"/>
        <w:rPr/>
      </w:pPr>
      <w:r>
        <w:rPr/>
        <w:t>Szívből szeretni (ft Bereczki) 03:07</w:t>
        <w:br/>
        <w:t>hogyan szeressem őt magyar 03:55</w:t>
      </w:r>
    </w:p>
    <w:p>
      <w:pPr>
        <w:pStyle w:val="TextBody"/>
        <w:rPr/>
      </w:pPr>
      <w:r>
        <w:rPr/>
        <w:t>Szolnoki Péter</w:t>
      </w:r>
    </w:p>
    <w:p>
      <w:pPr>
        <w:pStyle w:val="TextBody"/>
        <w:rPr/>
      </w:pPr>
      <w:r>
        <w:rPr/>
        <w:t>feltelek (auth_csilla) 03:50</w:t>
      </w:r>
    </w:p>
    <w:p>
      <w:pPr>
        <w:pStyle w:val="TextBody"/>
        <w:rPr/>
      </w:pPr>
      <w:r>
        <w:rPr/>
        <w:t>SztárKarácsony</w:t>
      </w:r>
    </w:p>
    <w:p>
      <w:pPr>
        <w:pStyle w:val="TextBody"/>
        <w:rPr/>
      </w:pPr>
      <w:r>
        <w:rPr/>
        <w:t>Ave Maria (Dolly Roll) 03:08</w:t>
        <w:br/>
        <w:t>Csendes éj (Kulka jános) 04:35</w:t>
        <w:br/>
        <w:t>Dicsőség (Vikidál Gyula) 03:17</w:t>
        <w:br/>
        <w:t>Fehér Karácsony (Szulák Andrea) 03:52</w:t>
        <w:br/>
        <w:t>Gyertyák (Mindenki) 04:18</w:t>
        <w:br/>
        <w:t>Ha hallod a harangok... (Delhusa Gjon) 04:02</w:t>
        <w:br/>
        <w:t>Hull a pelyhes fehér hó (Kocsándi Miklós, Szomor 02:21</w:t>
        <w:br/>
        <w:t xml:space="preserve">György) </w:t>
        <w:br/>
        <w:t>Kell ott fenn egy ország (Zorán) 05:55</w:t>
        <w:br/>
        <w:t>Kisharang (Szomor György, Xantus Barbara) 02:35</w:t>
        <w:br/>
        <w:t>Mennyből az angyal 03:06</w:t>
        <w:br/>
        <w:t>Száncsengő (Szulák Andrea, Xantus Barbara) 02:35</w:t>
        <w:br/>
        <w:t>Ó, szép fenyő (Delhusa Gjon) 03:15</w:t>
      </w:r>
    </w:p>
    <w:p>
      <w:pPr>
        <w:pStyle w:val="TextBody"/>
        <w:rPr/>
      </w:pPr>
      <w:r>
        <w:rPr/>
        <w:t>Szulák Andrea</w:t>
      </w:r>
    </w:p>
    <w:p>
      <w:pPr>
        <w:pStyle w:val="TextBody"/>
        <w:rPr/>
      </w:pPr>
      <w:r>
        <w:rPr/>
        <w:t>C'est la vie 03:34</w:t>
      </w:r>
    </w:p>
    <w:p>
      <w:pPr>
        <w:pStyle w:val="TextBody"/>
        <w:rPr/>
      </w:pPr>
      <w:r>
        <w:rPr/>
        <w:t>Szécsi Pál</w:t>
      </w:r>
    </w:p>
    <w:p>
      <w:pPr>
        <w:pStyle w:val="TextBody"/>
        <w:rPr/>
      </w:pPr>
      <w:r>
        <w:rPr/>
        <w:t>Csak egy tánc volt 02:15</w:t>
        <w:br/>
        <w:t>Két összeillő ember 04:02</w:t>
        <w:br/>
        <w:t>Mint a violák 03:08</w:t>
        <w:br/>
        <w:t>Ne félj 02:46</w:t>
      </w:r>
    </w:p>
    <w:p>
      <w:pPr>
        <w:pStyle w:val="TextBody"/>
        <w:rPr/>
      </w:pPr>
      <w:r>
        <w:rPr/>
        <w:t>T Spoon</w:t>
      </w:r>
    </w:p>
    <w:p>
      <w:pPr>
        <w:pStyle w:val="TextBody"/>
        <w:rPr/>
      </w:pPr>
      <w:r>
        <w:rPr/>
        <w:t>Mercedes Benz '94 03:57</w:t>
      </w:r>
    </w:p>
    <w:p>
      <w:pPr>
        <w:pStyle w:val="TextBody"/>
        <w:rPr/>
      </w:pPr>
      <w:r>
        <w:rPr/>
        <w:t>T'Pau</w:t>
      </w:r>
    </w:p>
    <w:p>
      <w:pPr>
        <w:pStyle w:val="TextBody"/>
        <w:rPr/>
      </w:pPr>
      <w:r>
        <w:rPr/>
        <w:t>China In Your Hands 04:03</w:t>
      </w:r>
    </w:p>
    <w:p>
      <w:pPr>
        <w:pStyle w:val="TextBody"/>
        <w:rPr/>
      </w:pPr>
      <w:r>
        <w:rPr/>
        <w:t>TLC</w:t>
      </w:r>
    </w:p>
    <w:p>
      <w:pPr>
        <w:pStyle w:val="TextBody"/>
        <w:rPr/>
      </w:pPr>
      <w:r>
        <w:rPr/>
        <w:t>NoScrubs 03:33</w:t>
        <w:br/>
        <w:t>Unpretty.RMX-DJ008 03:52</w:t>
      </w:r>
    </w:p>
    <w:p>
      <w:pPr>
        <w:pStyle w:val="TextBody"/>
        <w:rPr/>
      </w:pPr>
      <w:r>
        <w:rPr/>
        <w:t>TNT</w:t>
      </w:r>
    </w:p>
    <w:p>
      <w:pPr>
        <w:pStyle w:val="TextBody"/>
        <w:rPr/>
      </w:pPr>
      <w:r>
        <w:rPr/>
        <w:t>Bolond aki sír 03:44</w:t>
        <w:br/>
        <w:t>Ennek így kellett lennie 04:09</w:t>
        <w:br/>
        <w:t>Híd a folyót 03:31</w:t>
        <w:br/>
        <w:t>Without Your Love 03:53</w:t>
        <w:br/>
        <w:t>nem jon alom a szememre 04:25</w:t>
      </w:r>
    </w:p>
    <w:p>
      <w:pPr>
        <w:pStyle w:val="TextBody"/>
        <w:rPr/>
      </w:pPr>
      <w:r>
        <w:rPr/>
        <w:t>Tag Team</w:t>
      </w:r>
    </w:p>
    <w:p>
      <w:pPr>
        <w:pStyle w:val="TextBody"/>
        <w:rPr/>
      </w:pPr>
      <w:r>
        <w:rPr/>
        <w:t>Whomp There It Is 03:43</w:t>
      </w:r>
    </w:p>
    <w:p>
      <w:pPr>
        <w:pStyle w:val="TextBody"/>
        <w:rPr/>
      </w:pPr>
      <w:r>
        <w:rPr/>
        <w:t>Take That</w:t>
      </w:r>
    </w:p>
    <w:p>
      <w:pPr>
        <w:pStyle w:val="TextBody"/>
        <w:rPr/>
      </w:pPr>
      <w:r>
        <w:rPr/>
        <w:t>A Million Love Songs 03:54</w:t>
        <w:br/>
        <w:t>Back For Good 03:56</w:t>
        <w:br/>
        <w:t>babe 04:55</w:t>
        <w:br/>
        <w:t>how_deep_is_your_love 03:40</w:t>
      </w:r>
    </w:p>
    <w:p>
      <w:pPr>
        <w:pStyle w:val="TextBody"/>
        <w:rPr/>
      </w:pPr>
      <w:r>
        <w:rPr/>
        <w:t>Talking Heads</w:t>
      </w:r>
    </w:p>
    <w:p>
      <w:pPr>
        <w:pStyle w:val="TextBody"/>
        <w:rPr/>
      </w:pPr>
      <w:r>
        <w:rPr/>
        <w:t>road To Nowhere 04:03</w:t>
      </w:r>
    </w:p>
    <w:p>
      <w:pPr>
        <w:pStyle w:val="TextBody"/>
        <w:rPr/>
      </w:pPr>
      <w:r>
        <w:rPr/>
        <w:t>Tammy Wynette</w:t>
      </w:r>
    </w:p>
    <w:p>
      <w:pPr>
        <w:pStyle w:val="TextBody"/>
        <w:rPr/>
      </w:pPr>
      <w:r>
        <w:rPr/>
        <w:t>Stand By Your Man 02:44</w:t>
      </w:r>
    </w:p>
    <w:p>
      <w:pPr>
        <w:pStyle w:val="TextBody"/>
        <w:rPr/>
      </w:pPr>
      <w:r>
        <w:rPr/>
        <w:t>Tanita Tikaram</w:t>
      </w:r>
    </w:p>
    <w:p>
      <w:pPr>
        <w:pStyle w:val="TextBody"/>
        <w:rPr/>
      </w:pPr>
      <w:r>
        <w:rPr/>
        <w:t>Cathedral song 02:52</w:t>
      </w:r>
    </w:p>
    <w:p>
      <w:pPr>
        <w:pStyle w:val="TextBody"/>
        <w:rPr/>
      </w:pPr>
      <w:r>
        <w:rPr/>
        <w:t>Tarja Turunen</w:t>
      </w:r>
    </w:p>
    <w:p>
      <w:pPr>
        <w:pStyle w:val="TextBody"/>
        <w:rPr/>
      </w:pPr>
      <w:r>
        <w:rPr/>
        <w:t>Ave Maria 05:57</w:t>
      </w:r>
    </w:p>
    <w:p>
      <w:pPr>
        <w:pStyle w:val="TextBody"/>
        <w:rPr/>
      </w:pPr>
      <w:r>
        <w:rPr/>
        <w:t>Tatrai Band</w:t>
      </w:r>
    </w:p>
    <w:p>
      <w:pPr>
        <w:pStyle w:val="TextBody"/>
        <w:rPr/>
      </w:pPr>
      <w:r>
        <w:rPr/>
        <w:t>A bulinak vége 05:02</w:t>
        <w:br/>
        <w:t>A küszöbön túl 04:26</w:t>
        <w:br/>
        <w:t>A tegnapi lány 04:28</w:t>
        <w:br/>
        <w:t>Az utolsó dominó 03:39</w:t>
        <w:br/>
        <w:t>Hello barátom 09:59</w:t>
        <w:br/>
        <w:t>Illúziok nélkül 05:34</w:t>
        <w:br/>
        <w:t>Miérk Múlik 04:25</w:t>
        <w:br/>
        <w:t>New York, New York 05:01</w:t>
        <w:br/>
        <w:t>New York,New York 05:02</w:t>
        <w:br/>
        <w:t>Szeptember 04:05</w:t>
        <w:br/>
        <w:t>Take it easy 05:13</w:t>
        <w:br/>
        <w:t>Titkos Szerelem 05:07</w:t>
        <w:br/>
        <w:t>Túl késő 04:02</w:t>
        <w:br/>
        <w:t>Várlak még 05:46</w:t>
        <w:br/>
        <w:t>Végállomás 04:44</w:t>
      </w:r>
    </w:p>
    <w:p>
      <w:pPr>
        <w:pStyle w:val="TextBody"/>
        <w:rPr/>
      </w:pPr>
      <w:r>
        <w:rPr/>
        <w:t>Tatu</w:t>
      </w:r>
    </w:p>
    <w:p>
      <w:pPr>
        <w:pStyle w:val="TextBody"/>
        <w:rPr/>
      </w:pPr>
      <w:r>
        <w:rPr/>
        <w:t>ya sholsa s uma 03:34</w:t>
      </w:r>
    </w:p>
    <w:p>
      <w:pPr>
        <w:pStyle w:val="TextBody"/>
        <w:rPr/>
      </w:pPr>
      <w:r>
        <w:rPr/>
        <w:t>Tears For Fears</w:t>
      </w:r>
    </w:p>
    <w:p>
      <w:pPr>
        <w:pStyle w:val="TextBody"/>
        <w:rPr/>
      </w:pPr>
      <w:r>
        <w:rPr/>
        <w:t>Closest Thing To Heaven 03:36</w:t>
        <w:br/>
        <w:t>Thing To Heaven(solosso remix) 04:11</w:t>
        <w:br/>
        <w:t>Women In Chains 05:25</w:t>
      </w:r>
    </w:p>
    <w:p>
      <w:pPr>
        <w:pStyle w:val="TextBody"/>
        <w:rPr/>
      </w:pPr>
      <w:r>
        <w:rPr/>
        <w:t>Technotronic</w:t>
      </w:r>
    </w:p>
    <w:p>
      <w:pPr>
        <w:pStyle w:val="TextBody"/>
        <w:rPr/>
      </w:pPr>
      <w:r>
        <w:rPr/>
        <w:t>pump up the jam 03:59</w:t>
      </w:r>
    </w:p>
    <w:p>
      <w:pPr>
        <w:pStyle w:val="TextBody"/>
        <w:rPr/>
      </w:pPr>
      <w:r>
        <w:rPr/>
        <w:t>Tee Bee Gees</w:t>
      </w:r>
    </w:p>
    <w:p>
      <w:pPr>
        <w:pStyle w:val="TextBody"/>
        <w:rPr/>
      </w:pPr>
      <w:r>
        <w:rPr/>
        <w:t>Immortality (Celine Dion) 04:07</w:t>
      </w:r>
    </w:p>
    <w:p>
      <w:pPr>
        <w:pStyle w:val="TextBody"/>
        <w:rPr/>
      </w:pPr>
      <w:r>
        <w:rPr/>
        <w:t>Ten Sharp</w:t>
      </w:r>
    </w:p>
    <w:p>
      <w:pPr>
        <w:pStyle w:val="TextBody"/>
        <w:rPr/>
      </w:pPr>
      <w:r>
        <w:rPr/>
        <w:t>You 04:33</w:t>
      </w:r>
    </w:p>
    <w:p>
      <w:pPr>
        <w:pStyle w:val="TextBody"/>
        <w:rPr/>
      </w:pPr>
      <w:r>
        <w:rPr/>
        <w:t>Terence Trent D'Arby</w:t>
      </w:r>
    </w:p>
    <w:p>
      <w:pPr>
        <w:pStyle w:val="TextBody"/>
        <w:rPr/>
      </w:pPr>
      <w:r>
        <w:rPr/>
        <w:t>Sign Your Name 04:36</w:t>
      </w:r>
    </w:p>
    <w:p>
      <w:pPr>
        <w:pStyle w:val="TextBody"/>
        <w:rPr/>
      </w:pPr>
      <w:r>
        <w:rPr/>
        <w:t>Texas</w:t>
      </w:r>
    </w:p>
    <w:p>
      <w:pPr>
        <w:pStyle w:val="TextBody"/>
        <w:rPr/>
      </w:pPr>
      <w:r>
        <w:rPr/>
        <w:t>Black eyed boy 03:09</w:t>
        <w:br/>
        <w:t>I Don't Want A Lover 04:23</w:t>
        <w:br/>
        <w:t>In Our Lifetime 04:04</w:t>
        <w:br/>
        <w:t>Put Your Arms Around Me 04:33</w:t>
        <w:br/>
        <w:t>Summer son 04:04</w:t>
        <w:br/>
        <w:t>say_what_you_want 03:35</w:t>
      </w:r>
    </w:p>
    <w:p>
      <w:pPr>
        <w:pStyle w:val="TextBody"/>
        <w:rPr/>
      </w:pPr>
      <w:r>
        <w:rPr/>
        <w:t>The Avalanches</w:t>
      </w:r>
    </w:p>
    <w:p>
      <w:pPr>
        <w:pStyle w:val="TextBody"/>
        <w:rPr/>
      </w:pPr>
      <w:r>
        <w:rPr/>
        <w:t>Since I Left You 04:18</w:t>
      </w:r>
    </w:p>
    <w:p>
      <w:pPr>
        <w:pStyle w:val="TextBody"/>
        <w:rPr/>
      </w:pPr>
      <w:r>
        <w:rPr/>
        <w:t>The Bangles</w:t>
      </w:r>
    </w:p>
    <w:p>
      <w:pPr>
        <w:pStyle w:val="TextBody"/>
        <w:rPr/>
      </w:pPr>
      <w:r>
        <w:rPr/>
        <w:t>Eternal Flame 03:57</w:t>
      </w:r>
    </w:p>
    <w:p>
      <w:pPr>
        <w:pStyle w:val="TextBody"/>
        <w:rPr/>
      </w:pPr>
      <w:r>
        <w:rPr/>
        <w:t>The Bates</w:t>
      </w:r>
    </w:p>
    <w:p>
      <w:pPr>
        <w:pStyle w:val="TextBody"/>
        <w:rPr/>
      </w:pPr>
      <w:r>
        <w:rPr/>
        <w:t>Independent love song 03:10</w:t>
      </w:r>
    </w:p>
    <w:p>
      <w:pPr>
        <w:pStyle w:val="TextBody"/>
        <w:rPr/>
      </w:pPr>
      <w:r>
        <w:rPr/>
        <w:t>The Beach Boys</w:t>
      </w:r>
    </w:p>
    <w:p>
      <w:pPr>
        <w:pStyle w:val="TextBody"/>
        <w:rPr/>
      </w:pPr>
      <w:r>
        <w:rPr/>
        <w:t>California Dreamin' 03:11</w:t>
        <w:br/>
        <w:t>Good Vibrations 03:36</w:t>
        <w:br/>
        <w:t>Surfin' USA 02:27</w:t>
      </w:r>
    </w:p>
    <w:p>
      <w:pPr>
        <w:pStyle w:val="TextBody"/>
        <w:rPr/>
      </w:pPr>
      <w:r>
        <w:rPr/>
        <w:t>The Bluetones</w:t>
      </w:r>
    </w:p>
    <w:p>
      <w:pPr>
        <w:pStyle w:val="TextBody"/>
        <w:rPr/>
      </w:pPr>
      <w:r>
        <w:rPr/>
        <w:t>Autophillia 05:01</w:t>
      </w:r>
    </w:p>
    <w:p>
      <w:pPr>
        <w:pStyle w:val="TextBody"/>
        <w:rPr/>
      </w:pPr>
      <w:r>
        <w:rPr/>
        <w:t>The Buggles</w:t>
      </w:r>
    </w:p>
    <w:p>
      <w:pPr>
        <w:pStyle w:val="TextBody"/>
        <w:rPr/>
      </w:pPr>
      <w:r>
        <w:rPr/>
        <w:t>Video Killed the Radio Star 03:18</w:t>
      </w:r>
    </w:p>
    <w:p>
      <w:pPr>
        <w:pStyle w:val="TextBody"/>
        <w:rPr/>
      </w:pPr>
      <w:r>
        <w:rPr/>
        <w:t>The Calling</w:t>
      </w:r>
    </w:p>
    <w:p>
      <w:pPr>
        <w:pStyle w:val="TextBody"/>
        <w:rPr/>
      </w:pPr>
      <w:r>
        <w:rPr/>
        <w:t>Wherever you will Go 03:27</w:t>
      </w:r>
    </w:p>
    <w:p>
      <w:pPr>
        <w:pStyle w:val="TextBody"/>
        <w:rPr/>
      </w:pPr>
      <w:r>
        <w:rPr/>
        <w:t>The Cardigans</w:t>
      </w:r>
    </w:p>
    <w:p>
      <w:pPr>
        <w:pStyle w:val="TextBody"/>
        <w:rPr/>
      </w:pPr>
      <w:r>
        <w:rPr/>
        <w:t>Burning_Down_The_House (ft Tom_Jones) 03:36</w:t>
      </w:r>
    </w:p>
    <w:p>
      <w:pPr>
        <w:pStyle w:val="TextBody"/>
        <w:rPr/>
      </w:pPr>
      <w:r>
        <w:rPr/>
        <w:t>The Cars</w:t>
      </w:r>
    </w:p>
    <w:p>
      <w:pPr>
        <w:pStyle w:val="TextBody"/>
        <w:rPr/>
      </w:pPr>
      <w:r>
        <w:rPr/>
        <w:t>Just What I Needed 03:44</w:t>
      </w:r>
    </w:p>
    <w:p>
      <w:pPr>
        <w:pStyle w:val="TextBody"/>
        <w:rPr/>
      </w:pPr>
      <w:r>
        <w:rPr/>
        <w:t>The Chemical Brothers</w:t>
      </w:r>
    </w:p>
    <w:p>
      <w:pPr>
        <w:pStyle w:val="TextBody"/>
        <w:rPr/>
      </w:pPr>
      <w:r>
        <w:rPr/>
        <w:t>Music response 05:19</w:t>
        <w:br/>
        <w:t>Shake Break Bounce 03:44</w:t>
      </w:r>
    </w:p>
    <w:p>
      <w:pPr>
        <w:pStyle w:val="TextBody"/>
        <w:rPr/>
      </w:pPr>
      <w:r>
        <w:rPr/>
        <w:t>The Chimes</w:t>
      </w:r>
    </w:p>
    <w:p>
      <w:pPr>
        <w:pStyle w:val="TextBody"/>
        <w:rPr/>
      </w:pPr>
      <w:r>
        <w:rPr/>
        <w:t>I Still Haven't Found What I'm Looking For 04:02</w:t>
      </w:r>
    </w:p>
    <w:p>
      <w:pPr>
        <w:pStyle w:val="TextBody"/>
        <w:rPr/>
      </w:pPr>
      <w:r>
        <w:rPr/>
        <w:t>The Connels</w:t>
      </w:r>
    </w:p>
    <w:p>
      <w:pPr>
        <w:pStyle w:val="TextBody"/>
        <w:rPr/>
      </w:pPr>
      <w:r>
        <w:rPr/>
        <w:t>74-'75 04:36</w:t>
      </w:r>
    </w:p>
    <w:p>
      <w:pPr>
        <w:pStyle w:val="TextBody"/>
        <w:rPr/>
      </w:pPr>
      <w:r>
        <w:rPr/>
        <w:t>The Corrs</w:t>
      </w:r>
    </w:p>
    <w:p>
      <w:pPr>
        <w:pStyle w:val="TextBody"/>
        <w:rPr/>
      </w:pPr>
      <w:r>
        <w:rPr/>
        <w:t>Breathless 03:28</w:t>
        <w:br/>
        <w:t>Give Me A Reason 03:29</w:t>
        <w:br/>
        <w:t>Irresistible 03:40</w:t>
        <w:br/>
        <w:t>Oldtown 03:09</w:t>
      </w:r>
    </w:p>
    <w:p>
      <w:pPr>
        <w:pStyle w:val="TextBody"/>
        <w:rPr/>
      </w:pPr>
      <w:r>
        <w:rPr/>
        <w:t>The Course</w:t>
      </w:r>
    </w:p>
    <w:p>
      <w:pPr>
        <w:pStyle w:val="TextBody"/>
        <w:rPr/>
      </w:pPr>
      <w:r>
        <w:rPr/>
        <w:t>Ain't No Body 03:28</w:t>
        <w:br/>
        <w:t>You Go Away 03:45</w:t>
      </w:r>
    </w:p>
    <w:p>
      <w:pPr>
        <w:pStyle w:val="TextBody"/>
        <w:rPr/>
      </w:pPr>
      <w:r>
        <w:rPr/>
        <w:t>The Cranberries</w:t>
      </w:r>
    </w:p>
    <w:p>
      <w:pPr>
        <w:pStyle w:val="TextBody"/>
        <w:rPr/>
      </w:pPr>
      <w:r>
        <w:rPr/>
        <w:t>Daffodil Lament 06:14</w:t>
        <w:br/>
        <w:t>Disappointment 04:14</w:t>
        <w:br/>
        <w:t>Dreaming My Dreams 03:36</w:t>
        <w:br/>
        <w:t>Dreams 04:31</w:t>
        <w:br/>
        <w:t>Electric Blue Eyes 04:54</w:t>
        <w:br/>
        <w:t>Empty 03:26</w:t>
        <w:br/>
        <w:t>Everything I Said 03:52</w:t>
        <w:br/>
        <w:t>Free To Decide 04:30</w:t>
        <w:br/>
        <w:t>Hollywood 05:13</w:t>
        <w:br/>
        <w:t>How 02:57</w:t>
        <w:br/>
        <w:t>I Can't Be With You 03:07</w:t>
        <w:br/>
        <w:t>I Just Shot John Lennon 02:43</w:t>
        <w:br/>
        <w:t>I Still Do 03:22</w:t>
        <w:br/>
        <w:t>Joe 03:26</w:t>
        <w:br/>
        <w:t>No Need To Argue 02:54</w:t>
        <w:br/>
        <w:t>Ode To My Family 04:28</w:t>
        <w:br/>
        <w:t>Pretty 02:22</w:t>
        <w:br/>
        <w:t>Ridiculous Thoughts 04:31</w:t>
        <w:br/>
        <w:t>Salvation 02:28</w:t>
        <w:br/>
        <w:t>The Icicle Melts 02:54</w:t>
        <w:br/>
        <w:t>Twenty One 03:07</w:t>
        <w:br/>
        <w:t>Wanted 02:13</w:t>
        <w:br/>
        <w:t>When You're Gone 05:03</w:t>
        <w:br/>
        <w:t>Yeat's Grave 02:59</w:t>
        <w:br/>
        <w:t>Zombie 05:06</w:t>
        <w:br/>
        <w:t>my_family-mod 04:31</w:t>
      </w:r>
    </w:p>
    <w:p>
      <w:pPr>
        <w:pStyle w:val="TextBody"/>
        <w:rPr/>
      </w:pPr>
      <w:r>
        <w:rPr/>
        <w:t>The Cure</w:t>
      </w:r>
    </w:p>
    <w:p>
      <w:pPr>
        <w:pStyle w:val="TextBody"/>
        <w:rPr/>
      </w:pPr>
      <w:r>
        <w:rPr/>
        <w:t>Friday I m In Love-92 03:35</w:t>
      </w:r>
    </w:p>
    <w:p>
      <w:pPr>
        <w:pStyle w:val="TextBody"/>
        <w:rPr/>
      </w:pPr>
      <w:r>
        <w:rPr/>
        <w:t>The Delfonics</w:t>
      </w:r>
    </w:p>
    <w:p>
      <w:pPr>
        <w:pStyle w:val="TextBody"/>
        <w:rPr/>
      </w:pPr>
      <w:r>
        <w:rPr/>
        <w:t>Didn't I 03:22</w:t>
        <w:br/>
        <w:t>LA La Means I Love You 03:20</w:t>
      </w:r>
    </w:p>
    <w:p>
      <w:pPr>
        <w:pStyle w:val="TextBody"/>
        <w:rPr/>
      </w:pPr>
      <w:r>
        <w:rPr/>
        <w:t>The Doors</w:t>
      </w:r>
    </w:p>
    <w:p>
      <w:pPr>
        <w:pStyle w:val="TextBody"/>
        <w:rPr/>
      </w:pPr>
      <w:r>
        <w:rPr/>
        <w:t>Alabama Song 03:17</w:t>
        <w:br/>
        <w:t>Break On Through 02:28</w:t>
        <w:br/>
        <w:t>Five To One 04:25</w:t>
        <w:br/>
        <w:t>Hello, I Love You 02:14</w:t>
        <w:br/>
        <w:t>L.A. Woman 07:49</w:t>
        <w:br/>
        <w:t>Light My Fire 07:06</w:t>
        <w:br/>
        <w:t>Love Her Madly 03:17</w:t>
        <w:br/>
        <w:t>Love Me Two Times 03:15</w:t>
        <w:br/>
        <w:t>People Are Strange 02:11</w:t>
        <w:br/>
        <w:t>Riders On The Storm 07:13</w:t>
        <w:br/>
        <w:t>Roadhouse Blues 04:03</w:t>
        <w:br/>
        <w:t>Spanish Caravan 02:58</w:t>
        <w:br/>
        <w:t>Strange Days 03:07</w:t>
        <w:br/>
        <w:t>The Crystal Ship 02:33</w:t>
        <w:br/>
        <w:t>The End 11:43</w:t>
        <w:br/>
        <w:t>The Unknown Soldier 03:23</w:t>
        <w:br/>
        <w:t>Touch Me 03:12</w:t>
        <w:br/>
        <w:t>Waiting For The Sun 03:59</w:t>
        <w:br/>
        <w:t>When The Music's Over 10:55</w:t>
      </w:r>
    </w:p>
    <w:p>
      <w:pPr>
        <w:pStyle w:val="TextBody"/>
        <w:rPr/>
      </w:pPr>
      <w:r>
        <w:rPr/>
        <w:t>The Geathering</w:t>
      </w:r>
    </w:p>
    <w:p>
      <w:pPr>
        <w:pStyle w:val="TextBody"/>
        <w:rPr/>
      </w:pPr>
      <w:r>
        <w:rPr/>
        <w:t>Mandylion 05:01</w:t>
      </w:r>
    </w:p>
    <w:p>
      <w:pPr>
        <w:pStyle w:val="TextBody"/>
        <w:rPr/>
      </w:pPr>
      <w:r>
        <w:rPr/>
        <w:t>The Glenn Miller Orchestra</w:t>
      </w:r>
    </w:p>
    <w:p>
      <w:pPr>
        <w:pStyle w:val="TextBody"/>
        <w:rPr/>
      </w:pPr>
      <w:r>
        <w:rPr/>
        <w:t>Moonlight Serenade 03:41</w:t>
      </w:r>
    </w:p>
    <w:p>
      <w:pPr>
        <w:pStyle w:val="TextBody"/>
        <w:rPr/>
      </w:pPr>
      <w:r>
        <w:rPr/>
        <w:t>The Isley Brothers</w:t>
      </w:r>
    </w:p>
    <w:p>
      <w:pPr>
        <w:pStyle w:val="TextBody"/>
        <w:rPr/>
      </w:pPr>
      <w:r>
        <w:rPr/>
        <w:t>Twist and Shout 02:30</w:t>
      </w:r>
    </w:p>
    <w:p>
      <w:pPr>
        <w:pStyle w:val="TextBody"/>
        <w:rPr/>
      </w:pPr>
      <w:r>
        <w:rPr/>
        <w:t>The Jeff Healey Band</w:t>
      </w:r>
    </w:p>
    <w:p>
      <w:pPr>
        <w:pStyle w:val="TextBody"/>
        <w:rPr/>
      </w:pPr>
      <w:r>
        <w:rPr/>
        <w:t>Angel Eyes 05:19</w:t>
      </w:r>
    </w:p>
    <w:p>
      <w:pPr>
        <w:pStyle w:val="TextBody"/>
        <w:rPr/>
      </w:pPr>
      <w:r>
        <w:rPr/>
        <w:t>The Live Crew</w:t>
      </w:r>
    </w:p>
    <w:p>
      <w:pPr>
        <w:pStyle w:val="TextBody"/>
        <w:rPr/>
      </w:pPr>
      <w:r>
        <w:rPr/>
        <w:t>D..k Almighty 04:51</w:t>
        <w:br/>
        <w:t>The Fuck Shop 03:24</w:t>
        <w:br/>
        <w:t>We Want Some Pussy 02:45</w:t>
        <w:br/>
        <w:t>banned_in_the_usa 04:23</w:t>
      </w:r>
    </w:p>
    <w:p>
      <w:pPr>
        <w:pStyle w:val="TextBody"/>
        <w:rPr/>
      </w:pPr>
      <w:r>
        <w:rPr/>
        <w:t>The Mamas &amp; The Papas</w:t>
      </w:r>
    </w:p>
    <w:p>
      <w:pPr>
        <w:pStyle w:val="TextBody"/>
        <w:rPr/>
      </w:pPr>
      <w:r>
        <w:rPr/>
        <w:t>Dancing In The Street 03:43</w:t>
        <w:br/>
        <w:t>Dream A Little Dream Of Me 03:13</w:t>
        <w:br/>
        <w:t>Make Your Own Kind Of Music-Mama Cass 02:22</w:t>
      </w:r>
    </w:p>
    <w:p>
      <w:pPr>
        <w:pStyle w:val="TextBody"/>
        <w:rPr/>
      </w:pPr>
      <w:r>
        <w:rPr/>
        <w:t>The Manhattans</w:t>
      </w:r>
    </w:p>
    <w:p>
      <w:pPr>
        <w:pStyle w:val="TextBody"/>
        <w:rPr/>
      </w:pPr>
      <w:r>
        <w:rPr/>
        <w:t>Kiss And Say Goodbye 04:27</w:t>
      </w:r>
    </w:p>
    <w:p>
      <w:pPr>
        <w:pStyle w:val="TextBody"/>
        <w:rPr/>
      </w:pPr>
      <w:r>
        <w:rPr/>
        <w:t>The Moody Blues</w:t>
      </w:r>
    </w:p>
    <w:p>
      <w:pPr>
        <w:pStyle w:val="TextBody"/>
        <w:rPr/>
      </w:pPr>
      <w:r>
        <w:rPr/>
        <w:t>Nights In White Satin 04:27</w:t>
      </w:r>
    </w:p>
    <w:p>
      <w:pPr>
        <w:pStyle w:val="TextBody"/>
        <w:rPr/>
      </w:pPr>
      <w:r>
        <w:rPr/>
        <w:t>The Platters</w:t>
      </w:r>
    </w:p>
    <w:p>
      <w:pPr>
        <w:pStyle w:val="TextBody"/>
        <w:rPr/>
      </w:pPr>
      <w:r>
        <w:rPr/>
        <w:t>Twiglight Time 02:46</w:t>
      </w:r>
    </w:p>
    <w:p>
      <w:pPr>
        <w:pStyle w:val="TextBody"/>
        <w:rPr/>
      </w:pPr>
      <w:r>
        <w:rPr/>
        <w:t>The Pussycat Dolls</w:t>
      </w:r>
    </w:p>
    <w:p>
      <w:pPr>
        <w:pStyle w:val="TextBody"/>
        <w:rPr/>
      </w:pPr>
      <w:r>
        <w:rPr/>
        <w:t>Don't Cha (Ft. Busta Rhymes) 03:39</w:t>
      </w:r>
    </w:p>
    <w:p>
      <w:pPr>
        <w:pStyle w:val="TextBody"/>
        <w:rPr/>
      </w:pPr>
      <w:r>
        <w:rPr/>
        <w:t>The Righteous Brothers</w:t>
      </w:r>
    </w:p>
    <w:p>
      <w:pPr>
        <w:pStyle w:val="TextBody"/>
        <w:rPr/>
      </w:pPr>
      <w:r>
        <w:rPr/>
        <w:t>Unchained Melody 03:37</w:t>
      </w:r>
    </w:p>
    <w:p>
      <w:pPr>
        <w:pStyle w:val="TextBody"/>
        <w:rPr/>
      </w:pPr>
      <w:r>
        <w:rPr/>
        <w:t>The Royal Philharmonic Orchestra</w:t>
      </w:r>
    </w:p>
    <w:p>
      <w:pPr>
        <w:pStyle w:val="TextBody"/>
        <w:rPr/>
      </w:pPr>
      <w:r>
        <w:rPr/>
        <w:t>One (U2) 05:02</w:t>
        <w:br/>
        <w:t>Who's Gonna Ride Your Wild Horses (U2) 06:42</w:t>
      </w:r>
    </w:p>
    <w:p>
      <w:pPr>
        <w:pStyle w:val="TextBody"/>
        <w:rPr/>
      </w:pPr>
      <w:r>
        <w:rPr/>
        <w:t>The Rusty Chain Band</w:t>
      </w:r>
    </w:p>
    <w:p>
      <w:pPr>
        <w:pStyle w:val="TextBody"/>
        <w:rPr/>
      </w:pPr>
      <w:r>
        <w:rPr/>
        <w:t>voodoo_in_the_air 04:23</w:t>
      </w:r>
    </w:p>
    <w:p>
      <w:pPr>
        <w:pStyle w:val="TextBody"/>
        <w:rPr/>
      </w:pPr>
      <w:r>
        <w:rPr/>
        <w:t>The Shangri-Las</w:t>
      </w:r>
    </w:p>
    <w:p>
      <w:pPr>
        <w:pStyle w:val="TextBody"/>
        <w:rPr/>
      </w:pPr>
      <w:r>
        <w:rPr/>
        <w:t>Leader Of The Pack 02:52</w:t>
        <w:br/>
        <w:t>Shout 02:55</w:t>
      </w:r>
    </w:p>
    <w:p>
      <w:pPr>
        <w:pStyle w:val="TextBody"/>
        <w:rPr/>
      </w:pPr>
      <w:r>
        <w:rPr/>
        <w:t>The Supremes</w:t>
      </w:r>
    </w:p>
    <w:p>
      <w:pPr>
        <w:pStyle w:val="TextBody"/>
        <w:rPr/>
      </w:pPr>
      <w:r>
        <w:rPr/>
        <w:t>The Happening (ft Diana Ross) 02:51</w:t>
      </w:r>
    </w:p>
    <w:p>
      <w:pPr>
        <w:pStyle w:val="TextBody"/>
        <w:rPr/>
      </w:pPr>
      <w:r>
        <w:rPr/>
        <w:t>The Verve</w:t>
      </w:r>
    </w:p>
    <w:p>
      <w:pPr>
        <w:pStyle w:val="TextBody"/>
        <w:rPr/>
      </w:pPr>
      <w:r>
        <w:rPr/>
        <w:t>Bitter Sweet Symphony (Instrumental) 03:13</w:t>
        <w:br/>
        <w:t>Bitter sweet symphony 05:59</w:t>
      </w:r>
    </w:p>
    <w:p>
      <w:pPr>
        <w:pStyle w:val="TextBody"/>
        <w:rPr/>
      </w:pPr>
      <w:r>
        <w:rPr/>
        <w:t>The Walker Brothers</w:t>
      </w:r>
    </w:p>
    <w:p>
      <w:pPr>
        <w:pStyle w:val="TextBody"/>
        <w:rPr/>
      </w:pPr>
      <w:r>
        <w:rPr/>
        <w:t>The Sun Ain't Gonna Shine Anymore 03:02</w:t>
      </w:r>
    </w:p>
    <w:p>
      <w:pPr>
        <w:pStyle w:val="TextBody"/>
        <w:rPr/>
      </w:pPr>
      <w:r>
        <w:rPr/>
        <w:t>The Wallflowers</w:t>
      </w:r>
    </w:p>
    <w:p>
      <w:pPr>
        <w:pStyle w:val="TextBody"/>
        <w:rPr/>
      </w:pPr>
      <w:r>
        <w:rPr/>
        <w:t>I've Been Delivered 05:01</w:t>
      </w:r>
    </w:p>
    <w:p>
      <w:pPr>
        <w:pStyle w:val="TextBody"/>
        <w:rPr/>
      </w:pPr>
      <w:r>
        <w:rPr/>
        <w:t>The tamperer</w:t>
      </w:r>
    </w:p>
    <w:p>
      <w:pPr>
        <w:pStyle w:val="TextBody"/>
        <w:rPr/>
      </w:pPr>
      <w:r>
        <w:rPr/>
        <w:t>Step out 03:04</w:t>
      </w:r>
    </w:p>
    <w:p>
      <w:pPr>
        <w:pStyle w:val="TextBody"/>
        <w:rPr/>
      </w:pPr>
      <w:r>
        <w:rPr/>
        <w:t>The youngbloods</w:t>
      </w:r>
    </w:p>
    <w:p>
      <w:pPr>
        <w:pStyle w:val="TextBody"/>
        <w:rPr/>
      </w:pPr>
      <w:r>
        <w:rPr/>
        <w:t>Let`s get together 04:38</w:t>
      </w:r>
    </w:p>
    <w:p>
      <w:pPr>
        <w:pStyle w:val="TextBody"/>
        <w:rPr/>
      </w:pPr>
      <w:r>
        <w:rPr/>
        <w:t>Thomas Newman</w:t>
      </w:r>
    </w:p>
    <w:p>
      <w:pPr>
        <w:pStyle w:val="TextBody"/>
        <w:rPr/>
      </w:pPr>
      <w:r>
        <w:rPr/>
        <w:t>Cold Lamb Sandwich 01:41</w:t>
      </w:r>
    </w:p>
    <w:p>
      <w:pPr>
        <w:pStyle w:val="TextBody"/>
        <w:rPr/>
      </w:pPr>
      <w:r>
        <w:rPr/>
        <w:t>Three Dog Night</w:t>
      </w:r>
    </w:p>
    <w:p>
      <w:pPr>
        <w:pStyle w:val="TextBody"/>
        <w:rPr/>
      </w:pPr>
      <w:r>
        <w:rPr/>
        <w:t>Mama Told Me 03:18</w:t>
      </w:r>
    </w:p>
    <w:p>
      <w:pPr>
        <w:pStyle w:val="TextBody"/>
        <w:rPr/>
      </w:pPr>
      <w:r>
        <w:rPr/>
        <w:t>Tight Fit</w:t>
      </w:r>
    </w:p>
    <w:p>
      <w:pPr>
        <w:pStyle w:val="TextBody"/>
        <w:rPr/>
      </w:pPr>
      <w:r>
        <w:rPr/>
        <w:t>The Lion Sleeps Tonight 03:06</w:t>
      </w:r>
    </w:p>
    <w:p>
      <w:pPr>
        <w:pStyle w:val="TextBody"/>
        <w:rPr/>
      </w:pPr>
      <w:r>
        <w:rPr/>
        <w:t>Timbaland</w:t>
      </w:r>
    </w:p>
    <w:p>
      <w:pPr>
        <w:pStyle w:val="TextBody"/>
        <w:rPr/>
      </w:pPr>
      <w:r>
        <w:rPr/>
        <w:t>Try again (ft Aaliyah) 04:40</w:t>
      </w:r>
    </w:p>
    <w:p>
      <w:pPr>
        <w:pStyle w:val="TextBody"/>
        <w:rPr/>
      </w:pPr>
      <w:r>
        <w:rPr/>
        <w:t>Timmy T</w:t>
      </w:r>
    </w:p>
    <w:p>
      <w:pPr>
        <w:pStyle w:val="TextBody"/>
        <w:rPr/>
      </w:pPr>
      <w:r>
        <w:rPr/>
        <w:t>One More Try 03:29</w:t>
      </w:r>
    </w:p>
    <w:p>
      <w:pPr>
        <w:pStyle w:val="TextBody"/>
        <w:rPr/>
      </w:pPr>
      <w:r>
        <w:rPr/>
        <w:t>Tina Arena</w:t>
      </w:r>
    </w:p>
    <w:p>
      <w:pPr>
        <w:pStyle w:val="TextBody"/>
        <w:rPr/>
      </w:pPr>
      <w:r>
        <w:rPr/>
        <w:t>I want to spend my lifetime loving you (Marc Anthony) 04:42</w:t>
      </w:r>
    </w:p>
    <w:p>
      <w:pPr>
        <w:pStyle w:val="TextBody"/>
        <w:rPr/>
      </w:pPr>
      <w:r>
        <w:rPr/>
        <w:t>Tina Turner</w:t>
      </w:r>
    </w:p>
    <w:p>
      <w:pPr>
        <w:pStyle w:val="TextBody"/>
        <w:rPr/>
      </w:pPr>
      <w:r>
        <w:rPr/>
        <w:t>Better Be Good To Me 03:41</w:t>
        <w:br/>
        <w:t>Cose Della Vita (ft Eros Ramazotti) 04:47</w:t>
        <w:br/>
        <w:t>Freedom to Stay 02:53</w:t>
        <w:br/>
        <w:t>Good Hearted Woman 03:20</w:t>
        <w:br/>
        <w:t>I Don't Wanna Fight 06:07</w:t>
        <w:br/>
        <w:t>If Its All Right with You 02:48</w:t>
        <w:br/>
        <w:t>If this is Our Last Time 03:24</w:t>
        <w:br/>
        <w:t>Lay it Down 03:35</w:t>
        <w:br/>
        <w:t>Let's Stay Together 05:16</w:t>
        <w:br/>
        <w:t>Loving Him Was Easier 04:17</w:t>
        <w:br/>
        <w:t>Missing You 04:40</w:t>
        <w:br/>
        <w:t>Nutbush City Limits 03:44</w:t>
        <w:br/>
        <w:t>Private Dancer 07:13</w:t>
        <w:br/>
        <w:t>Soul Deep 02:33</w:t>
        <w:br/>
        <w:t>Stand by Your Man 02:35</w:t>
        <w:br/>
        <w:t>Steamy Windows 04:04</w:t>
        <w:br/>
        <w:t>The Best 04:10</w:t>
        <w:br/>
        <w:t>Two People 04:09</w:t>
        <w:br/>
        <w:t>Typical Male 04:15</w:t>
        <w:br/>
        <w:t>We Don't Need Another Hero 04:15</w:t>
        <w:br/>
        <w:t>We Had it All 03:19</w:t>
        <w:br/>
        <w:t>What's Love Got To Do With It 03:50</w:t>
        <w:br/>
        <w:t>When the Heartache is Over 03:42</w:t>
        <w:br/>
        <w:t>You Ain't Woman Enough 02:46</w:t>
      </w:r>
    </w:p>
    <w:p>
      <w:pPr>
        <w:pStyle w:val="TextBody"/>
        <w:rPr/>
      </w:pPr>
      <w:r>
        <w:rPr/>
        <w:t>Tissy</w:t>
      </w:r>
    </w:p>
    <w:p>
      <w:pPr>
        <w:pStyle w:val="TextBody"/>
        <w:rPr/>
      </w:pPr>
      <w:r>
        <w:rPr/>
        <w:t>Nem Segithet Más (dj junior &amp; sonic age) 00:32</w:t>
      </w:r>
    </w:p>
    <w:p>
      <w:pPr>
        <w:pStyle w:val="TextBody"/>
        <w:rPr/>
      </w:pPr>
      <w:r>
        <w:rPr/>
        <w:t>Tito and Tarantula</w:t>
      </w:r>
    </w:p>
    <w:p>
      <w:pPr>
        <w:pStyle w:val="TextBody"/>
        <w:rPr/>
      </w:pPr>
      <w:r>
        <w:rPr/>
        <w:t>After_Dark 04:11</w:t>
      </w:r>
    </w:p>
    <w:p>
      <w:pPr>
        <w:pStyle w:val="TextBody"/>
        <w:rPr/>
      </w:pPr>
      <w:r>
        <w:rPr/>
        <w:t>Tom Jones</w:t>
      </w:r>
    </w:p>
    <w:p>
      <w:pPr>
        <w:pStyle w:val="TextBody"/>
        <w:rPr/>
      </w:pPr>
      <w:r>
        <w:rPr/>
        <w:t>-sexbomb (Mousse t) 03:31</w:t>
        <w:br/>
        <w:t>Burning_Down_The_House (ft The_Cardigans) 03:36</w:t>
        <w:br/>
        <w:t>Kiss (ft Art Of Noise) 03:33</w:t>
        <w:br/>
        <w:t>She`s a Lady 02:55</w:t>
      </w:r>
    </w:p>
    <w:p>
      <w:pPr>
        <w:pStyle w:val="TextBody"/>
        <w:rPr/>
      </w:pPr>
      <w:r>
        <w:rPr/>
        <w:t>Tom Novy</w:t>
      </w:r>
    </w:p>
    <w:p>
      <w:pPr>
        <w:pStyle w:val="TextBody"/>
        <w:rPr/>
      </w:pPr>
      <w:r>
        <w:rPr/>
        <w:t>I Rock (feat.Virginia) 03:32</w:t>
      </w:r>
    </w:p>
    <w:p>
      <w:pPr>
        <w:pStyle w:val="TextBody"/>
        <w:rPr/>
      </w:pPr>
      <w:r>
        <w:rPr/>
        <w:t>Tom Petty</w:t>
      </w:r>
    </w:p>
    <w:p>
      <w:pPr>
        <w:pStyle w:val="TextBody"/>
        <w:rPr/>
      </w:pPr>
      <w:r>
        <w:rPr/>
        <w:t>Learning to Fly 04:00</w:t>
      </w:r>
    </w:p>
    <w:p>
      <w:pPr>
        <w:pStyle w:val="TextBody"/>
        <w:rPr/>
      </w:pPr>
      <w:r>
        <w:rPr/>
        <w:t>Tone Lock Meets ZZ-Bross</w:t>
      </w:r>
    </w:p>
    <w:p>
      <w:pPr>
        <w:pStyle w:val="TextBody"/>
        <w:rPr/>
      </w:pPr>
      <w:r>
        <w:rPr/>
        <w:t>Funky Cold Medina 'Y2K (Club) 05:01</w:t>
        <w:br/>
        <w:t>Funky Cold Medina 'Y2K (Instr) 03:53</w:t>
      </w:r>
    </w:p>
    <w:p>
      <w:pPr>
        <w:pStyle w:val="TextBody"/>
        <w:rPr/>
      </w:pPr>
      <w:r>
        <w:rPr/>
        <w:t>Toni Braxton</w:t>
      </w:r>
    </w:p>
    <w:p>
      <w:pPr>
        <w:pStyle w:val="TextBody"/>
        <w:rPr/>
      </w:pPr>
      <w:r>
        <w:rPr/>
        <w:t>Unreak my heart 04:27</w:t>
      </w:r>
    </w:p>
    <w:p>
      <w:pPr>
        <w:pStyle w:val="TextBody"/>
        <w:rPr/>
      </w:pPr>
      <w:r>
        <w:rPr/>
        <w:t>Tony Bennett</w:t>
      </w:r>
    </w:p>
    <w:p>
      <w:pPr>
        <w:pStyle w:val="TextBody"/>
        <w:rPr/>
      </w:pPr>
      <w:r>
        <w:rPr/>
        <w:t>I left my heart in San Francisco 02:52</w:t>
      </w:r>
    </w:p>
    <w:p>
      <w:pPr>
        <w:pStyle w:val="TextBody"/>
        <w:rPr/>
      </w:pPr>
      <w:r>
        <w:rPr/>
        <w:t>Tony Cary</w:t>
      </w:r>
    </w:p>
    <w:p>
      <w:pPr>
        <w:pStyle w:val="TextBody"/>
        <w:rPr/>
      </w:pPr>
      <w:r>
        <w:rPr/>
        <w:t>Room With A View 03:22</w:t>
      </w:r>
    </w:p>
    <w:p>
      <w:pPr>
        <w:pStyle w:val="TextBody"/>
        <w:rPr/>
      </w:pPr>
      <w:r>
        <w:rPr/>
        <w:t>Tony Joe White</w:t>
      </w:r>
    </w:p>
    <w:p>
      <w:pPr>
        <w:pStyle w:val="TextBody"/>
        <w:rPr/>
      </w:pPr>
      <w:r>
        <w:rPr/>
        <w:t>Polk Salad Annie 03:44</w:t>
      </w:r>
    </w:p>
    <w:p>
      <w:pPr>
        <w:pStyle w:val="TextBody"/>
        <w:rPr/>
      </w:pPr>
      <w:r>
        <w:rPr/>
        <w:t>Tony Orlando &amp; Down</w:t>
      </w:r>
    </w:p>
    <w:p>
      <w:pPr>
        <w:pStyle w:val="TextBody"/>
        <w:rPr/>
      </w:pPr>
      <w:r>
        <w:rPr/>
        <w:t>Knock Tree Times 02:58</w:t>
      </w:r>
    </w:p>
    <w:p>
      <w:pPr>
        <w:pStyle w:val="TextBody"/>
        <w:rPr/>
      </w:pPr>
      <w:r>
        <w:rPr/>
        <w:t>Toploader</w:t>
      </w:r>
    </w:p>
    <w:p>
      <w:pPr>
        <w:pStyle w:val="TextBody"/>
        <w:rPr/>
      </w:pPr>
      <w:r>
        <w:rPr/>
        <w:t>Achilles heel 03:58</w:t>
        <w:br/>
        <w:t>dancing in the moonlight 03:52</w:t>
      </w:r>
    </w:p>
    <w:p>
      <w:pPr>
        <w:pStyle w:val="TextBody"/>
        <w:rPr/>
      </w:pPr>
      <w:r>
        <w:rPr/>
        <w:t>Tori Amos</w:t>
      </w:r>
    </w:p>
    <w:p>
      <w:pPr>
        <w:pStyle w:val="TextBody"/>
        <w:rPr/>
      </w:pPr>
      <w:r>
        <w:rPr/>
        <w:t>Cornflake Girl 06:49</w:t>
        <w:br/>
        <w:t>Jackie's Strength 04:26</w:t>
      </w:r>
    </w:p>
    <w:p>
      <w:pPr>
        <w:pStyle w:val="TextBody"/>
        <w:rPr/>
      </w:pPr>
      <w:r>
        <w:rPr/>
        <w:t>Toten Hosen</w:t>
      </w:r>
    </w:p>
    <w:p>
      <w:pPr>
        <w:pStyle w:val="TextBody"/>
        <w:rPr/>
      </w:pPr>
      <w:r>
        <w:rPr/>
        <w:t>Zehn Kleine Jagermeister 04:21</w:t>
      </w:r>
    </w:p>
    <w:p>
      <w:pPr>
        <w:pStyle w:val="TextBody"/>
        <w:rPr/>
      </w:pPr>
      <w:r>
        <w:rPr/>
        <w:t>Toto</w:t>
      </w:r>
    </w:p>
    <w:p>
      <w:pPr>
        <w:pStyle w:val="TextBody"/>
        <w:rPr/>
      </w:pPr>
      <w:r>
        <w:rPr/>
        <w:t>I'll Be Over You 03:50</w:t>
      </w:r>
    </w:p>
    <w:p>
      <w:pPr>
        <w:pStyle w:val="TextBody"/>
        <w:rPr/>
      </w:pPr>
      <w:r>
        <w:rPr/>
        <w:t>Touch &amp; Go</w:t>
      </w:r>
    </w:p>
    <w:p>
      <w:pPr>
        <w:pStyle w:val="TextBody"/>
        <w:rPr/>
      </w:pPr>
      <w:r>
        <w:rPr/>
        <w:t>Quieres 03:36</w:t>
      </w:r>
    </w:p>
    <w:p>
      <w:pPr>
        <w:pStyle w:val="TextBody"/>
        <w:rPr/>
      </w:pPr>
      <w:r>
        <w:rPr/>
        <w:t>Toy box</w:t>
      </w:r>
    </w:p>
    <w:p>
      <w:pPr>
        <w:pStyle w:val="TextBody"/>
        <w:rPr/>
      </w:pPr>
      <w:r>
        <w:rPr/>
        <w:t>The Sailor Song 03:11</w:t>
      </w:r>
    </w:p>
    <w:p>
      <w:pPr>
        <w:pStyle w:val="TextBody"/>
        <w:rPr/>
      </w:pPr>
      <w:r>
        <w:rPr/>
        <w:t>Tracy Chapman</w:t>
      </w:r>
    </w:p>
    <w:p>
      <w:pPr>
        <w:pStyle w:val="TextBody"/>
        <w:rPr/>
      </w:pPr>
      <w:r>
        <w:rPr/>
        <w:t>Baby Can I Hold You 03:14</w:t>
      </w:r>
    </w:p>
    <w:p>
      <w:pPr>
        <w:pStyle w:val="TextBody"/>
        <w:rPr/>
      </w:pPr>
      <w:r>
        <w:rPr/>
        <w:t>Trans-X</w:t>
      </w:r>
    </w:p>
    <w:p>
      <w:pPr>
        <w:pStyle w:val="TextBody"/>
        <w:rPr/>
      </w:pPr>
      <w:r>
        <w:rPr/>
        <w:t>Living On Video 06:44</w:t>
        <w:br/>
        <w:t>Tombolj 03:22</w:t>
      </w:r>
    </w:p>
    <w:p>
      <w:pPr>
        <w:pStyle w:val="TextBody"/>
        <w:rPr/>
      </w:pPr>
      <w:r>
        <w:rPr/>
        <w:t>Travis</w:t>
      </w:r>
    </w:p>
    <w:p>
      <w:pPr>
        <w:pStyle w:val="TextBody"/>
        <w:rPr/>
      </w:pPr>
      <w:r>
        <w:rPr/>
        <w:t>Why does it always rain on me 04:25</w:t>
      </w:r>
    </w:p>
    <w:p>
      <w:pPr>
        <w:pStyle w:val="TextBody"/>
        <w:rPr/>
      </w:pPr>
      <w:r>
        <w:rPr/>
        <w:t>Treat</w:t>
      </w:r>
    </w:p>
    <w:p>
      <w:pPr>
        <w:pStyle w:val="TextBody"/>
        <w:rPr/>
      </w:pPr>
      <w:r>
        <w:rPr/>
        <w:t>Take My Hand 05:01</w:t>
      </w:r>
    </w:p>
    <w:p>
      <w:pPr>
        <w:pStyle w:val="TextBody"/>
        <w:rPr/>
      </w:pPr>
      <w:r>
        <w:rPr/>
        <w:t>Trevira Modern</w:t>
      </w:r>
    </w:p>
    <w:p>
      <w:pPr>
        <w:pStyle w:val="TextBody"/>
        <w:rPr/>
      </w:pPr>
      <w:r>
        <w:rPr/>
        <w:t>Danubian Rhapsody 05:36</w:t>
      </w:r>
    </w:p>
    <w:p>
      <w:pPr>
        <w:pStyle w:val="TextBody"/>
        <w:rPr/>
      </w:pPr>
      <w:r>
        <w:rPr/>
        <w:t>Trio</w:t>
      </w:r>
    </w:p>
    <w:p>
      <w:pPr>
        <w:pStyle w:val="TextBody"/>
        <w:rPr/>
      </w:pPr>
      <w:r>
        <w:rPr/>
        <w:t>Da da da 03:25</w:t>
      </w:r>
    </w:p>
    <w:p>
      <w:pPr>
        <w:pStyle w:val="TextBody"/>
        <w:rPr/>
      </w:pPr>
      <w:r>
        <w:rPr/>
        <w:t>True</w:t>
      </w:r>
    </w:p>
    <w:p>
      <w:pPr>
        <w:pStyle w:val="TextBody"/>
        <w:rPr/>
      </w:pPr>
      <w:r>
        <w:rPr/>
        <w:t>Spandau Ballet 05:30</w:t>
      </w:r>
    </w:p>
    <w:p>
      <w:pPr>
        <w:pStyle w:val="TextBody"/>
        <w:rPr/>
      </w:pPr>
      <w:r>
        <w:rPr/>
        <w:t>Tubes</w:t>
      </w:r>
    </w:p>
    <w:p>
      <w:pPr>
        <w:pStyle w:val="TextBody"/>
        <w:rPr/>
      </w:pPr>
      <w:r>
        <w:rPr/>
        <w:t>dont_touch_me_there 03:16</w:t>
      </w:r>
    </w:p>
    <w:p>
      <w:pPr>
        <w:pStyle w:val="TextBody"/>
        <w:rPr/>
      </w:pPr>
      <w:r>
        <w:rPr/>
        <w:t>Tudósok</w:t>
      </w:r>
    </w:p>
    <w:p>
      <w:pPr>
        <w:pStyle w:val="TextBody"/>
        <w:rPr/>
      </w:pPr>
      <w:r>
        <w:rPr/>
        <w:t>Apa kocsit hajt 03:13</w:t>
      </w:r>
    </w:p>
    <w:p>
      <w:pPr>
        <w:pStyle w:val="TextBody"/>
        <w:rPr/>
      </w:pPr>
      <w:r>
        <w:rPr/>
        <w:t>Táncháztalálkozó</w:t>
      </w:r>
    </w:p>
    <w:p>
      <w:pPr>
        <w:pStyle w:val="TextBody"/>
        <w:rPr/>
      </w:pPr>
      <w:r>
        <w:rPr/>
        <w:t>Kőrispataki forgatós 03:34</w:t>
      </w:r>
    </w:p>
    <w:p>
      <w:pPr>
        <w:pStyle w:val="TextBody"/>
        <w:rPr/>
      </w:pPr>
      <w:r>
        <w:rPr/>
        <w:t>Tátrai Tibor és Szűcs Antal Gábor</w:t>
      </w:r>
    </w:p>
    <w:p>
      <w:pPr>
        <w:pStyle w:val="TextBody"/>
        <w:rPr/>
      </w:pPr>
      <w:r>
        <w:rPr/>
        <w:t>amphora 03:21</w:t>
        <w:br/>
        <w:t>bosy-eoh 03:40</w:t>
        <w:br/>
        <w:t>buenos_dias-eoh 02:51</w:t>
        <w:br/>
        <w:t>el_nino 03:30</w:t>
        <w:br/>
        <w:t>el_toro-eoh 02:04</w:t>
        <w:br/>
        <w:t>flamingo_cha-cha-eoh 04:19</w:t>
        <w:br/>
        <w:t>fulemule_dal 04:58</w:t>
        <w:br/>
        <w:t>intrada 02:58</w:t>
        <w:br/>
        <w:t>karneval-eoh 02:51</w:t>
        <w:br/>
        <w:t>kedd 04:00</w:t>
        <w:br/>
        <w:t>ket_perc_blues-eoh 01:59</w:t>
        <w:br/>
        <w:t>koszi_amigo 06:41</w:t>
        <w:br/>
        <w:t>latin_qeen 04:02</w:t>
        <w:br/>
        <w:t>madarfutty_(beszamolas)-eoh 00:29</w:t>
        <w:br/>
        <w:t>napnyugta 03:16</w:t>
        <w:br/>
        <w:t>nix_merenge_(bocs_malape)-eoh 05:44</w:t>
        <w:br/>
        <w:t>recece-eoh 04:16</w:t>
        <w:br/>
        <w:t>sellok_tanca 03:46</w:t>
        <w:br/>
        <w:t>spanyol_nyitany-eoh 08:09</w:t>
        <w:br/>
        <w:t>tequila 02:45</w:t>
        <w:br/>
        <w:t>ufo_latino-eoh 03:55</w:t>
      </w:r>
    </w:p>
    <w:p>
      <w:pPr>
        <w:pStyle w:val="TextBody"/>
        <w:rPr/>
      </w:pPr>
      <w:r>
        <w:rPr/>
        <w:t>Tűzkerék R. B</w:t>
      </w:r>
    </w:p>
    <w:p>
      <w:pPr>
        <w:pStyle w:val="TextBody"/>
        <w:rPr/>
      </w:pPr>
      <w:r>
        <w:rPr/>
        <w:t>Zöld csillag 03:24</w:t>
      </w:r>
    </w:p>
    <w:p>
      <w:pPr>
        <w:pStyle w:val="TextBody"/>
        <w:rPr/>
      </w:pPr>
      <w:r>
        <w:rPr/>
        <w:t>U2</w:t>
      </w:r>
    </w:p>
    <w:p>
      <w:pPr>
        <w:pStyle w:val="TextBody"/>
        <w:rPr/>
      </w:pPr>
      <w:r>
        <w:rPr/>
        <w:t>All I Want Is You (Tribute) 04:15</w:t>
        <w:br/>
        <w:t>Angel of Harlem (tribute) 03:32</w:t>
        <w:br/>
        <w:t>Beautiful Day 04:04</w:t>
        <w:br/>
        <w:t>Desire (tribute) 02:56</w:t>
        <w:br/>
        <w:t>Discotheque (tribute) 05:08</w:t>
        <w:br/>
        <w:t>Electrical Storm 04:25</w:t>
        <w:br/>
        <w:t>Elevation 03:47</w:t>
        <w:br/>
        <w:t>Even Better Than the Real Thing (tribute) 06:34</w:t>
        <w:br/>
        <w:t>Grace 05:30</w:t>
        <w:br/>
        <w:t>I Still Haven't Found What I'm Looking For (Tribute) 04:32</w:t>
        <w:br/>
        <w:t>In a little while 03:39</w:t>
        <w:br/>
        <w:t>Kite 04:26</w:t>
        <w:br/>
        <w:t>Mysterious Ways (tribute) 04:03</w:t>
        <w:br/>
        <w:t>New York 05:30</w:t>
        <w:br/>
        <w:t>One (ftmary_j._blige) 04:21</w:t>
        <w:br/>
        <w:t>One (The Royal Philharmonic Orchestra) 05:02</w:t>
        <w:br/>
        <w:t>One (tribute) 04:36</w:t>
        <w:br/>
        <w:t>One 04:34</w:t>
        <w:br/>
        <w:t>Peace on earth 04:48</w:t>
        <w:br/>
        <w:t>Stateless 04:05</w:t>
        <w:br/>
        <w:t>Stuck in a momentyou can´t get out of 04:32</w:t>
        <w:br/>
        <w:t>Sweetest Thing 98 03:01</w:t>
        <w:br/>
        <w:t>The Fly (tribute) 04:30</w:t>
        <w:br/>
        <w:t>The Unforgettable Fire (tribute) 04:46</w:t>
        <w:br/>
        <w:t>Until the End of the World (Tribute) 04:39</w:t>
        <w:br/>
        <w:t>Walk on 04:56</w:t>
        <w:br/>
        <w:t>When I look at the world 04:17</w:t>
        <w:br/>
        <w:t>When Love Comes to Town (Tribute) 04:10</w:t>
        <w:br/>
        <w:t>Where the Streets Have No Name (tribute) 04:40</w:t>
        <w:br/>
        <w:t>Who's Gonna Ride Your Wild Horses (The Royal Philharmonic 06:42</w:t>
        <w:br/>
        <w:t xml:space="preserve">Orchestra) </w:t>
        <w:br/>
        <w:t>Who's Gonna Ride Your Wild Horses (tribute) 03:55</w:t>
        <w:br/>
        <w:t>Wild honey 03:46</w:t>
        <w:br/>
        <w:t>With Or Without You 04:53</w:t>
        <w:br/>
        <w:t>With or Without You (tribute) 04:52</w:t>
        <w:br/>
        <w:t>dirty_day_(junk_day_mix) 04:42</w:t>
        <w:br/>
        <w:t>discotheque_(hexidecimal_mix) 05:45</w:t>
        <w:br/>
        <w:t>discotheque_(new_mix) 04:42</w:t>
        <w:br/>
        <w:t>electrical_storm_(william_orbit_mix) 04:39</w:t>
        <w:br/>
        <w:t>even_better_than_the_real_thing 03:41</w:t>
        <w:br/>
        <w:t>even_better_than_the_real_thing_(the_perfecto_mix) 06:39</w:t>
        <w:br/>
        <w:t>gone_(new_mix) 04:34</w:t>
        <w:br/>
        <w:t>happiness_is_a_warm_gun_(the_gun_mix) 04:47</w:t>
        <w:br/>
        <w:t>hold_me_thrill_me_kiss_me_kill_me 04:45</w:t>
        <w:br/>
        <w:t>i've got you under my skin (ft frank sinatra) 03:32</w:t>
        <w:br/>
        <w:t>i_still_havent_found_what_im_looking_for 04:37</w:t>
        <w:br/>
        <w:t>if_god_will_send_his_angels_(big_yam_mix) 05:42</w:t>
        <w:br/>
        <w:t>lady_with_the_spinning_head_(extended_dance_mix) 06:08</w:t>
        <w:br/>
        <w:t>lemon_(jeep_mix) 05:30</w:t>
        <w:br/>
        <w:t>miss_sarajevo 04:32</w:t>
        <w:br/>
        <w:t>mysterious_ways 04:03</w:t>
        <w:br/>
        <w:t>mysterious_ways_(solar_plexus_club_mix) 04:10</w:t>
        <w:br/>
        <w:t>north_and_south_of_the_river 04:38</w:t>
        <w:br/>
        <w:t>numb_(gimme_me_some_more_dignity_mix) 05:51</w:t>
        <w:br/>
        <w:t>numb_(new_mix) 04:23</w:t>
        <w:br/>
        <w:t>salome_(zooromancer_mix) 05:52</w:t>
        <w:br/>
        <w:t>staring_at_the_sun_(new_mix) 04:49</w:t>
        <w:br/>
        <w:t>stay_(faraway_so_close) 04:59</w:t>
        <w:br/>
        <w:t>stuck_in_a_moment 04:32</w:t>
        <w:br/>
        <w:t>stuck_in_a_moment_you_cant_get_out_of 04:34</w:t>
        <w:br/>
        <w:t>summer_rain 04:08</w:t>
        <w:br/>
        <w:t>the_first_time 03:44</w:t>
        <w:br/>
        <w:t>the_hands_that_built_america_ 04:58</w:t>
        <w:br/>
        <w:t xml:space="preserve">(theme_from_gangs_of_new_yo </w:t>
        <w:br/>
        <w:t>until_the_end_of_the_world 04:40</w:t>
        <w:br/>
        <w:t>your_blue_room 05:29</w:t>
      </w:r>
    </w:p>
    <w:p>
      <w:pPr>
        <w:pStyle w:val="TextBody"/>
        <w:rPr/>
      </w:pPr>
      <w:r>
        <w:rPr/>
        <w:t>UB40</w:t>
      </w:r>
    </w:p>
    <w:p>
      <w:pPr>
        <w:pStyle w:val="TextBody"/>
        <w:rPr/>
      </w:pPr>
      <w:r>
        <w:rPr/>
        <w:t>Falling in Love With You 03:23</w:t>
        <w:br/>
        <w:t>cant help falling 03:28</w:t>
      </w:r>
    </w:p>
    <w:p>
      <w:pPr>
        <w:pStyle w:val="TextBody"/>
        <w:rPr/>
      </w:pPr>
      <w:r>
        <w:rPr/>
        <w:t>Uhrin Benedek</w:t>
      </w:r>
    </w:p>
    <w:p>
      <w:pPr>
        <w:pStyle w:val="TextBody"/>
        <w:rPr/>
      </w:pPr>
      <w:r>
        <w:rPr/>
        <w:t>Rebeka 02:28</w:t>
      </w:r>
    </w:p>
    <w:p>
      <w:pPr>
        <w:pStyle w:val="TextBody"/>
        <w:rPr/>
      </w:pPr>
      <w:r>
        <w:rPr/>
        <w:t>Unique</w:t>
      </w:r>
    </w:p>
    <w:p>
      <w:pPr>
        <w:pStyle w:val="TextBody"/>
        <w:rPr/>
      </w:pPr>
      <w:r>
        <w:rPr/>
        <w:t>csillagtenger 03:51</w:t>
      </w:r>
    </w:p>
    <w:p>
      <w:pPr>
        <w:pStyle w:val="TextBody"/>
        <w:rPr/>
      </w:pPr>
      <w:r>
        <w:rPr/>
        <w:t>Unisex</w:t>
      </w:r>
    </w:p>
    <w:p>
      <w:pPr>
        <w:pStyle w:val="TextBody"/>
        <w:rPr/>
      </w:pPr>
      <w:r>
        <w:rPr/>
        <w:t>Csoda az élet (Album version) 04:19</w:t>
      </w:r>
    </w:p>
    <w:p>
      <w:pPr>
        <w:pStyle w:val="TextBody"/>
        <w:rPr/>
      </w:pPr>
      <w:r>
        <w:rPr/>
        <w:t>United</w:t>
      </w:r>
    </w:p>
    <w:p>
      <w:pPr>
        <w:pStyle w:val="TextBody"/>
        <w:rPr/>
      </w:pPr>
      <w:r>
        <w:rPr/>
        <w:t>Hófehér jaguár 03:42</w:t>
        <w:br/>
        <w:t>Nincs ősz, nincs tél 04:48</w:t>
      </w:r>
    </w:p>
    <w:p>
      <w:pPr>
        <w:pStyle w:val="TextBody"/>
        <w:rPr/>
      </w:pPr>
      <w:r>
        <w:rPr/>
        <w:t>Up</w:t>
      </w:r>
    </w:p>
    <w:p>
      <w:pPr>
        <w:pStyle w:val="TextBody"/>
        <w:rPr/>
      </w:pPr>
      <w:r>
        <w:rPr/>
        <w:t>Nap 02:54</w:t>
      </w:r>
    </w:p>
    <w:p>
      <w:pPr>
        <w:pStyle w:val="TextBody"/>
        <w:rPr/>
      </w:pPr>
      <w:r>
        <w:rPr/>
        <w:t>Urge Overkill</w:t>
      </w:r>
    </w:p>
    <w:p>
      <w:pPr>
        <w:pStyle w:val="TextBody"/>
        <w:rPr/>
      </w:pPr>
      <w:r>
        <w:rPr/>
        <w:t>Girl ,You Will Be A Women Soon 03:10</w:t>
      </w:r>
    </w:p>
    <w:p>
      <w:pPr>
        <w:pStyle w:val="TextBody"/>
        <w:rPr/>
      </w:pPr>
      <w:r>
        <w:rPr/>
        <w:t>Usa for Africa</w:t>
      </w:r>
    </w:p>
    <w:p>
      <w:pPr>
        <w:pStyle w:val="TextBody"/>
        <w:rPr/>
      </w:pPr>
      <w:r>
        <w:rPr/>
        <w:t>We Are The World 06:59</w:t>
      </w:r>
    </w:p>
    <w:p>
      <w:pPr>
        <w:pStyle w:val="TextBody"/>
        <w:rPr/>
      </w:pPr>
      <w:r>
        <w:rPr/>
        <w:t>Utada Hikaru</w:t>
      </w:r>
    </w:p>
    <w:p>
      <w:pPr>
        <w:pStyle w:val="TextBody"/>
        <w:rPr/>
      </w:pPr>
      <w:r>
        <w:rPr/>
        <w:t>First Love (english) 04:22</w:t>
      </w:r>
    </w:p>
    <w:p>
      <w:pPr>
        <w:pStyle w:val="TextBody"/>
        <w:rPr/>
      </w:pPr>
      <w:r>
        <w:rPr/>
        <w:t>V Motorock</w:t>
      </w:r>
    </w:p>
    <w:p>
      <w:pPr>
        <w:pStyle w:val="TextBody"/>
        <w:rPr/>
      </w:pPr>
      <w:r>
        <w:rPr/>
        <w:t>Tuzvarazslo 05:14</w:t>
        <w:br/>
        <w:t>Várj míg fel kel majd a nap 04:54</w:t>
      </w:r>
    </w:p>
    <w:p>
      <w:pPr>
        <w:pStyle w:val="TextBody"/>
        <w:rPr/>
      </w:pPr>
      <w:r>
        <w:rPr/>
        <w:t>V-tech</w:t>
      </w:r>
    </w:p>
    <w:p>
      <w:pPr>
        <w:pStyle w:val="TextBody"/>
        <w:rPr/>
      </w:pPr>
      <w:r>
        <w:rPr/>
        <w:t>Vele minden jó 04:06</w:t>
      </w:r>
    </w:p>
    <w:p>
      <w:pPr>
        <w:pStyle w:val="TextBody"/>
        <w:rPr/>
      </w:pPr>
      <w:r>
        <w:rPr/>
        <w:t>VIP</w:t>
      </w:r>
    </w:p>
    <w:p>
      <w:pPr>
        <w:pStyle w:val="TextBody"/>
        <w:rPr/>
      </w:pPr>
      <w:r>
        <w:rPr/>
        <w:t>Szükségem van rád 03:52</w:t>
      </w:r>
    </w:p>
    <w:p>
      <w:pPr>
        <w:pStyle w:val="TextBody"/>
        <w:rPr/>
      </w:pPr>
      <w:r>
        <w:rPr/>
        <w:t>Van Halen</w:t>
      </w:r>
    </w:p>
    <w:p>
      <w:pPr>
        <w:pStyle w:val="TextBody"/>
        <w:rPr/>
      </w:pPr>
      <w:r>
        <w:rPr/>
        <w:t>Jump 04:01</w:t>
      </w:r>
    </w:p>
    <w:p>
      <w:pPr>
        <w:pStyle w:val="TextBody"/>
        <w:rPr/>
      </w:pPr>
      <w:r>
        <w:rPr/>
        <w:t>Vanessa Amorosi</w:t>
      </w:r>
    </w:p>
    <w:p>
      <w:pPr>
        <w:pStyle w:val="TextBody"/>
        <w:rPr/>
      </w:pPr>
      <w:r>
        <w:rPr/>
        <w:t>Absolutly Everybody 03:44</w:t>
        <w:br/>
        <w:t>Shine 05:09</w:t>
      </w:r>
    </w:p>
    <w:p>
      <w:pPr>
        <w:pStyle w:val="TextBody"/>
        <w:rPr/>
      </w:pPr>
      <w:r>
        <w:rPr/>
        <w:t>Vanessa Carlton</w:t>
      </w:r>
    </w:p>
    <w:p>
      <w:pPr>
        <w:pStyle w:val="TextBody"/>
        <w:rPr/>
      </w:pPr>
      <w:r>
        <w:rPr/>
        <w:t>A Thousand Miles 03:58</w:t>
      </w:r>
    </w:p>
    <w:p>
      <w:pPr>
        <w:pStyle w:val="TextBody"/>
        <w:rPr/>
      </w:pPr>
      <w:r>
        <w:rPr/>
        <w:t>Vanessa Mae</w:t>
      </w:r>
    </w:p>
    <w:p>
      <w:pPr>
        <w:pStyle w:val="TextBody"/>
        <w:rPr/>
      </w:pPr>
      <w:r>
        <w:rPr/>
        <w:t>Art of War 04:03</w:t>
        <w:br/>
        <w:t>Aurora 04:53</w:t>
        <w:br/>
        <w:t>Back Street Prelude 04:27</w:t>
        <w:br/>
        <w:t>Contradanza 03:19</w:t>
        <w:br/>
        <w:t>Destiny 03:11</w:t>
        <w:br/>
        <w:t>Devil's Trill 03:37</w:t>
        <w:br/>
        <w:t>Happy Valley 06:34</w:t>
        <w:br/>
        <w:t>I Feel Love 04:26</w:t>
        <w:br/>
        <w:t>I'm a-doun for lack o' Johnnie (A Little Scottish 04:30</w:t>
        <w:br/>
        <w:t xml:space="preserve">Fantasy) </w:t>
        <w:br/>
        <w:t>Nessun Dorma from Violin Fantasy on Puccini's 03:17</w:t>
        <w:br/>
        <w:t xml:space="preserve">'Turandot' </w:t>
        <w:br/>
        <w:t>Solace 04:30</w:t>
        <w:br/>
        <w:t>Storm 03:44</w:t>
        <w:br/>
        <w:t>The Original Four Seasons - Summer (I) 05:15</w:t>
        <w:br/>
        <w:t>The Original Four Seasons - Winter (II) 03:10</w:t>
        <w:br/>
        <w:t>Toccata and Fugue in D minor 03:39</w:t>
        <w:br/>
        <w:t>White Bird 03:32</w:t>
      </w:r>
    </w:p>
    <w:p>
      <w:pPr>
        <w:pStyle w:val="TextBody"/>
        <w:rPr/>
      </w:pPr>
      <w:r>
        <w:rPr/>
        <w:t>Vanessa Williams</w:t>
      </w:r>
    </w:p>
    <w:p>
      <w:pPr>
        <w:pStyle w:val="TextBody"/>
        <w:rPr/>
      </w:pPr>
      <w:r>
        <w:rPr/>
        <w:t>Save The Best For Last 03:39</w:t>
      </w:r>
    </w:p>
    <w:p>
      <w:pPr>
        <w:pStyle w:val="TextBody"/>
        <w:rPr/>
      </w:pPr>
      <w:r>
        <w:rPr/>
        <w:t>Vangelis</w:t>
      </w:r>
    </w:p>
    <w:p>
      <w:pPr>
        <w:pStyle w:val="TextBody"/>
        <w:rPr/>
      </w:pPr>
      <w:r>
        <w:rPr/>
        <w:t>Alpha 05:33</w:t>
        <w:br/>
        <w:t>Antartctic Echoes 05:58</w:t>
        <w:br/>
        <w:t>Antartica 03:44</w:t>
        <w:br/>
        <w:t>Ask The Mountains 07:51</w:t>
        <w:br/>
        <w:t>Chariots Of Fire 03:30</w:t>
        <w:br/>
        <w:t>City of Isabel 02:17</w:t>
        <w:br/>
        <w:t>Come To Me 04:33</w:t>
        <w:br/>
        <w:t>Conquest Of Paradise_ 06:08</w:t>
        <w:br/>
        <w:t>Deliverance 04:30</w:t>
        <w:br/>
        <w:t>Dream In An Open Place 05:55</w:t>
        <w:br/>
        <w:t>Eternity 02:00</w:t>
        <w:br/>
        <w:t>Himalaya 06:51</w:t>
        <w:br/>
        <w:t>Hispanola 04:57</w:t>
        <w:br/>
        <w:t>Hymn 05:06</w:t>
        <w:br/>
        <w:t>I hear you now 05:06</w:t>
        <w:br/>
        <w:t>I'll find my way home 04:27</w:t>
        <w:br/>
        <w:t>Italian song 02:49</w:t>
        <w:br/>
        <w:t>Kinematic 03:50</w:t>
        <w:br/>
        <w:t>Life of Antarctica 05:59</w:t>
        <w:br/>
        <w:t>Light and Shadow 03:48</w:t>
        <w:br/>
        <w:t>Losing Sleep 06:41</w:t>
        <w:br/>
        <w:t>Memory of Antarctica 05:30</w:t>
        <w:br/>
        <w:t>Messages 07:38</w:t>
        <w:br/>
        <w:t>Missing 03:56</w:t>
        <w:br/>
        <w:t>Monastery of la Rabida 03:40</w:t>
        <w:br/>
        <w:t>Moxica and the Horse 07:07</w:t>
        <w:br/>
        <w:t>Opening 01:22</w:t>
        <w:br/>
        <w:t>Other Side of Antarctica 06:56</w:t>
        <w:br/>
        <w:t>Pinta, Nina, Santa Maria (Into Enternity) 13:18</w:t>
        <w:br/>
        <w:t>Prelude 04:24</w:t>
        <w:br/>
        <w:t>Sauvage et beau 03:17</w:t>
        <w:br/>
        <w:t>So long ago, so clear 04:57</w:t>
        <w:br/>
        <w:t>Song of White 05:17</w:t>
        <w:br/>
        <w:t>State of independence 06:07</w:t>
        <w:br/>
        <w:t>The Tao Of Love 02:19</w:t>
        <w:br/>
        <w:t>Theme From Antarctica 03:51</w:t>
        <w:br/>
        <w:t>Theme From Cavafy 02:48</w:t>
        <w:br/>
        <w:t>To the unknown man 06:34</w:t>
        <w:br/>
        <w:t>Twenty Eighth Parallel 05:15</w:t>
        <w:br/>
        <w:t>Tűzszekerek 03:30</w:t>
        <w:br/>
        <w:t>Voices 07:00</w:t>
        <w:br/>
        <w:t>West Across the Ocean Sea 02:54</w:t>
        <w:br/>
        <w:t>anthem_-_fifa_world_cup_2002-mvp 02:57</w:t>
        <w:br/>
        <w:t>celtic_dawn-mvp 04:04</w:t>
        <w:br/>
        <w:t>la_petite_fille_de_la_mer 05:54</w:t>
        <w:br/>
        <w:t>lenfant 04:57</w:t>
        <w:br/>
        <w:t>love_theme_from_blade_runner 04:54</w:t>
        <w:br/>
        <w:t>movement_1_from_mythodea-mvp 05:24</w:t>
        <w:br/>
        <w:t>opening_titles_from_mutiny_on_the_bounty-mvp 03:51</w:t>
        <w:br/>
        <w:t>p_s 02:05</w:t>
        <w:br/>
        <w:t>pulstar 05:24</w:t>
        <w:br/>
        <w:t>state_of_independance-mvp 04:59</w:t>
      </w:r>
    </w:p>
    <w:p>
      <w:pPr>
        <w:pStyle w:val="TextBody"/>
        <w:rPr/>
      </w:pPr>
      <w:r>
        <w:rPr/>
        <w:t>Vanillia Ice</w:t>
      </w:r>
    </w:p>
    <w:p>
      <w:pPr>
        <w:pStyle w:val="TextBody"/>
        <w:rPr/>
      </w:pPr>
      <w:r>
        <w:rPr/>
        <w:t>Ice ice baby 04:31</w:t>
      </w:r>
    </w:p>
    <w:p>
      <w:pPr>
        <w:pStyle w:val="TextBody"/>
        <w:rPr/>
      </w:pPr>
      <w:r>
        <w:rPr/>
        <w:t>Varga Feri</w:t>
      </w:r>
    </w:p>
    <w:p>
      <w:pPr>
        <w:pStyle w:val="TextBody"/>
        <w:rPr/>
      </w:pPr>
      <w:r>
        <w:rPr/>
        <w:t>Ébredni Valakiért (ft Balássy Betty) 03:42</w:t>
      </w:r>
    </w:p>
    <w:p>
      <w:pPr>
        <w:pStyle w:val="TextBody"/>
        <w:rPr/>
      </w:pPr>
      <w:r>
        <w:rPr/>
        <w:t>Varga Miklós</w:t>
      </w:r>
    </w:p>
    <w:p>
      <w:pPr>
        <w:pStyle w:val="TextBody"/>
        <w:rPr/>
      </w:pPr>
      <w:r>
        <w:rPr/>
        <w:t>Europa 04:39</w:t>
      </w:r>
    </w:p>
    <w:p>
      <w:pPr>
        <w:pStyle w:val="TextBody"/>
        <w:rPr/>
      </w:pPr>
      <w:r>
        <w:rPr/>
        <w:t>Varnus Xaver</w:t>
      </w:r>
    </w:p>
    <w:p>
      <w:pPr>
        <w:pStyle w:val="TextBody"/>
        <w:rPr/>
      </w:pPr>
      <w:r>
        <w:rPr/>
        <w:t>Albioni Adagio For Organ And 09:48</w:t>
      </w:r>
    </w:p>
    <w:p>
      <w:pPr>
        <w:pStyle w:val="TextBody"/>
        <w:rPr/>
      </w:pPr>
      <w:r>
        <w:rPr/>
        <w:t>Vaya Con Dios</w:t>
      </w:r>
    </w:p>
    <w:p>
      <w:pPr>
        <w:pStyle w:val="TextBody"/>
        <w:rPr/>
      </w:pPr>
      <w:r>
        <w:rPr/>
        <w:t>At The Parallel 02:57</w:t>
        <w:br/>
        <w:t>Don't Break My Heart 04:24</w:t>
        <w:br/>
        <w:t>Don't Cry For Louie 03:03</w:t>
        <w:br/>
        <w:t>Farewell Song 03:11</w:t>
        <w:br/>
        <w:t>Heading For A Fall 03:40</w:t>
        <w:br/>
        <w:t>I Don't Want To Know 03:32</w:t>
        <w:br/>
        <w:t>Johnny 02:20</w:t>
        <w:br/>
        <w:t>Just A Friend Of Mine 03:24</w:t>
        <w:br/>
        <w:t>Lay Your Hands 03:44</w:t>
        <w:br/>
        <w:t>Lord Help Me Please 03:24</w:t>
        <w:br/>
        <w:t>Lulu's Song 04:53</w:t>
        <w:br/>
        <w:t>Nah Neh Nah 02:54</w:t>
        <w:br/>
        <w:t>Night Owls 03:58</w:t>
        <w:br/>
        <w:t>Philadelphia 03:36</w:t>
        <w:br/>
        <w:t>Puerto Rico 04:22</w:t>
        <w:br/>
        <w:t>Remember 02:50</w:t>
        <w:br/>
        <w:t>Silver Dollar 03:11</w:t>
        <w:br/>
        <w:t>Sold My Soul 05:02</w:t>
        <w:br/>
        <w:t>Something's Got A Hold Me 02:38</w:t>
        <w:br/>
        <w:t>The Moonshiner 02:49</w:t>
        <w:br/>
        <w:t>Time Flies 03:40</w:t>
        <w:br/>
        <w:t>What's A Woman 03:54</w:t>
      </w:r>
    </w:p>
    <w:p>
      <w:pPr>
        <w:pStyle w:val="TextBody"/>
        <w:rPr/>
      </w:pPr>
      <w:r>
        <w:rPr/>
        <w:t>Vengaboys</w:t>
      </w:r>
    </w:p>
    <w:p>
      <w:pPr>
        <w:pStyle w:val="TextBody"/>
        <w:rPr/>
      </w:pPr>
      <w:r>
        <w:rPr/>
        <w:t>Forever as one 03:32</w:t>
        <w:br/>
        <w:t>Take me to the city 03:52</w:t>
        <w:br/>
        <w:t>Uncle john from Jamaica 03:08</w:t>
      </w:r>
    </w:p>
    <w:p>
      <w:pPr>
        <w:pStyle w:val="TextBody"/>
        <w:rPr/>
      </w:pPr>
      <w:r>
        <w:rPr/>
        <w:t>Venus</w:t>
      </w:r>
    </w:p>
    <w:p>
      <w:pPr>
        <w:pStyle w:val="TextBody"/>
        <w:rPr/>
      </w:pPr>
      <w:r>
        <w:rPr/>
        <w:t>Regi nyar 04:14</w:t>
      </w:r>
    </w:p>
    <w:p>
      <w:pPr>
        <w:pStyle w:val="TextBody"/>
        <w:rPr/>
      </w:pPr>
      <w:r>
        <w:rPr/>
        <w:t>Verdammt</w:t>
      </w:r>
    </w:p>
    <w:p>
      <w:pPr>
        <w:pStyle w:val="TextBody"/>
        <w:rPr/>
      </w:pPr>
      <w:r>
        <w:rPr/>
        <w:t>ich lieb' Dich_Matthias Reim 03:35</w:t>
      </w:r>
    </w:p>
    <w:p>
      <w:pPr>
        <w:pStyle w:val="TextBody"/>
        <w:rPr/>
      </w:pPr>
      <w:r>
        <w:rPr/>
        <w:t>Verdi</w:t>
      </w:r>
    </w:p>
    <w:p>
      <w:pPr>
        <w:pStyle w:val="TextBody"/>
        <w:rPr/>
      </w:pPr>
      <w:r>
        <w:rPr/>
        <w:t>A végzet hatalma, nyitány 08:08</w:t>
        <w:br/>
        <w:t>Otello, prelüd 02:55</w:t>
        <w:br/>
        <w:t>Rigoletto, prelüd 02:11</w:t>
      </w:r>
    </w:p>
    <w:p>
      <w:pPr>
        <w:pStyle w:val="TextBody"/>
        <w:rPr/>
      </w:pPr>
      <w:r>
        <w:rPr/>
        <w:t>Vikidál Gyula</w:t>
      </w:r>
    </w:p>
    <w:p>
      <w:pPr>
        <w:pStyle w:val="TextBody"/>
        <w:rPr/>
      </w:pPr>
      <w:r>
        <w:rPr/>
        <w:t>Mindhalálig vele (ft Sebestyén Márta) 02:33</w:t>
      </w:r>
    </w:p>
    <w:p>
      <w:pPr>
        <w:pStyle w:val="TextBody"/>
        <w:rPr/>
      </w:pPr>
      <w:r>
        <w:rPr/>
        <w:t>Village People</w:t>
      </w:r>
    </w:p>
    <w:p>
      <w:pPr>
        <w:pStyle w:val="TextBody"/>
        <w:rPr/>
      </w:pPr>
      <w:r>
        <w:rPr/>
        <w:t>YMCA 03:45</w:t>
      </w:r>
    </w:p>
    <w:p>
      <w:pPr>
        <w:pStyle w:val="TextBody"/>
        <w:rPr/>
      </w:pPr>
      <w:r>
        <w:rPr/>
        <w:t>Vitamin C</w:t>
      </w:r>
    </w:p>
    <w:p>
      <w:pPr>
        <w:pStyle w:val="TextBody"/>
        <w:rPr/>
      </w:pPr>
      <w:r>
        <w:rPr/>
        <w:t>Graduation 05:41</w:t>
        <w:br/>
        <w:t>Smile 03:24</w:t>
      </w:r>
    </w:p>
    <w:p>
      <w:pPr>
        <w:pStyle w:val="TextBody"/>
        <w:rPr/>
      </w:pPr>
      <w:r>
        <w:rPr/>
        <w:t>Vivaldi</w:t>
      </w:r>
    </w:p>
    <w:p>
      <w:pPr>
        <w:pStyle w:val="TextBody"/>
        <w:rPr/>
      </w:pPr>
      <w:r>
        <w:rPr/>
        <w:t>Concerto For 2 Mandolins - I. Allegro 04:43</w:t>
        <w:br/>
        <w:t>Concerto For 2 Mandolins - II. Andante 02:24</w:t>
        <w:br/>
        <w:t>Concerto For 2 Mandolins - III. Allegro 03:57</w:t>
        <w:br/>
        <w:t>Concerto For 2 Trumpets - Allegro 1 03:00</w:t>
        <w:br/>
        <w:t>Concerto For 2 Trumpets - Allegro 02:53</w:t>
        <w:br/>
        <w:t>Concerto For 2 Trumpets - Largo 01:13</w:t>
        <w:br/>
        <w:t>Concerto In B 03:17</w:t>
        <w:br/>
        <w:t>Concerto for 2 Cellos in G minor, RV 531, Allegro 04:16</w:t>
        <w:br/>
        <w:t>Concerto for 2 Cellos in G minor, RV 531, Largo 05:01</w:t>
        <w:br/>
        <w:t>Concerto for 2 Mandolins in G Major, RV 532, Allegro 1 03:32</w:t>
        <w:br/>
        <w:t>Concerto for 2 Mandolins in G Major, RV 532, Allegro 04:41</w:t>
        <w:br/>
        <w:t>Concerto for 2 Mandolins in G Major, RV 532, Andante 04:40</w:t>
        <w:br/>
        <w:t>Concerto for 2 Oboes in A minor, RV 536, Allegro 1 01:55</w:t>
        <w:br/>
        <w:t>Concerto for 2 Oboes in A minor, RV 536, Allegro 02:52</w:t>
        <w:br/>
        <w:t>Concerto for 2 Oboes in A minor, RV 536, Largo 03:11</w:t>
        <w:br/>
        <w:t>Concerto for Bassoon in A minor, RV 497, Allegro molto 04:13</w:t>
        <w:br/>
        <w:t>Concerto for Bassoon in A minor, RV 497, Allegro 03:04</w:t>
        <w:br/>
        <w:t>Concerto for Bassoon in A minor, RV 497, Andante molto 04:21</w:t>
        <w:br/>
        <w:t>Concerto for Mandolin in C Major, RV 425, Allegro 1 02:14</w:t>
        <w:br/>
        <w:t>Concerto for Mandolin in C Major, RV 425, Allegro 02:48</w:t>
        <w:br/>
        <w:t>Concerto for Mandolin in C Major, RV 425, Largo 02:57</w:t>
        <w:br/>
        <w:t>Concerto for Oboe and Violin in B-flat Major, RV 548, 02:20</w:t>
        <w:br/>
        <w:t xml:space="preserve">Allegro 1 </w:t>
        <w:br/>
        <w:t>Concerto for Oboe and Violin in B-flat Major, RV 548, 03:58</w:t>
        <w:br/>
        <w:t xml:space="preserve">Allegro </w:t>
        <w:br/>
        <w:t>Concerto for Oboe and Violin in B-flat Major, RV 548, 03:25</w:t>
        <w:br/>
        <w:t xml:space="preserve">Largo </w:t>
        <w:br/>
        <w:t>Double Concerto - Largo G minor 03:17</w:t>
        <w:br/>
        <w:t>Flute Concerto 'La Notte' - I. Largo 02:09</w:t>
        <w:br/>
        <w:t>Flute Concerto 'La Notte' - II. Fantasmi 01:01</w:t>
        <w:br/>
        <w:t>Flute Concerto 'La Notte' - III. Largo 01:06</w:t>
        <w:br/>
        <w:t>Flute Concerto 'La Notte' - IV. Presto 01:00</w:t>
        <w:br/>
        <w:t>Flute Concerto 'La Notte' - V. Largo 'Il Sonno' 01:29</w:t>
        <w:br/>
        <w:t>Flute Concerto 'La Notte' - VI. Allegro 02:21</w:t>
        <w:br/>
        <w:t>Gloria (excerpt) 02:32</w:t>
        <w:br/>
        <w:t>Stabat Mater - Eja Mater 02:52</w:t>
        <w:br/>
        <w:t>The Four Seasons - 'Autumn' - I. Allegro 05:50</w:t>
        <w:br/>
        <w:t>The Four Seasons - 'Autumn' - II. Adagio 03:12</w:t>
        <w:br/>
        <w:t>The Four Seasons - 'Autumn' - III. Allegro 03:35</w:t>
        <w:br/>
        <w:t>The Four Seasons - 'Spring' - I. Allegro 04:03</w:t>
        <w:br/>
        <w:t>The Four Seasons - 'Spring' - II. Largo e pianissimo 03:25</w:t>
        <w:br/>
        <w:t>The Four Seasons - 'Spring' - III. Danza pastorale - 04:39</w:t>
        <w:br/>
        <w:t xml:space="preserve">Allegro </w:t>
        <w:br/>
        <w:t>The Four Seasons - 'Summer' - I. Allegro non molto 05:37</w:t>
        <w:br/>
        <w:t>The Four Seasons - 'Summer' - II. Adagio 02:26</w:t>
        <w:br/>
        <w:t>The Four Seasons - 'Summer' - III. L'orage- presto 03:00</w:t>
        <w:br/>
        <w:t>The Four Seasons - 'Winter' - I. Allegro non molto 03:41</w:t>
        <w:br/>
        <w:t>The Four Seasons - 'Winter' - II. Largo 02:40</w:t>
        <w:br/>
        <w:t>The Four Seasons - 'Winter' - III. Allegro 03:16</w:t>
        <w:br/>
        <w:t>The Four Seasons 01:45</w:t>
        <w:br/>
        <w:t>Vivaldi Nyár 05:19</w:t>
        <w:br/>
        <w:t>Vivaldi Tavasz 03:37</w:t>
      </w:r>
    </w:p>
    <w:p>
      <w:pPr>
        <w:pStyle w:val="TextBody"/>
        <w:rPr/>
      </w:pPr>
      <w:r>
        <w:rPr/>
        <w:t>Vonda Shepard</w:t>
      </w:r>
    </w:p>
    <w:p>
      <w:pPr>
        <w:pStyle w:val="TextBody"/>
        <w:rPr/>
      </w:pPr>
      <w:r>
        <w:rPr/>
        <w:t>Neighborhood 02:21</w:t>
      </w:r>
    </w:p>
    <w:p>
      <w:pPr>
        <w:pStyle w:val="TextBody"/>
        <w:rPr/>
      </w:pPr>
      <w:r>
        <w:rPr/>
        <w:t>Wagner</w:t>
      </w:r>
    </w:p>
    <w:p>
      <w:pPr>
        <w:pStyle w:val="TextBody"/>
        <w:rPr/>
      </w:pPr>
      <w:r>
        <w:rPr/>
        <w:t>A walkürök belovaglása 05:20</w:t>
        <w:br/>
        <w:t>A nürnbergi mesterdalnokok, A mesterdalnokok bevonu 03:33</w:t>
        <w:br/>
        <w:t>Bridal Chorus 05:18</w:t>
        <w:br/>
        <w:t>Der walkuerenritt 03:33</w:t>
        <w:br/>
        <w:t>Dich teure halle 03:26</w:t>
        <w:br/>
        <w:t>Die Walkure (Ride of the Valkyries) 03:10</w:t>
        <w:br/>
        <w:t>Lohengrin (Prelude Act 3) 03:06</w:t>
        <w:br/>
        <w:t>Nászinduló 01:59</w:t>
        <w:br/>
        <w:t>Ride of the Valkyries 05:31</w:t>
        <w:br/>
        <w:t>Tannhauser Entry Of The Guests 06:13</w:t>
        <w:br/>
        <w:t>Traume For Violin And Orchestra 04:58</w:t>
        <w:br/>
        <w:t>Tristan &amp; Isolde - Prelude 10:26</w:t>
        <w:br/>
        <w:t>Wedding March 08:10</w:t>
        <w:br/>
        <w:t>pilgrims chorus 04:28</w:t>
        <w:br/>
        <w:t>sailors chorus 04:33</w:t>
      </w:r>
    </w:p>
    <w:p>
      <w:pPr>
        <w:pStyle w:val="TextBody"/>
        <w:rPr/>
      </w:pPr>
      <w:r>
        <w:rPr/>
        <w:t>Wamdue Project</w:t>
      </w:r>
    </w:p>
    <w:p>
      <w:pPr>
        <w:pStyle w:val="TextBody"/>
        <w:rPr/>
      </w:pPr>
      <w:r>
        <w:rPr/>
        <w:t>You Are the Reason 03:43</w:t>
      </w:r>
    </w:p>
    <w:p>
      <w:pPr>
        <w:pStyle w:val="TextBody"/>
        <w:rPr/>
      </w:pPr>
      <w:r>
        <w:rPr/>
        <w:t>Warlock</w:t>
      </w:r>
    </w:p>
    <w:p>
      <w:pPr>
        <w:pStyle w:val="TextBody"/>
        <w:rPr/>
      </w:pPr>
      <w:r>
        <w:rPr/>
        <w:t>Make Time For Love 04:40</w:t>
      </w:r>
    </w:p>
    <w:p>
      <w:pPr>
        <w:pStyle w:val="TextBody"/>
        <w:rPr/>
      </w:pPr>
      <w:r>
        <w:rPr/>
        <w:t>Warpigs</w:t>
      </w:r>
    </w:p>
    <w:p>
      <w:pPr>
        <w:pStyle w:val="TextBody"/>
        <w:rPr/>
      </w:pPr>
      <w:r>
        <w:rPr/>
        <w:t>monte carlo 04:18</w:t>
      </w:r>
    </w:p>
    <w:p>
      <w:pPr>
        <w:pStyle w:val="TextBody"/>
        <w:rPr/>
      </w:pPr>
      <w:r>
        <w:rPr/>
        <w:t>Warren G &amp; Nate Dogg</w:t>
      </w:r>
    </w:p>
    <w:p>
      <w:pPr>
        <w:pStyle w:val="TextBody"/>
        <w:rPr/>
      </w:pPr>
      <w:r>
        <w:rPr/>
        <w:t>Regulate 04:08</w:t>
      </w:r>
    </w:p>
    <w:p>
      <w:pPr>
        <w:pStyle w:val="TextBody"/>
        <w:rPr/>
      </w:pPr>
      <w:r>
        <w:rPr/>
        <w:t>Watergate</w:t>
      </w:r>
    </w:p>
    <w:p>
      <w:pPr>
        <w:pStyle w:val="TextBody"/>
        <w:rPr/>
      </w:pPr>
      <w:r>
        <w:rPr/>
        <w:t>Heart of asia 03:06</w:t>
      </w:r>
    </w:p>
    <w:p>
      <w:pPr>
        <w:pStyle w:val="TextBody"/>
        <w:rPr/>
      </w:pPr>
      <w:r>
        <w:rPr/>
        <w:t>Westlife</w:t>
      </w:r>
    </w:p>
    <w:p>
      <w:pPr>
        <w:pStyle w:val="TextBody"/>
        <w:rPr/>
      </w:pPr>
      <w:r>
        <w:rPr/>
        <w:t>Flying Without Wings 03:22</w:t>
        <w:br/>
        <w:t>Swear It Again 04:10</w:t>
      </w:r>
    </w:p>
    <w:p>
      <w:pPr>
        <w:pStyle w:val="TextBody"/>
        <w:rPr/>
      </w:pPr>
      <w:r>
        <w:rPr/>
        <w:t>Wet wet wet</w:t>
      </w:r>
    </w:p>
    <w:p>
      <w:pPr>
        <w:pStyle w:val="TextBody"/>
        <w:rPr/>
      </w:pPr>
      <w:r>
        <w:rPr/>
        <w:t>Love_is_all_around 03:58</w:t>
      </w:r>
    </w:p>
    <w:p>
      <w:pPr>
        <w:pStyle w:val="TextBody"/>
        <w:rPr/>
      </w:pPr>
      <w:r>
        <w:rPr/>
        <w:t>Wheatus</w:t>
      </w:r>
    </w:p>
    <w:p>
      <w:pPr>
        <w:pStyle w:val="TextBody"/>
        <w:rPr/>
      </w:pPr>
      <w:r>
        <w:rPr/>
        <w:t>teenage dirtback 04:17</w:t>
      </w:r>
    </w:p>
    <w:p>
      <w:pPr>
        <w:pStyle w:val="TextBody"/>
        <w:rPr/>
      </w:pPr>
      <w:r>
        <w:rPr/>
        <w:t>Whitesnake</w:t>
      </w:r>
    </w:p>
    <w:p>
      <w:pPr>
        <w:pStyle w:val="TextBody"/>
        <w:rPr/>
      </w:pPr>
      <w:r>
        <w:rPr/>
        <w:t>Here I Go Again 04:35</w:t>
        <w:br/>
        <w:t>Is This Love 04:44</w:t>
      </w:r>
    </w:p>
    <w:p>
      <w:pPr>
        <w:pStyle w:val="TextBody"/>
        <w:rPr/>
      </w:pPr>
      <w:r>
        <w:rPr/>
        <w:t>Whitney Houston</w:t>
      </w:r>
    </w:p>
    <w:p>
      <w:pPr>
        <w:pStyle w:val="TextBody"/>
        <w:rPr/>
      </w:pPr>
      <w:r>
        <w:rPr/>
        <w:t>All The Man I Need 04:10</w:t>
        <w:br/>
        <w:t>Bodyguard Theme 02:43</w:t>
        <w:br/>
        <w:t>Didn't We Almost Have It All 05:07</w:t>
        <w:br/>
        <w:t>Do You Hear What I Hear 03:32</w:t>
        <w:br/>
        <w:t>Even If My Heart Will Break 04:58</w:t>
        <w:br/>
        <w:t>For The Love Of You 05:33</w:t>
        <w:br/>
        <w:t>Get It Back 04:53</w:t>
        <w:br/>
        <w:t>Greatest love of all 04:49</w:t>
        <w:br/>
        <w:t>Heartbreak Hotel 04:41</w:t>
        <w:br/>
        <w:t>I Bow Out 04:30</w:t>
        <w:br/>
        <w:t>I Have Nothing 04:50</w:t>
        <w:br/>
        <w:t>I Know Him So Well 04:29</w:t>
        <w:br/>
        <w:t>I Learned From The Best 04:20</w:t>
        <w:br/>
        <w:t>I Wanna Dance With Somebody (Who Loves Me) 04:52</w:t>
        <w:br/>
        <w:t>I Was Made To Love Him 04:26</w:t>
        <w:br/>
        <w:t>I Will Always Love You 04:31</w:t>
        <w:br/>
        <w:t>I'm Every Woman (Remix) 03:18</w:t>
        <w:br/>
        <w:t>I'm Every Women 04:46</w:t>
        <w:br/>
        <w:t>If I Told You That 02:43</w:t>
        <w:br/>
        <w:t>In My Business 03:27</w:t>
        <w:br/>
        <w:t>It's Not Right But It's Okay 04:52</w:t>
        <w:br/>
        <w:t>Jesus Loves Me 05:12</w:t>
        <w:br/>
        <w:t>Just The Lonely Talking Again 05:34</w:t>
        <w:br/>
        <w:t>Love Is A Contact Sport 04:19</w:t>
        <w:br/>
        <w:t>Love Will Save The Day 05:24</w:t>
        <w:br/>
        <w:t>My Love Is Your Love 1 04:21</w:t>
        <w:br/>
        <w:t>Oh Yes 06:47</w:t>
        <w:br/>
        <w:t>One Moment in Time 04:45</w:t>
        <w:br/>
        <w:t>One Of Those Days 03:52</w:t>
        <w:br/>
        <w:t>One of Those Days - 92 05:56</w:t>
        <w:br/>
        <w:t>Peace, Love And Understanding 04:05</w:t>
        <w:br/>
        <w:t>Queen Of The Night 03:08</w:t>
        <w:br/>
        <w:t>Run To You 04:24</w:t>
        <w:br/>
        <w:t>So Emotional 04:37</w:t>
        <w:br/>
        <w:t>Someday (I'm Coming Back) 04:58</w:t>
        <w:br/>
        <w:t>The Star Spangled Banner_ 02:14</w:t>
        <w:br/>
        <w:t>Try It On My Own (Mike Rizzo E 1 03:59</w:t>
        <w:br/>
        <w:t>Try It On My Own (Thunderpuss 04:40</w:t>
        <w:br/>
        <w:t>Until You Come Back 04:52</w:t>
        <w:br/>
        <w:t>What's So Funny 'Bout Peace, Love And Understanding 04:05</w:t>
        <w:br/>
        <w:t>Whatchalookinat 03:15</w:t>
        <w:br/>
        <w:t>When You Believe 04:32</w:t>
        <w:br/>
        <w:t>Where Do Broken Hearts Go 04:38</w:t>
        <w:br/>
        <w:t>Where You Are 04:11</w:t>
        <w:br/>
        <w:t>You'll Never Stand Alone 04:21</w:t>
        <w:br/>
        <w:t>You're Still My Man 04:18</w:t>
        <w:br/>
        <w:t>could_i_have_this_kiss_forever (enrique_iglesias) 04:21</w:t>
        <w:br/>
        <w:t>deck_the_hall_silent_night 04:29</w:t>
        <w:br/>
        <w:t>have_yourself_a_merry_little_xmas 04:49</w:t>
        <w:br/>
        <w:t>ill_be_home_for_christmas 03:45</w:t>
        <w:br/>
        <w:t>joy_to_the_world 04:41</w:t>
        <w:br/>
        <w:t>little_drummer_boy 04:29</w:t>
        <w:br/>
        <w:t>love that man (peter rauhofer 1 08:20</w:t>
        <w:br/>
        <w:t>love that man (pound boys love 1 07:46</w:t>
        <w:br/>
        <w:t>o_come_o_come_emmanuel 03:06</w:t>
        <w:br/>
        <w:t>o_holy_night 03:48</w:t>
        <w:br/>
        <w:t>one_wish_(for_christmas) 04:12</w:t>
        <w:br/>
        <w:t>the_christmas_song 03:12</w:t>
        <w:br/>
        <w:t>the_first_noel 03:14</w:t>
        <w:br/>
        <w:t>who_would_imagine_a_king 03:30</w:t>
      </w:r>
    </w:p>
    <w:p>
      <w:pPr>
        <w:pStyle w:val="TextBody"/>
        <w:rPr/>
      </w:pPr>
      <w:r>
        <w:rPr/>
        <w:t>Will Smith</w:t>
      </w:r>
    </w:p>
    <w:p>
      <w:pPr>
        <w:pStyle w:val="TextBody"/>
        <w:rPr/>
      </w:pPr>
      <w:r>
        <w:rPr/>
        <w:t>Freakin it 05:19</w:t>
        <w:br/>
        <w:t>Summertime 04:26</w:t>
        <w:br/>
        <w:t>Wild Wild West 03:18</w:t>
      </w:r>
    </w:p>
    <w:p>
      <w:pPr>
        <w:pStyle w:val="TextBody"/>
        <w:rPr/>
      </w:pPr>
      <w:r>
        <w:rPr/>
        <w:t>Will Young</w:t>
      </w:r>
    </w:p>
    <w:p>
      <w:pPr>
        <w:pStyle w:val="TextBody"/>
        <w:rPr/>
      </w:pPr>
      <w:r>
        <w:rPr/>
        <w:t>Your Love Is King 04:05</w:t>
      </w:r>
    </w:p>
    <w:p>
      <w:pPr>
        <w:pStyle w:val="TextBody"/>
        <w:rPr/>
      </w:pPr>
      <w:r>
        <w:rPr/>
        <w:t>Willie Dixon</w:t>
      </w:r>
    </w:p>
    <w:p>
      <w:pPr>
        <w:pStyle w:val="TextBody"/>
        <w:rPr/>
      </w:pPr>
      <w:r>
        <w:rPr/>
        <w:t>(I'm Your) Hoochie Coochie Man 04:53</w:t>
        <w:br/>
        <w:t>Back Door Man 06:14</w:t>
        <w:br/>
        <w:t>I Ain't Superstitious 04:09</w:t>
        <w:br/>
        <w:t>I Can't Quit You, Baby 06:45</w:t>
        <w:br/>
        <w:t>Spoonful 04:59</w:t>
        <w:br/>
        <w:t>The Little Red Rooster 03:41</w:t>
        <w:br/>
        <w:t>The Same Thing 04:41</w:t>
        <w:br/>
        <w:t>The Seventh Son 04:20</w:t>
        <w:br/>
        <w:t>You Shook Me 04:19</w:t>
      </w:r>
    </w:p>
    <w:p>
      <w:pPr>
        <w:pStyle w:val="TextBody"/>
        <w:rPr/>
      </w:pPr>
      <w:r>
        <w:rPr/>
        <w:t>Wilson Philips</w:t>
      </w:r>
    </w:p>
    <w:p>
      <w:pPr>
        <w:pStyle w:val="TextBody"/>
        <w:rPr/>
      </w:pPr>
      <w:r>
        <w:rPr/>
        <w:t>You Won't See Me Cry 03:51</w:t>
      </w:r>
    </w:p>
    <w:p>
      <w:pPr>
        <w:pStyle w:val="TextBody"/>
        <w:rPr/>
      </w:pPr>
      <w:r>
        <w:rPr/>
        <w:t>Winger</w:t>
      </w:r>
    </w:p>
    <w:p>
      <w:pPr>
        <w:pStyle w:val="TextBody"/>
        <w:rPr/>
      </w:pPr>
      <w:r>
        <w:rPr/>
        <w:t>Miles Away 04:12</w:t>
      </w:r>
    </w:p>
    <w:p>
      <w:pPr>
        <w:pStyle w:val="TextBody"/>
        <w:rPr/>
      </w:pPr>
      <w:r>
        <w:rPr/>
        <w:t>Woody van Eyden</w:t>
      </w:r>
    </w:p>
    <w:p>
      <w:pPr>
        <w:pStyle w:val="TextBody"/>
        <w:rPr/>
      </w:pPr>
      <w:r>
        <w:rPr/>
        <w:t>Get Ready (Extended mix) 05:56</w:t>
      </w:r>
    </w:p>
    <w:p>
      <w:pPr>
        <w:pStyle w:val="TextBody"/>
        <w:rPr/>
      </w:pPr>
      <w:r>
        <w:rPr/>
        <w:t>X-Treme</w:t>
      </w:r>
    </w:p>
    <w:p>
      <w:pPr>
        <w:pStyle w:val="TextBody"/>
        <w:rPr/>
      </w:pPr>
      <w:r>
        <w:rPr/>
        <w:t>September (Radio Mix) 03:43</w:t>
        <w:br/>
        <w:t>Shake Your Booty (Radio Mix) 03:23</w:t>
      </w:r>
    </w:p>
    <w:p>
      <w:pPr>
        <w:pStyle w:val="TextBody"/>
        <w:rPr/>
      </w:pPr>
      <w:r>
        <w:rPr/>
        <w:t>Yanni</w:t>
      </w:r>
    </w:p>
    <w:p>
      <w:pPr>
        <w:pStyle w:val="TextBody"/>
        <w:rPr/>
      </w:pPr>
      <w:r>
        <w:rPr/>
        <w:t>A Love For Life 05:03</w:t>
        <w:br/>
        <w:t>A Night To Remember 05:45</w:t>
        <w:br/>
        <w:t>A_love_for_life 05:00</w:t>
        <w:br/>
        <w:t>Aria 03:56</w:t>
        <w:br/>
        <w:t>Flight Of Fantasy 05:37</w:t>
        <w:br/>
        <w:t>Marching Season 02:36</w:t>
        <w:br/>
        <w:t>Nice To Meet You (Special Radio Edition) 03:18</w:t>
        <w:br/>
        <w:t>Once Upon A Time 03:45</w:t>
        <w:br/>
        <w:t>Only A Memory 04:12</w:t>
        <w:br/>
        <w:t>Reflections Of Passion 04:29</w:t>
        <w:br/>
        <w:t>Santorini 04:32</w:t>
        <w:br/>
        <w:t>Song For Antarctica 04:19</w:t>
        <w:br/>
        <w:t>The End Of August 03:43</w:t>
        <w:br/>
        <w:t>To Take... To Hold 03:55</w:t>
        <w:br/>
        <w:t>To The One Who Knows 05:33</w:t>
        <w:br/>
        <w:t>Within Attraction 04:07</w:t>
      </w:r>
    </w:p>
    <w:p>
      <w:pPr>
        <w:pStyle w:val="TextBody"/>
        <w:rPr/>
      </w:pPr>
      <w:r>
        <w:rPr/>
        <w:t>Yasemin Sannino</w:t>
      </w:r>
    </w:p>
    <w:p>
      <w:pPr>
        <w:pStyle w:val="TextBody"/>
        <w:rPr/>
      </w:pPr>
      <w:r>
        <w:rPr/>
        <w:t>Birdenbire 03:17</w:t>
      </w:r>
    </w:p>
    <w:p>
      <w:pPr>
        <w:pStyle w:val="TextBody"/>
        <w:rPr/>
      </w:pPr>
      <w:r>
        <w:rPr/>
        <w:t>Yonderboi</w:t>
      </w:r>
    </w:p>
    <w:p>
      <w:pPr>
        <w:pStyle w:val="TextBody"/>
        <w:rPr/>
      </w:pPr>
      <w:r>
        <w:rPr/>
        <w:t>Amor 03:39</w:t>
        <w:br/>
        <w:t>Pabadam 03:59</w:t>
        <w:br/>
        <w:t>Tameless 06:24</w:t>
      </w:r>
    </w:p>
    <w:p>
      <w:pPr>
        <w:pStyle w:val="TextBody"/>
        <w:rPr/>
      </w:pPr>
      <w:r>
        <w:rPr/>
        <w:t>ZZ TOP</w:t>
      </w:r>
    </w:p>
    <w:p>
      <w:pPr>
        <w:pStyle w:val="TextBody"/>
        <w:rPr/>
      </w:pPr>
      <w:r>
        <w:rPr/>
        <w:t>Give me all your lovin (ft Martay) 02:54</w:t>
        <w:br/>
        <w:t>La_Grange 03:34</w:t>
      </w:r>
    </w:p>
    <w:p>
      <w:pPr>
        <w:pStyle w:val="TextBody"/>
        <w:rPr/>
      </w:pPr>
      <w:r>
        <w:rPr/>
        <w:t>Zagar</w:t>
      </w:r>
    </w:p>
    <w:p>
      <w:pPr>
        <w:pStyle w:val="TextBody"/>
        <w:rPr/>
      </w:pPr>
      <w:r>
        <w:rPr/>
        <w:t>Wings of love 03:43</w:t>
      </w:r>
    </w:p>
    <w:p>
      <w:pPr>
        <w:pStyle w:val="TextBody"/>
        <w:rPr/>
      </w:pPr>
      <w:r>
        <w:rPr/>
        <w:t>Zalatnai Sarolta</w:t>
      </w:r>
    </w:p>
    <w:p>
      <w:pPr>
        <w:pStyle w:val="TextBody"/>
        <w:rPr/>
      </w:pPr>
      <w:r>
        <w:rPr/>
        <w:t>félteni kell 03:06</w:t>
      </w:r>
    </w:p>
    <w:p>
      <w:pPr>
        <w:pStyle w:val="TextBody"/>
        <w:rPr/>
      </w:pPr>
      <w:r>
        <w:rPr/>
        <w:t>Zambo Jimmy</w:t>
      </w:r>
    </w:p>
    <w:p>
      <w:pPr>
        <w:pStyle w:val="TextBody"/>
        <w:rPr/>
      </w:pPr>
      <w:r>
        <w:rPr/>
        <w:t>A Vilag Lassan Utra Kesz 02:51</w:t>
        <w:br/>
        <w:t>Bukott Diák 03:18</w:t>
        <w:br/>
        <w:t>Bye-bye lány 02:53</w:t>
        <w:br/>
        <w:t>Dalban Mondom El 03:39</w:t>
        <w:br/>
        <w:t>Egy jo asszony 03:57</w:t>
        <w:br/>
        <w:t>Egyszer Megjavulok En 04:15</w:t>
        <w:br/>
        <w:t>Fogadj Orokbe 03:43</w:t>
        <w:br/>
        <w:t>Fustos Ejszaka Blues 03:05</w:t>
        <w:br/>
        <w:t>Gondolj egy régi dalra 03:23</w:t>
        <w:br/>
        <w:t>Goodbye My Love 03:42</w:t>
        <w:br/>
        <w:t>Meg Nem Veszithetek 03:31</w:t>
        <w:br/>
        <w:t>Mit akarsz a boldogságtól 04:32</w:t>
        <w:br/>
        <w:t>Most is várok Rád a_ 03:39</w:t>
        <w:br/>
        <w:t>Nezz le ram O Istenem 02:59</w:t>
        <w:br/>
        <w:t>Only You 02:32</w:t>
        <w:br/>
        <w:t>Ram A Szivem Vigyaz 05:45</w:t>
        <w:br/>
        <w:t>Sirj A Vallamon 03:55</w:t>
        <w:br/>
        <w:t>Szemeddel Latsz 04:04</w:t>
        <w:br/>
        <w:t>Te vagy a lany 03:13</w:t>
        <w:br/>
        <w:t>Time To Say Goodbye 04:12</w:t>
        <w:br/>
        <w:t>Ugye nem bantad meg 03:46</w:t>
        <w:br/>
        <w:t>You Are My Destiny 02:26</w:t>
      </w:r>
    </w:p>
    <w:p>
      <w:pPr>
        <w:pStyle w:val="TextBody"/>
        <w:rPr/>
      </w:pPr>
      <w:r>
        <w:rPr/>
        <w:t>Zanzibár</w:t>
      </w:r>
    </w:p>
    <w:p>
      <w:pPr>
        <w:pStyle w:val="TextBody"/>
        <w:rPr/>
      </w:pPr>
      <w:r>
        <w:rPr/>
        <w:t>szerelemrol_szo_sem_volt 05:14</w:t>
        <w:br/>
        <w:t>Új napra ébredsz 03:56</w:t>
      </w:r>
    </w:p>
    <w:p>
      <w:pPr>
        <w:pStyle w:val="TextBody"/>
        <w:rPr/>
      </w:pPr>
      <w:r>
        <w:rPr/>
        <w:t>Zorán</w:t>
      </w:r>
    </w:p>
    <w:p>
      <w:pPr>
        <w:pStyle w:val="TextBody"/>
        <w:rPr/>
      </w:pPr>
      <w:r>
        <w:rPr/>
        <w:t>Az a hosszú asztal 03:38</w:t>
        <w:br/>
        <w:t>Hozzám tartozol 03:19</w:t>
        <w:br/>
        <w:t>Kell ott fenn egy ország 05:55</w:t>
        <w:br/>
        <w:t>Kéz a kézben 04:51</w:t>
        <w:br/>
        <w:t>Nincs más 03:33</w:t>
        <w:br/>
        <w:t>Romantika (1978) 03:20</w:t>
        <w:br/>
        <w:t>Régimódi dal 02:52</w:t>
        <w:br/>
        <w:t>Szeretlek 03:26</w:t>
        <w:br/>
        <w:t>Valaki mondja meg 03:31</w:t>
        <w:br/>
        <w:t>Így alakult 04:44</w:t>
      </w:r>
    </w:p>
    <w:p>
      <w:pPr>
        <w:pStyle w:val="TextBody"/>
        <w:rPr/>
      </w:pPr>
      <w:r>
        <w:rPr/>
        <w:t>Zséda</w:t>
      </w:r>
    </w:p>
    <w:p>
      <w:pPr>
        <w:pStyle w:val="TextBody"/>
        <w:rPr/>
      </w:pPr>
      <w:r>
        <w:rPr/>
        <w:t>Forró nyár 05:05</w:t>
        <w:br/>
        <w:t>Ha mindez csak egy álom 04:16</w:t>
        <w:br/>
        <w:t>Maradok még 05:42</w:t>
        <w:br/>
        <w:t>Messze tőled 04:13</w:t>
        <w:br/>
        <w:t>Mindhalálig mellettem 05:14</w:t>
        <w:br/>
        <w:t>Mire vár egy lány 03:35</w:t>
        <w:br/>
        <w:t>Motel 04:35</w:t>
        <w:br/>
        <w:t>Még elhiszem 04:01</w:t>
        <w:br/>
        <w:t>Mért' lett minden más 04:42</w:t>
        <w:br/>
        <w:t>Szerelem 03:53</w:t>
        <w:br/>
        <w:t>Szeress Most (album version) 03:14</w:t>
        <w:br/>
        <w:t>Valahol Egy Férfi Vár (Remix) 03:43</w:t>
        <w:br/>
        <w:t>Valahol Egy Férfi Vár 03:58</w:t>
        <w:br/>
        <w:t>Valahol... (Létray Ákos) 04:24</w:t>
        <w:br/>
        <w:t>Újhold 03:39</w:t>
        <w:br/>
        <w:t>Őrizlek téged 05:48</w:t>
      </w:r>
    </w:p>
    <w:p>
      <w:pPr>
        <w:pStyle w:val="TextBody"/>
        <w:rPr/>
      </w:pPr>
      <w:r>
        <w:rPr/>
        <w:t>Zucchero</w:t>
      </w:r>
    </w:p>
    <w:p>
      <w:pPr>
        <w:pStyle w:val="TextBody"/>
        <w:rPr/>
      </w:pPr>
      <w:r>
        <w:rPr/>
        <w:t>Diamante 04:42</w:t>
        <w:br/>
        <w:t>Senza Una Donna 04:28</w:t>
      </w:r>
    </w:p>
    <w:p>
      <w:pPr>
        <w:pStyle w:val="TextBody"/>
        <w:rPr/>
      </w:pPr>
      <w:r>
        <w:rPr/>
        <w:t>_Aláfestő</w:t>
      </w:r>
    </w:p>
    <w:p>
      <w:pPr>
        <w:pStyle w:val="TextBody"/>
        <w:rPr/>
      </w:pPr>
      <w:r>
        <w:rPr/>
        <w:t>A Day Without Rain 02:37</w:t>
        <w:br/>
        <w:t>Aladin aláfestő 02:43</w:t>
        <w:br/>
        <w:t>Any Other Name (Thomas Newman - American Beauty) 04:11</w:t>
        <w:br/>
        <w:t>Brothers 04:03</w:t>
        <w:br/>
        <w:t>City Of Angels (OST) 07:07</w:t>
        <w:br/>
        <w:t>Forever In Love Kenny G 04:59</w:t>
        <w:br/>
        <w:t>Forrest Gump Suite 08:50</w:t>
        <w:br/>
        <w:t>Glasgow Love Theme -Craig Armstrong 02:03</w:t>
        <w:br/>
        <w:t>Instrumental (Celine Dion) 04:27</w:t>
        <w:br/>
        <w:t>Keresztapa 02:43</w:t>
        <w:br/>
        <w:t>LULLABYE 04:06</w:t>
        <w:br/>
        <w:t>Loving you (Kenny G) 03:19</w:t>
        <w:br/>
        <w:t>Nothing gonna change My Love for you -(Glenn Mederios) 03:44</w:t>
        <w:br/>
        <w:t xml:space="preserve">Instrumantal </w:t>
        <w:br/>
        <w:t>River 03:11</w:t>
        <w:br/>
        <w:t>Robin hood 03:38</w:t>
        <w:br/>
        <w:t>Seal_-_Kiss_From_A_Rose__Piano_Instrumental_ 03:33</w:t>
        <w:br/>
        <w:t>Tea-House Moon (enya) 02:43</w:t>
        <w:br/>
        <w:t>Tennessee 03:39</w:t>
        <w:br/>
        <w:t>The Departure (Frida OST) 02:13</w:t>
        <w:br/>
        <w:t>The Moment (Kenny G) 04:42</w:t>
        <w:br/>
        <w:t>aláfestő 60:02</w:t>
        <w:br/>
        <w:t>othing gonna change My Love for you - Instrumantal (Glenn 03:44</w:t>
        <w:br/>
        <w:t xml:space="preserve">Mederios) </w:t>
        <w:br/>
        <w:t>theme from love story 03:21</w:t>
      </w:r>
    </w:p>
    <w:p>
      <w:pPr>
        <w:pStyle w:val="TextBody"/>
        <w:rPr/>
      </w:pPr>
      <w:r>
        <w:rPr/>
        <w:t>_Bevonulas</w:t>
      </w:r>
    </w:p>
    <w:p>
      <w:pPr>
        <w:pStyle w:val="TextBody"/>
        <w:rPr/>
      </w:pPr>
      <w:r>
        <w:rPr/>
        <w:t>Bach - Air 05:19</w:t>
        <w:br/>
        <w:t>Bach - Pachelbel - Cannon in D major (best version) 06:11</w:t>
        <w:br/>
        <w:t>Mandelssohn - Wedding March 05:10</w:t>
        <w:br/>
        <w:t>Richard Wagner - Wedding March Entrance 192 1.52 01:52</w:t>
      </w:r>
    </w:p>
    <w:p>
      <w:pPr>
        <w:pStyle w:val="TextBody"/>
        <w:rPr/>
      </w:pPr>
      <w:r>
        <w:rPr/>
        <w:t>_Honosítás</w:t>
      </w:r>
    </w:p>
    <w:p>
      <w:pPr>
        <w:pStyle w:val="TextBody"/>
        <w:rPr/>
      </w:pPr>
      <w:r>
        <w:rPr/>
        <w:t>Himnusz 02:26</w:t>
        <w:br/>
        <w:t>Szozat 01:52</w:t>
      </w:r>
    </w:p>
    <w:p>
      <w:pPr>
        <w:pStyle w:val="TextBody"/>
        <w:rPr/>
      </w:pPr>
      <w:r>
        <w:rPr/>
        <w:t>_Névadózene</w:t>
      </w:r>
    </w:p>
    <w:p>
      <w:pPr>
        <w:pStyle w:val="TextBody"/>
        <w:rPr/>
      </w:pPr>
      <w:r>
        <w:rPr/>
        <w:t>Shrek - Rufus Wainwright - Hallelujah 04:08</w:t>
        <w:br/>
        <w:t>Szozat 01:52</w:t>
        <w:br/>
        <w:t>Édes kisfiam (Cserháti Zsuzsa) 03:23</w:t>
      </w:r>
    </w:p>
    <w:p>
      <w:pPr>
        <w:pStyle w:val="TextBody"/>
        <w:rPr/>
      </w:pPr>
      <w:r>
        <w:rPr/>
        <w:t>_Szülőköszöntő</w:t>
      </w:r>
    </w:p>
    <w:p>
      <w:pPr>
        <w:pStyle w:val="TextBody"/>
        <w:rPr/>
      </w:pPr>
      <w:r>
        <w:rPr/>
        <w:t>Anima Sound System - Csinalj Gyermeket 03:49</w:t>
        <w:br/>
        <w:t>Balázs Pali - Édesapám 03:37</w:t>
        <w:br/>
        <w:t>Brody János - Mama kerlek 04:16</w:t>
        <w:br/>
        <w:t>Emberek - Mama 05:33</w:t>
        <w:br/>
        <w:t>Emberek Mama (nem teljes) 04:29</w:t>
        <w:br/>
        <w:t>Koncz Zsuzsa - Mama kérlek 04:27</w:t>
        <w:br/>
        <w:t>Kovács Kati - Ugy Szeretnem Meghalalni 03:24</w:t>
        <w:br/>
        <w:t>Máté Péter - Szülői Ház 03:56</w:t>
        <w:br/>
        <w:t>Úgy szeretném meghálálni - instrumentális 02:31</w:t>
        <w:br/>
        <w:t>úgy szeretném meghálálni (férfi) 03:12</w:t>
      </w:r>
    </w:p>
    <w:p>
      <w:pPr>
        <w:pStyle w:val="TextBody"/>
        <w:rPr/>
      </w:pPr>
      <w:r>
        <w:rPr/>
        <w:t>b 52</w:t>
      </w:r>
    </w:p>
    <w:p>
      <w:pPr>
        <w:pStyle w:val="TextBody"/>
        <w:rPr/>
      </w:pPr>
      <w:r>
        <w:rPr/>
        <w:t>Love Shack 04:19</w:t>
      </w:r>
    </w:p>
    <w:p>
      <w:pPr>
        <w:pStyle w:val="TextBody"/>
        <w:rPr/>
      </w:pPr>
      <w:r>
        <w:rPr/>
        <w:t>bing Crosby</w:t>
      </w:r>
    </w:p>
    <w:p>
      <w:pPr>
        <w:pStyle w:val="TextBody"/>
        <w:rPr/>
      </w:pPr>
      <w:r>
        <w:rPr/>
        <w:t>Let It Snow 02:03</w:t>
        <w:br/>
        <w:t>SANTA_CLAUS_IS_ 02:42</w:t>
      </w:r>
    </w:p>
    <w:p>
      <w:pPr>
        <w:pStyle w:val="TextBody"/>
        <w:rPr/>
      </w:pPr>
      <w:r>
        <w:rPr/>
        <w:t>david Lee Roth</w:t>
      </w:r>
    </w:p>
    <w:p>
      <w:pPr>
        <w:pStyle w:val="TextBody"/>
        <w:rPr/>
      </w:pPr>
      <w:r>
        <w:rPr/>
        <w:t>Just a Gigolo 04:42</w:t>
      </w:r>
    </w:p>
    <w:p>
      <w:pPr>
        <w:pStyle w:val="TextBody"/>
        <w:rPr/>
      </w:pPr>
      <w:r>
        <w:rPr/>
        <w:t>david garrick</w:t>
      </w:r>
    </w:p>
    <w:p>
      <w:pPr>
        <w:pStyle w:val="TextBody"/>
        <w:rPr/>
      </w:pPr>
      <w:r>
        <w:rPr/>
        <w:t>seasons_in 03:27</w:t>
      </w:r>
    </w:p>
    <w:p>
      <w:pPr>
        <w:pStyle w:val="TextBody"/>
        <w:rPr/>
      </w:pPr>
      <w:r>
        <w:rPr/>
        <w:t>israel kamakawiwo ole</w:t>
      </w:r>
    </w:p>
    <w:p>
      <w:pPr>
        <w:pStyle w:val="TextBody"/>
        <w:rPr/>
      </w:pPr>
      <w:r>
        <w:rPr/>
        <w:t>Somewhere Over The Rainbow &amp; What A Wonderful World (Meet 04:49</w:t>
        <w:br/>
        <w:t>Joe Black Sou</w:t>
      </w:r>
    </w:p>
    <w:p>
      <w:pPr>
        <w:pStyle w:val="TextBody"/>
        <w:rPr/>
      </w:pPr>
      <w:r>
        <w:rPr/>
        <w:t>joe Diffie</w:t>
      </w:r>
    </w:p>
    <w:p>
      <w:pPr>
        <w:pStyle w:val="TextBody"/>
        <w:rPr/>
      </w:pPr>
      <w:r>
        <w:rPr/>
        <w:t>I Got A Feelin' 03:08</w:t>
      </w:r>
    </w:p>
    <w:p>
      <w:pPr>
        <w:pStyle w:val="TextBody"/>
        <w:rPr/>
      </w:pPr>
      <w:r>
        <w:rPr/>
        <w:t>Ágnes Vanilla</w:t>
      </w:r>
    </w:p>
    <w:p>
      <w:pPr>
        <w:pStyle w:val="TextBody"/>
        <w:rPr/>
      </w:pPr>
      <w:r>
        <w:rPr/>
        <w:t>Deja vu (Original) 03:45</w:t>
        <w:br/>
        <w:t>bármerre jársz 03:35</w:t>
        <w:br/>
        <w:t>Örök Nyár 03:51</w:t>
      </w:r>
    </w:p>
    <w:p>
      <w:pPr>
        <w:pStyle w:val="TextBody"/>
        <w:rPr/>
      </w:pPr>
      <w:r>
        <w:rPr/>
        <w:t>Ákos</w:t>
      </w:r>
    </w:p>
    <w:p>
      <w:pPr>
        <w:pStyle w:val="TextBody"/>
        <w:rPr/>
      </w:pPr>
      <w:r>
        <w:rPr/>
        <w:t>Dúdolni halkan 03:40</w:t>
        <w:br/>
        <w:t>Hello 04:36</w:t>
        <w:br/>
        <w:t>Ilyenek voltunk 04:07</w:t>
        <w:br/>
        <w:t>KEresd meg a lányt 04:10</w:t>
        <w:br/>
        <w:t>Minden, ami szép volt 03:47</w:t>
        <w:br/>
        <w:t>Valaki mondja meg 05:17</w:t>
        <w:br/>
        <w:t>adj_hitet 03:57</w:t>
        <w:br/>
        <w:t>Ölelj Meg Újra 03:53</w:t>
      </w:r>
    </w:p>
    <w:p>
      <w:pPr>
        <w:pStyle w:val="TextBody"/>
        <w:rPr/>
      </w:pPr>
      <w:r>
        <w:rPr/>
        <w:t>Örvendj Magyarország</w:t>
      </w:r>
    </w:p>
    <w:p>
      <w:pPr>
        <w:pStyle w:val="TextBody"/>
        <w:rPr/>
      </w:pPr>
      <w:r>
        <w:rPr/>
        <w:t>Összetartozunk 03: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15Z</dcterms:created>
  <dc:creator/>
  <dc:description/>
  <dc:language>en-US</dc:language>
  <cp:lastModifiedBy/>
  <cp:revision>0</cp:revision>
  <dc:subject/>
  <dc:title/>
</cp:coreProperties>
</file>